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  <w:u w:val="singl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single"/>
          <w:lang w:bidi="ar-JO"/>
        </w:rPr>
      </w:r>
    </w:p>
    <w:p>
      <w:pPr>
        <w:pStyle w:val="Normal"/>
        <w:jc w:val="center"/>
        <w:rPr>
          <w:rFonts w:cs="Times New Roman"/>
          <w:sz w:val="24"/>
          <w:szCs w:val="24"/>
          <w:u w:val="none"/>
          <w:lang w:bidi="ar-JO"/>
        </w:rPr>
      </w:pPr>
      <w:r>
        <w:rPr>
          <w:rFonts w:cs="Times New Roman"/>
          <w:sz w:val="24"/>
          <w:szCs w:val="24"/>
          <w:u w:val="single"/>
        </w:rPr>
        <w:t>Curriculum-Vitae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sz w:val="24"/>
          <w:szCs w:val="24"/>
          <w:u w:val="none"/>
        </w:rPr>
        <w:t>PERSONAL INFORMATION</w:t>
      </w:r>
      <w:r>
        <w:rPr>
          <w:rFonts w:cs="Times New Roman"/>
          <w:b w:val="false"/>
          <w:bCs w:val="false"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me                       : Ahmad Mohammad Hammad Al-khazaleh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tionality              : Jordanian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Mobile No               :0797098369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ffice Phone No     :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009626297000/   2152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Address                   : Rehab –Al-Mafraq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it-IT"/>
        </w:rPr>
        <w:t>E – MAIL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  <w:u w:val="none"/>
          </w:rPr>
          <w:t>ahmed_2005kh@yahoo.com</w:t>
        </w:r>
      </w:hyperlink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RESEARCH INTREST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: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Estimation, Probability distributions, Missing data. Detect outliers and Forecasting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ACADEMIC EDUCATIO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: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.    B.Sc. Mathematics,                  Al albayt  University- Jordan (2004),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2.     M.Sc. Mathematic                  Al albayt University-Jordan (2007)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3.    Ph.D. Statistics,    School of Mathematical Sciences, UKM, Bangi, Malaysia (2011)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ACADEMIC EXPERIENCE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.  2004 -2007: Teacher in ministry of Education/Jordan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2. Lecturer at Al albayt University /Jordan from 2011—2012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3. Assistant Prof. at Al albayt University /Jordan from 2012  - 2017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4. Associate Prof. at Al albayt University /Jordan from 2017 till now.</w:t>
      </w:r>
    </w:p>
    <w:p>
      <w:pPr>
        <w:pStyle w:val="Normal"/>
        <w:tabs>
          <w:tab w:val="clear" w:pos="720"/>
          <w:tab w:val="left" w:pos="630" w:leader="none"/>
        </w:tabs>
        <w:ind w:right="111" w:hanging="0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5.</w:t>
      </w:r>
      <w:r>
        <w:rPr/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Assistant Dean of faculty of sciences, Al albayt University, Jordan - Al-Mafraq</w:t>
      </w:r>
    </w:p>
    <w:p>
      <w:pPr>
        <w:pStyle w:val="Normal"/>
        <w:tabs>
          <w:tab w:val="clear" w:pos="720"/>
          <w:tab w:val="left" w:pos="630" w:leader="none"/>
        </w:tabs>
        <w:ind w:right="111" w:hanging="0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(2016- 2018. </w:t>
      </w:r>
    </w:p>
    <w:p>
      <w:pPr>
        <w:pStyle w:val="Normal"/>
        <w:tabs>
          <w:tab w:val="clear" w:pos="720"/>
          <w:tab w:val="left" w:pos="630" w:leader="none"/>
        </w:tabs>
        <w:ind w:right="111" w:hanging="0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6. Head of mathematics department, Al albayt University, Jordan - Al-Mafraq (2019-2020)</w:t>
      </w:r>
    </w:p>
    <w:p>
      <w:pPr>
        <w:pStyle w:val="Normal"/>
        <w:tabs>
          <w:tab w:val="clear" w:pos="720"/>
          <w:tab w:val="left" w:pos="630" w:leader="none"/>
        </w:tabs>
        <w:ind w:right="111" w:hanging="0"/>
        <w:rPr>
          <w:rFonts w:cs="Times New Roman"/>
          <w:color w:val="333333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6. Head of University Scientific Requirements Department, Al albayt University, Jordan - Al-Mafraq (2020- 2021)</w:t>
      </w:r>
    </w:p>
    <w:p>
      <w:pPr>
        <w:pStyle w:val="Normal"/>
        <w:tabs>
          <w:tab w:val="clear" w:pos="720"/>
          <w:tab w:val="left" w:pos="630" w:leader="none"/>
        </w:tabs>
        <w:ind w:right="111" w:hanging="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color w:val="333333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333333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MASTER THESIS TITLE: Using Taylor Expansion in Finding the Optimum Stratum Boundaries Depending on Neyman Allocation</w:t>
      </w: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>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PHD THESIS TITLE: </w:t>
      </w:r>
      <w:r>
        <w:rPr>
          <w:rFonts w:eastAsia="Calibri" w:cs="Times New Roman"/>
          <w:b w:val="false"/>
          <w:bCs w:val="false"/>
          <w:sz w:val="24"/>
          <w:szCs w:val="24"/>
          <w:u w:val="none"/>
        </w:rPr>
        <w:t>The properties of Neyman hinge estimator for estimation of asymmetric trimming mean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PUBLICATIONS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bidi="ar-JO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bidi="ar-JO"/>
        </w:rPr>
        <w:t>Handling Missing Data on Asymmetric Distribution</w:t>
      </w: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International Mathematical Fo</w:t>
      </w:r>
      <w:r>
        <w:rPr>
          <w:rFonts w:cs="Times New Roman"/>
          <w:b w:val="false"/>
          <w:bCs w:val="false"/>
          <w:kern w:val="2"/>
          <w:sz w:val="24"/>
          <w:szCs w:val="24"/>
          <w:u w:val="none"/>
        </w:rPr>
        <w:t>rum</w:t>
      </w: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>, (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bidi="ar-JO"/>
        </w:rPr>
        <w:t>2013</w:t>
      </w: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Wavelet Transform Asymmetric Winsorized mean in Detecting Outlier Values,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bidi="ar-JO"/>
        </w:rPr>
        <w:t>Far East journal of mathematical sciences (FJMS)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 (2015)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 xml:space="preserve">On the population median estimation using quartile double ranked set sampling, </w:t>
      </w:r>
      <w:r>
        <w:rPr>
          <w:rFonts w:cs="Times New Roman"/>
          <w:b w:val="false"/>
          <w:bCs w:val="false"/>
          <w:sz w:val="24"/>
          <w:szCs w:val="24"/>
          <w:u w:val="none"/>
        </w:rPr>
        <w:t>Pakistan journal of statistics and operation research</w:t>
      </w: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>, (2015)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Transmuted Burr Type XII Distribution: A Generalization of the Burr Type XII Distribution</w:t>
      </w: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International Mathematical Fo</w:t>
      </w:r>
      <w:r>
        <w:rPr>
          <w:rFonts w:cs="Times New Roman"/>
          <w:b w:val="false"/>
          <w:bCs w:val="false"/>
          <w:kern w:val="2"/>
          <w:sz w:val="24"/>
          <w:szCs w:val="24"/>
          <w:u w:val="none"/>
        </w:rPr>
        <w:t>rum</w:t>
      </w: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>, (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bidi="ar-JO"/>
        </w:rPr>
        <w:t>2016</w:t>
      </w: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>)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 xml:space="preserve">Transmuted Two-Parameter Lindley Distribution,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bidi="ar-JO"/>
        </w:rPr>
        <w:t>Journal of statistics application &amp; probability (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2016)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bidi="ar-JO"/>
        </w:rPr>
        <w:t>Forecasting estimated missing time series data, Far East journal of mathematical sciences (FJMS) (2016).</w:t>
      </w:r>
      <w:r>
        <w:rPr>
          <w:rFonts w:cs="Times New Roman"/>
          <w:b w:val="false"/>
          <w:bCs w:val="false"/>
          <w:spacing w:val="20"/>
          <w:kern w:val="2"/>
          <w:position w:val="6"/>
          <w:sz w:val="24"/>
          <w:szCs w:val="24"/>
          <w:u w:val="none"/>
          <w:lang w:bidi="ar-JO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Wrapped Akash Distribution, AMHAKATR Al-Meanazel, Electronic Journal of Applied Statistical Analysis 14 (2), 305-317, 2021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An application of Mittag–Leffler-type Poisson distribution on certain subclasses of analytic functions associated with conic domains, M Ahmad, B Frasin, G Murugusundaramoorthy, A Al-Khazaleh Heliyon 7 (10), e08109,</w:t>
        <w:tab/>
        <w:t>2021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New compound probability distribution using biweight kernel function and exponential distribution. AMH Al-Khazaleh, L Alzoubi, J. Math. Comput. Sci. 11 (5), 5878-5896, 2021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Wrapped Ishita Distribution, AMHAK Ayat T. R. Al-Meanazel, Journal of Statistics Applications &amp; Probability 10 (2), 293-299,</w:t>
        <w:tab/>
        <w:t>2021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Epanechnikov-exponential distribution: properties and applications, LAZ Ahmad Alkhazaalh. General Mathematics 29 (1), 13-29, 2021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Poisson-Odoma Distribution, ATR Al-Meanazel, AMH Al-Khazaleh, Journal of Statistics Applications &amp; Probability, 2020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A Generalization of the New Weibull Pareto Distribution. LM Alzoubi Amer Ibrahim Al-Omari1, Ahmed. M. H. Al-khazaleh, REVISTA INVESTIGACION OPERACIONAL 41 (1), 138-146, 2020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On wrapping of quasi lindley distribution. AMH Al-khazaleh, S Alkhazaleh. Mathematics 7 (10), 930, 2019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Exponentiated new Weibull-Pareto distribution. AI Al-Omari, AMH Al-khazaleh, M Al-khazaleh, Investigación Operacional 40 (2), 165-175, 2019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Transmuted janardan distribution: A generalization of the janardan distribution. AI Al-Omari, AM Al-khazaleh, LM Alzoubi, Journal of Statistics Applications and Probability 5 (2), 1-11, 2017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Wrapped Shanker distribution, Ayat T. R. Al-Meanazel and Ahmad M. H. Al-Khazaleh, ITALIAN JOURNAL OF PURE AND APPLIED MATHEMATICS – N. 46–2021 (184–194)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rdinary differential equations of the probability functions of the Benktander kind II distribution with b = 1 and its properties, Ahmad M.H. Al-Khazaleh and Ali H. Handam. ITALIAN JOURNAL OF PURE AND APPLIED MATHEMATICS – Accepted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Neutrosophic Conditional Probabilities: Theories and Applications. Ahmad M. H. Al-khazaleh and Shawkat Alkhazaleh, International Journal of Fuzzy Logic and Intelligent Systems, Accepted. </w:t>
      </w:r>
    </w:p>
    <w:p>
      <w:pPr>
        <w:pStyle w:val="Normal"/>
        <w:autoSpaceDE w:val="false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TEACHING EXPERIENCE: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Calculus (1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Calculus (2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Calculus (3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rinciple of mathematic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inear Algebra (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Differential Equations (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Introduction to applied statistic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rinciple of statistic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robability and statistic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robability theor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Mathematical statistic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Advanced probability theory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u w:val="none"/>
        </w:rPr>
        <w:t>COMPUTER SKILLS</w:t>
      </w: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>: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bidi="ar-JO"/>
        </w:rPr>
        <w:t>I can use the following statistical packages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:  </w:t>
      </w:r>
    </w:p>
    <w:p>
      <w:pPr>
        <w:pStyle w:val="Normal"/>
        <w:autoSpaceDE w:val="false"/>
        <w:ind w:left="405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SAS,  MINITAB,  SPSS, STAT, EVIEWS, R, Mat lap and many others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2. The skill of mathematical typing using Latex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3. The skill of using different types of software for graphing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English: All of my study (B.S., M.S, and Ph.D.) are conducted in English language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2240" w:h="15840"/>
      <w:pgMar w:left="1797" w:right="179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/>
      <w:bCs/>
      <w:color w:val="auto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ndalus"/>
      <w:sz w:val="32"/>
      <w:szCs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_2005k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54:00Z</dcterms:created>
  <dc:creator>ama</dc:creator>
  <dc:description/>
  <cp:keywords/>
  <dc:language>en-US</dc:language>
  <cp:lastModifiedBy>ahmed_2005kh</cp:lastModifiedBy>
  <cp:lastPrinted>2008-01-14T14:04:00Z</cp:lastPrinted>
  <dcterms:modified xsi:type="dcterms:W3CDTF">2022-02-06T22:02:00Z</dcterms:modified>
  <cp:revision>3</cp:revision>
  <dc:subject/>
  <dc:title>Arabic &amp; English CV 010</dc:title>
</cp:coreProperties>
</file>