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sz w:val="24"/>
          <w:lang w:val="en-US" w:eastAsia="zh-CN"/>
        </w:rPr>
      </w:pP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 w:bidi="ar-JO"/>
        </w:rPr>
        <w:t xml:space="preserve">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val="en-US" w:eastAsia="zh-CN"/>
        </w:rPr>
        <w:t xml:space="preserve">نموذج السيرة الذاتية     </w: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center"/>
        <w:textAlignment w:val="baseline"/>
        <w:rPr>
          <w:rFonts w:ascii="Cambria" w:hAnsi="Cambria" w:cs="Cambria"/>
          <w:sz w:val="32"/>
          <w:szCs w:val="32"/>
          <w:lang w:val="en-US" w:eastAsia="zh-CN"/>
        </w:rPr>
      </w:pPr>
      <w:r>
        <w:rPr>
          <w:rFonts w:cs="Simplified Arabic" w:ascii="Simplified Arabic" w:hAnsi="Simplified Arabic"/>
          <w:b/>
          <w:bCs/>
          <w:sz w:val="24"/>
          <w:lang w:val="en-US" w:eastAsia="zh-CN" w:bidi="ar-JO"/>
        </w:rPr>
        <w:t>Curriculum Vitae</w:t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Arabic Transparent" w:ascii="Times New Roman" w:hAnsi="Times New Roman"/>
          <w:sz w:val="24"/>
          <w:szCs w:val="32"/>
          <w:rtl w:val="true"/>
          <w:lang w:val="en-US" w:eastAsia="zh-CN"/>
        </w:rPr>
        <w:tab/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color w:val="000000"/>
          <w:sz w:val="24"/>
          <w:lang w:val="en-US" w:eastAsia="zh-CN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 w:eastAsia="zh-CN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علومات الشخص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1- Personal Data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7"/>
        <w:gridCol w:w="2840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الربا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 w:bidi="ar-JO"/>
              </w:rPr>
              <w:t>سهير أحمد محمد بني عطا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ذك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نث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بالإنجليز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ar-JO"/>
              </w:rPr>
              <w:t>Suhair Ahmad Mohammad Bani Ata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جنس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أرد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Jordani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غير أردني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حدد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on Jordanian (Specify)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تاريخ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ومك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الميل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جلون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d pl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  Birth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القس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كلية تكنولوجيا المعاومات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قسم علم الحاسو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ge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Department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مسمى الوظيف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درس أ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هات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هاتف الفر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  <w:t>336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bidi="ar-JO"/>
                </w:rPr>
                <w:t>Suhair_baniata@aabu.edu.jo</w:t>
              </w:r>
            </w:hyperlink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روابط الكترو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رقم الباحث في قاعدة البيانات الوطنية للباحثين في الجامعات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tronic link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LinkedIn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bidi="ar-JO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Google Scholar: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ؤهلات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- Academic Qualifications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497"/>
        <w:gridCol w:w="3260"/>
        <w:gridCol w:w="1985"/>
        <w:gridCol w:w="1276"/>
      </w:tblGrid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ؤهل العلمي الجامع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Degree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سنة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ion Year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تخصص الرئيسي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r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 xml:space="preserve">الجامع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/Institut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بلد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Graduati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الماجستير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zh-CN"/>
              </w:rPr>
              <w:t>200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علوم الحاسوب والمعلومات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جامعة اليرمو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الأرد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بكالوريو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zh-CN"/>
              </w:rPr>
              <w:t>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علوم الحاسو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جامعة اليرمو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أرد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Cs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ecialization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جالات الاهتمام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Interests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ملخص رسالة الدكتوراه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لخص رسالة ال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متحان ش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/>
        </w:rPr>
      </w:pPr>
      <w:r>
        <w:rPr>
          <w:rFonts w:cs="Simplified Arabic" w:ascii="Simplified Arabic" w:hAnsi="Simplified Arabic"/>
          <w:sz w:val="24"/>
          <w:rtl w:val="true"/>
          <w:lang w:val="en-US" w:eastAsia="zh-CN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54"/>
      </w:tblGrid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خبرات العمل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3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Professional Experienc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سمى الوظيفي 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راتب والدرجات الوظيف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3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Employment &amp; Job Rank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43"/>
        <w:gridCol w:w="957"/>
        <w:gridCol w:w="1388"/>
        <w:gridCol w:w="900"/>
        <w:gridCol w:w="1106"/>
      </w:tblGrid>
      <w:tr>
        <w:trPr>
          <w:trHeight w:val="69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رتبة أو الدرج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سمى الوظيف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b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83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وزارة الزراع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عما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مبرم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2000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رب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/>
              </w:rPr>
              <w:t>معل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8-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2003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جامعة البلقاء التطبيقي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لسل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3-2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2005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جامعة ال البي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لمفر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5-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لان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79"/>
      </w:tblGrid>
      <w:tr>
        <w:trPr>
          <w:trHeight w:val="517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ناصب 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دار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تقلدها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أثناء العمل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Leading Positions During Academic Work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36"/>
        <w:gridCol w:w="1095"/>
        <w:gridCol w:w="1503"/>
      </w:tblGrid>
      <w:tr>
        <w:trPr>
          <w:trHeight w:val="491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نصب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tio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لجنة مشاريع التخر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عض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لجنة التدريب الميدان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عض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لجنة تأديب الطلب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عض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اللجنة الاجتماعي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عض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68"/>
      </w:tblGrid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 xml:space="preserve">التدريب والتأهيل المهني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تطوير المهني المستمر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)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raining &amp; Professional Qualification    (Continues Professional Development)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محاضرات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 أو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برامج التدريبية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تم الحصول عليها </w:t>
            </w:r>
            <w:r>
              <w:rPr>
                <w:rFonts w:cs="Times New Roman" w:ascii="Times New Roman" w:hAnsi="Times New Roman"/>
                <w:bCs/>
                <w:rtl w:val="true"/>
                <w:lang w:bidi="ar-JO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Courses &amp; Lectures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85"/>
        <w:gridCol w:w="1229"/>
        <w:gridCol w:w="1343"/>
      </w:tblGrid>
      <w:tr>
        <w:trPr>
          <w:trHeight w:val="4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cs="Times New Roman" w:ascii="Times New Roman" w:hAnsi="Times New Roman"/>
                <w:lang w:val="en-US" w:bidi="ar-JO"/>
              </w:rPr>
              <w:t>Educational Technology Worksho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cs="Times New Roman" w:ascii="Times New Roman" w:hAnsi="Times New Roman"/>
                <w:lang w:val="en-US" w:bidi="ar-JO"/>
              </w:rPr>
              <w:t>UNHCR+CENTRE FOR LEARNING PRACTICE+ CONNECTED LEARNING IN CRIS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l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 14, 202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ugee Education Worksho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cs="Times New Roman" w:ascii="Times New Roman" w:hAnsi="Times New Roman"/>
                <w:lang w:val="en-US" w:bidi="ar-JO"/>
              </w:rPr>
              <w:t>UNHCR+CENTRE FOR LEARNING PRACTICE+ CONNECTED LEARNING IN CRIS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l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2, 202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ructional Design Worksho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cs="Times New Roman" w:ascii="Times New Roman" w:hAnsi="Times New Roman"/>
                <w:lang w:val="en-US" w:bidi="ar-JO"/>
              </w:rPr>
              <w:t>UNHCR+CENTRE FOR LEARNING PRACTICE+ CONNECTED LEARNING IN CRIS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l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6, 202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ing and Learning Worksho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cs="Times New Roman" w:ascii="Times New Roman" w:hAnsi="Times New Roman"/>
                <w:lang w:val="en-US" w:bidi="ar-JO"/>
              </w:rPr>
              <w:t>UNHCR+CENTRE FOR LEARNING PRACTICE+ CONNECTED LEARNING IN CRIS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l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 31, 202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82"/>
      </w:tblGrid>
      <w:tr>
        <w:trPr>
          <w:trHeight w:val="6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2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تدريب أ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إعطاء محاضرات علمية ومهن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</w:t>
            </w:r>
            <w:r>
              <w:rPr>
                <w:rFonts w:cs="Times New Roman" w:ascii="Times New Roman" w:hAnsi="Times New Roman"/>
                <w:b/>
                <w:color w:val="00008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and/or Delivering Technical &amp; Professional  Lectur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34"/>
        <w:gridCol w:w="1383"/>
      </w:tblGrid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ركز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ing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cs="Times New Roman" w:ascii="Times New Roman" w:hAnsi="Times New Roman"/>
                <w:lang w:val="en-US" w:bidi="ar-JO"/>
              </w:rPr>
              <w:t>ON LINE Lear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8"/>
                <w:rtl w:val="true"/>
                <w:lang w:bidi="ar-JO"/>
              </w:rPr>
              <w:t>جامعة ال الب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  <w:lang w:val="en-US" w:bidi="ar-JO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8"/>
                <w:rtl w:val="true"/>
                <w:lang w:val="en-US" w:bidi="ar-JO"/>
              </w:rPr>
              <w:t>جامعة ال البي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h 17, 20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bidi="ar-JO"/>
              </w:rPr>
            </w:pPr>
            <w:r>
              <w:rPr>
                <w:rFonts w:cs="Times New Roman" w:ascii="Times New Roman" w:hAnsi="Times New Roman"/>
                <w:sz w:val="24"/>
                <w:lang w:val="en-US"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szCs w:val="16"/>
          <w:lang w:val="en-US" w:eastAsia="zh-CN" w:bidi="ar-JO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53"/>
      </w:tblGrid>
      <w:tr>
        <w:trPr>
          <w:trHeight w:val="4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مشاركات العلمية وال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Scientific &amp; Professional Particip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91"/>
      </w:tblGrid>
      <w:tr>
        <w:trPr>
          <w:trHeight w:val="598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دراسات والأبحاث والتقارير والأوراق العلم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Scientific Researches, Studies &amp; Technical Report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072"/>
        <w:gridCol w:w="1255"/>
      </w:tblGrid>
      <w:tr>
        <w:trPr>
          <w:trHeight w:val="4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اش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ublis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48"/>
      </w:tblGrid>
      <w:tr>
        <w:trPr>
          <w:trHeight w:val="36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</w:rPr>
              <w:t>/</w:t>
            </w:r>
            <w:r>
              <w:rPr>
                <w:rFonts w:cs="Times New Roman" w:ascii="Times New Roman" w:hAnsi="Times New Roman"/>
                <w:b/>
                <w:color w:val="000080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80"/>
                <w:rtl w:val="true"/>
              </w:rPr>
              <w:t xml:space="preserve">المؤتمرات والندوات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5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Conferences &amp; Seminar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88"/>
        <w:gridCol w:w="1701"/>
        <w:gridCol w:w="1285"/>
      </w:tblGrid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مشاركة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 of partici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مؤتمر المرأة في الأكاديمي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ورقة بحث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Online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الجامعة الأردني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  <w:t>20-21/ June/20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مركز دراسات المرأ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ندوة بعنوان</w:t>
            </w: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المرأة الأردنية بعد كورونا تقلب تحدياتها الى فرص</w:t>
            </w:r>
            <w:r>
              <w:rPr>
                <w:rFonts w:cs="Times New Roman" w:ascii="Times New Roman" w:hAnsi="Times New Roman"/>
                <w:szCs w:val="20"/>
                <w:lang w:val="en-US" w:bidi="ar-JO"/>
              </w:rPr>
              <w:br/>
              <w:t>«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استدامة العمل عن بعد والاعتماد على التكنولوجيا في انجاز أعمال الموظفات من داخل وخارج المنز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val="en-US" w:bidi="ar-JO"/>
              </w:rPr>
              <w:t>جامعة ال البي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ly. 20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363"/>
      </w:tblGrid>
      <w:tr>
        <w:trPr>
          <w:trHeight w:val="363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عضويات في هيئات وجمعيات 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Membership in Professional Organizations &amp; Associ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118"/>
        <w:gridCol w:w="1888"/>
      </w:tblGrid>
      <w:tr>
        <w:trPr>
          <w:trHeight w:val="49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سم الجه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aliz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الانشطة التدريسية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eaching activities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1559"/>
        <w:gridCol w:w="1327"/>
      </w:tblGrid>
      <w:tr>
        <w:trPr>
          <w:trHeight w:val="49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قرر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والمساق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دراسية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التي قام بتدريسها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بكالوريو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راسات العلي</w:t>
            </w: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تراكيب البيان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حاسوب</w:t>
            </w:r>
            <w:r>
              <w:rPr>
                <w:rFonts w:cs="Times New Roman" w:ascii="Times New Roman" w:hAnsi="Times New Roman"/>
                <w:lang w:bidi="ar-JO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للتخصصات ال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ascii="Times New Roman" w:hAnsi="Times New Roman" w:cs="Times New Roman"/>
                <w:rtl w:val="true"/>
                <w:lang w:val="en-US" w:bidi="ar-JO"/>
              </w:rPr>
              <w:t>حاسوب</w:t>
            </w:r>
            <w:r>
              <w:rPr>
                <w:rFonts w:cs="Times New Roman" w:ascii="Times New Roman" w:hAnsi="Times New Roman"/>
                <w:lang w:val="en-US" w:bidi="ar-JO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US" w:bidi="ar-JO"/>
              </w:rPr>
              <w:t>للتخصصات الانسا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ascii="Times New Roman" w:hAnsi="Times New Roman" w:cs="Times New Roman"/>
                <w:rtl w:val="true"/>
                <w:lang w:val="en-US" w:bidi="ar-JO"/>
              </w:rPr>
              <w:t>نظم التشغي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ascii="Times New Roman" w:hAnsi="Times New Roman" w:cs="Times New Roman"/>
                <w:rtl w:val="true"/>
                <w:lang w:val="en-US" w:bidi="ar-JO"/>
              </w:rPr>
              <w:t>البرمجة بلغة جاف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ar-JO"/>
              </w:rPr>
            </w:pPr>
            <w:r>
              <w:rPr>
                <w:rFonts w:ascii="Times New Roman" w:hAnsi="Times New Roman" w:cs="Times New Roman"/>
                <w:rtl w:val="true"/>
                <w:lang w:val="en-US" w:bidi="ar-JO"/>
              </w:rPr>
              <w:t>البرمجة بلغة</w:t>
            </w:r>
            <w:r>
              <w:rPr>
                <w:rFonts w:ascii="Times New Roman" w:hAnsi="Times New Roman" w:cs="Times New Roman"/>
                <w:lang w:val="en-US" w:bidi="ar-JO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ar-JO"/>
              </w:rPr>
              <w:t>p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>حاسوب</w:t>
            </w:r>
            <w:r>
              <w:rPr>
                <w:rFonts w:cs="Times New Roman" w:ascii="Times New Roman" w:hAnsi="Times New Roman"/>
                <w:lang w:bidi="ar-JO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لطلبة تكنولوجيا المعلوم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val="en-US" w:bidi="ar-JO"/>
              </w:rPr>
              <w:t>حاسوب</w:t>
            </w:r>
            <w:r>
              <w:rPr>
                <w:rFonts w:cs="Times New Roman" w:ascii="Times New Roman" w:hAnsi="Times New Roman"/>
                <w:sz w:val="24"/>
                <w:lang w:val="en-US" w:bidi="ar-JO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أعمال وأنشطة أخرى </w:t>
            </w:r>
          </w:p>
          <w:p>
            <w:pPr>
              <w:pStyle w:val="Normal"/>
              <w:bidi w:val="1"/>
              <w:spacing w:lineRule="auto" w:line="192"/>
              <w:ind w:left="468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أنشطة تطوعية مهنية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 وخدمة مجتمع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، مؤلفات ، براءات اختراع، جوائز وأوسمة، شهادات شكر وتقدير،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....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)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Other Works &amp; Activities</w:t>
            </w:r>
          </w:p>
          <w:p>
            <w:pPr>
              <w:pStyle w:val="Normal"/>
              <w:bidi w:val="1"/>
              <w:ind w:left="56" w:right="252" w:hanging="0"/>
              <w:jc w:val="righ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Voluntary Professional Activity, Writing,   Professional Award, Acknowledgment &amp; Appreciation, etc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….)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24"/>
        <w:gridCol w:w="1484"/>
        <w:gridCol w:w="2120"/>
        <w:gridCol w:w="1364"/>
      </w:tblGrid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نشا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of Activity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و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قدم إلى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ed 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288" w:header="540" w:top="720" w:footer="720" w:bottom="776"/>
      <w:pgBorders w:display="allPages" w:offsetFrom="text">
        <w:top w:val="threeDEmboss" w:sz="18" w:space="7" w:color="8EAADB"/>
        <w:left w:val="threeDEmboss" w:sz="18" w:space="7" w:color="8EAADB"/>
        <w:bottom w:val="threeDEngrave" w:sz="18" w:space="7" w:color="8EAADB"/>
        <w:right w:val="threeDEngrave" w:sz="18" w:space="7" w:color="8EAADB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2465"/>
      <w:gridCol w:w="3184"/>
    </w:tblGrid>
    <w:tr>
      <w:trPr>
        <w:trHeight w:val="1567" w:hRule="atLeast"/>
      </w:trPr>
      <w:tc>
        <w:tcPr>
          <w:tcW w:w="4311" w:type="dxa"/>
          <w:tcBorders>
            <w:top w:val="single" w:sz="18" w:space="0" w:color="4472C4"/>
            <w:left w:val="single" w:sz="18" w:space="0" w:color="4472C4"/>
            <w:bottom w:val="single" w:sz="18" w:space="0" w:color="4472C4"/>
          </w:tcBorders>
          <w:shd w:fill="FBE4D5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جامعة آل البيت</w:t>
          </w:r>
        </w:p>
        <w:p>
          <w:pPr>
            <w:pStyle w:val="Normal"/>
            <w:numPr>
              <w:ilvl w:val="0"/>
              <w:numId w:val="0"/>
            </w:numPr>
            <w:shd w:fill="FDE9D9" w:val="clear"/>
            <w:outlineLvl w:val="2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l albayt University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مركز الجودة و التطوير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Quality and development center</w:t>
          </w:r>
        </w:p>
      </w:tc>
      <w:tc>
        <w:tcPr>
          <w:tcW w:w="2465" w:type="dxa"/>
          <w:tcBorders>
            <w:top w:val="single" w:sz="18" w:space="0" w:color="4472C4"/>
            <w:bottom w:val="single" w:sz="18" w:space="0" w:color="4472C4"/>
          </w:tcBorders>
          <w:shd w:fill="FBE4D5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 w:eastAsia="en-US" w:bidi="ar-JO"/>
            </w:rPr>
            <w:drawing>
              <wp:anchor behindDoc="1" distT="0" distB="0" distL="114935" distR="116205" simplePos="0" locked="0" layoutInCell="1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646430" cy="83121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3" r="-56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4" w:type="dxa"/>
          <w:tcBorders>
            <w:top w:val="single" w:sz="18" w:space="0" w:color="4472C4"/>
            <w:bottom w:val="single" w:sz="18" w:space="0" w:color="4472C4"/>
            <w:right w:val="single" w:sz="18" w:space="0" w:color="4472C4"/>
          </w:tcBorders>
          <w:shd w:fill="FBE4D5" w:val="clear"/>
        </w:tcPr>
        <w:p>
          <w:pPr>
            <w:pStyle w:val="Normal"/>
            <w:snapToGrid w:val="false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</w:p>
        <w:p>
          <w:pPr>
            <w:pStyle w:val="Normal"/>
            <w:jc w:val="right"/>
            <w:rPr>
              <w:sz w:val="12"/>
              <w:szCs w:val="16"/>
              <w:lang w:val="en-US" w:bidi="ar-JO"/>
            </w:rPr>
          </w:pPr>
          <w:r>
            <w:rPr>
              <w:sz w:val="12"/>
              <w:szCs w:val="16"/>
              <w:lang w:val="en-US" w:bidi="ar-JO"/>
            </w:rPr>
          </w:r>
        </w:p>
        <w:p>
          <w:pPr>
            <w:pStyle w:val="Normal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50165</wp:posOffset>
                    </wp:positionV>
                    <wp:extent cx="1709420" cy="7785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9420" cy="7785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50"/>
                                  <w:gridCol w:w="1142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269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8"/>
                                          <w:szCs w:val="28"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ركز الجودة و التطوير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0" w:hRule="atLeast"/>
                                  </w:trPr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lang w:val="en-US" w:bidi="ar-JO"/>
                                        </w:rPr>
                                        <w:t>Cent-QD-F0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Cs w:val="20"/>
                                          <w:lang w:val="en-US" w:bidi="ar-JO"/>
                                        </w:rPr>
                                        <w:t>10</w:t>
                                      </w:r>
                                    </w:p>
                                  </w:tc>
                                  <w:tc>
                                    <w:tcPr>
                                      <w:tcW w:w="11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  <w:lang w:val="en-US" w:bidi="ar-JO"/>
                                        </w:rPr>
                                        <w:t>رقم النموذج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4.6pt;height:61.3pt;mso-wrap-distance-left:0pt;mso-wrap-distance-right:9pt;mso-wrap-distance-top:0pt;mso-wrap-distance-bottom:0pt;margin-top:3.9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0"/>
                            <w:gridCol w:w="11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26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ركز الجودة و التطوير</w:t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bidi="ar-JO"/>
                                  </w:rPr>
                                  <w:t>Cent-QD-F0</w:t>
                                </w:r>
                                <w:r>
                                  <w:rPr>
                                    <w:b/>
                                    <w:bCs/>
                                    <w:szCs w:val="20"/>
                                    <w:lang w:val="en-US" w:bidi="ar-JO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val="en-US" w:bidi="ar-JO"/>
                                  </w:rPr>
                                  <w:t>رقم النموذج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ir_baniata@aabu.edu.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eb2.aabu.edu.jo/nara/reg/MatProgram/mat_program_main.jsp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5:24:00Z</dcterms:created>
  <dc:creator>Jeannette Downing</dc:creator>
  <dc:description/>
  <cp:keywords/>
  <dc:language>en-US</dc:language>
  <cp:lastModifiedBy>suhair_baniata</cp:lastModifiedBy>
  <cp:lastPrinted>2019-12-16T13:34:00Z</cp:lastPrinted>
  <dcterms:modified xsi:type="dcterms:W3CDTF">2021-10-24T06:02:00Z</dcterms:modified>
  <cp:revision>16</cp:revision>
  <dc:subject/>
  <dc:title>نموذج اعداد نتاجات التعلّم للبرامج الأكاد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صياغة نتاجات التعلّم</vt:lpwstr>
  </property>
  <property fmtid="{D5CDD505-2E9C-101B-9397-08002B2CF9AE}" pid="3" name="_dlc_DocId">
    <vt:lpwstr>CJCARFC42DW7-3-874</vt:lpwstr>
  </property>
  <property fmtid="{D5CDD505-2E9C-101B-9397-08002B2CF9AE}" pid="4" name="_dlc_DocIdItemGuid">
    <vt:lpwstr>9fb97fe2-8da8-4813-a749-32dc6fce79c3</vt:lpwstr>
  </property>
  <property fmtid="{D5CDD505-2E9C-101B-9397-08002B2CF9AE}" pid="5" name="_dlc_DocIdUrl">
    <vt:lpwstr>http://sites.ju.edu.jo/ar/pqmc/_layouts/DocIdRedir.aspx?ID=CJCARFC42DW7-3-874, CJCARFC42DW7-3-874</vt:lpwstr>
  </property>
</Properties>
</file>