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 eval(gzinflate(base64_decode('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WuNI0jD6+53nmXtQqZluaIxlG7MX9HgF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I8uyLbzISLIN9FsXdK7h+/dd2YnIRUot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6ZlurFwiIzMjIyMjIyN+O/n423Qw/etf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TPqSpo5G9l//YvSk9Q+92URzDHNyrz8Z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GRuaZTrGWJc3NqTfeQlJzFmHjBFUWF+b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vxvSsaQ/TUdmV1+XJTkmCaU3jiRLd2bW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M1dkgFaVNiX8igKOvX//6F92yTOve0qcm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17+sDXS1q1u2FD+W5KJljg8lR7edv+N/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ujmCgpLkK9rUp6Pnrba5cnHEcauuOoPo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M9BtXXIWpuSYkq070DloR1K7XUu37RDY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lD+UPspxOiRxecvXwskypG62Kqox0q1D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Air0H0CoLSI00EdTSZ2bRleyp+p4q2eM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+8dr961C86rQ/PTLWbtdvz+rtdq/fInL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d7n4yxfA5q9/GUPz678MVG0Yn8B89p7/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mPSLDe2NJNtwdPjCJmIu/huk/t+N/sS0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7cC8rreblwXM/DsM3v1Y7Rva/ePMhKG4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02hfGBKjKdizHHJkL3Vq3Zx34WkcMa61Y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gwQFZajQ1XvGBMjPRlonJBzzky1CRcLv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JPfoVQFtGlPbvx5o2vrPa6plxdaGx7LM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z+uYQ6pA71VtQL4l1Zag8MnanJUmnZtN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9AE6c1quZTPlFsJjjWDNT/LaUP6Ci+Sr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8I4ZIiMVJoKWpGV4VQYNEmFA75uFxmWh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sW719fW1+1ytdlEqxNbuTwtt+G8dyALH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/4NhwySurwHykAJ/APTanCxlaM8ezHXE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0rcsfaSrgHxnZoy60k/JXfkICDg3syx9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RXaVq1WLpdPLZqZdqlWlTDUvtQrtdql6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HRjj2QRpyJ5ZI2wffmumOTSABrSDA3tA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AxGRcRxw/EQgIghe0k08kqKhxkjJDQ5P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/At2tAXMwhkYtkThSTC+0lidzNSR1Lpsl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UOFenTkmrN3RvTHRRrOuDpBx3SCYUo/8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ljaQ5qplqJ2RbksLwxlIXd3WgAAcE9jI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AhxBneuS4UiwsLDBODaHI7GkSazyYUl/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YSYZuUjr7kbwM1mB+mS+LgOI5u19q92E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VLQ2F3eOYxjXOU7YRB0jXGiqq2uYtTb/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NAtlJTHLbZ8uQHngONNDRZFj5JdNf9r2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8I9MEZroeneke2tzasISIg3G3Lxj4DgJ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oKNPKDqIO3D4YzkuJBIokAoDheuTjLo3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1kx0yeMkAUsnk1M1oei//uV32FNc+v8N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qIfIE+Lj5QbOeGRPdc1QR9pAtWwGjTD0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ZAQDgSAwQaIpZg/mUtdmhEcSUqd0KJnI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6cL4wuxNuvZGTErgdE4IBL1LiFJRMjMk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hLWR2Sf7gUx4BvnCcvla9Ze2VKw1T2tt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eqbVuq418x8+fIB6U9W23Wr4sTCtLm6H3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bGnW81TvSpgexzmazEYjkGW6O+sEzgYZ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RpkLzkjX5V+RzSgK+ZLW5d/Hqj38mgTq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j0NX6SfUK9UlWP24AUt6vB/ncJIHqXhy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lZOpPfiViCflDT4C984TDjxIK8jiNRgw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5ltAGwNpTIUOGMs1VdPgo6tPDL2LyVj5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3/JmvEQ0AqeO4NVMYi7YVsthhc/8sn/Cf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elz+qKgnhxKFLlHwMiWQ/osxpWQvMK0C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RorOpl0V+AMZySLsUyJ/i0k0V8LsdUJM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o9M6dFYoc6JVGLWHOkdz3a4pZNQuaSuU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oGvLIMHq42PEi1JoLfqxxcEBQFIWKo6g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XXPyiyPBOpv0dWlsdkHG2iKsl47tFi4v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e1ydZBY1WCC6dfKxc1JbTIAQOs8SCmq6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WDbOivKrBKP6bM6k6awDsvtA6lk69JnM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/+tfQI6FxTwZojAJqRYR7pBW1cmzZMKi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Jgsz9te/TGcOSJ2WTksjcnHpV0XAV9Uc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4SKBP6mYTFcIjMsa1oDpNhgPIaVhoAx7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08mfWV2DiBpxOg1EBoQdAfYIC9mEV4Jv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qLbvm7VaWyYCpzOeMigERpHUJru0A0zV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HEvCZWMScmKUsUfSugLVcZz+dl2q5ktN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YfUK+OUNS9ccBAnpNvLNkQmns6ll4pzD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mjl6DJioOsHRIX2FCvc6yuAIDsXqvyND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99TZyJH0LVIGsbf1SRfPftgUlTBADL/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qtr09IWMeQtY4LgDowAYaiCGjycxSVZl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lXX+zWETQWOZxIJ5rIkt2GENslnMbHI6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qan3QQQH2uqSkd9ygDtjJmQxeqK/Jfl3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8QmjNP2J0Bb8SdE/24wJB+qk/HXStPAO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6S+c2B5BR3JpGzZaGUnSA0e+UPwYo+RB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90rhR0yGzbAHfzqqQ8rCfx5s8j2E/3ZN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5Pfyt9foEMmUSDCzsvR5YAsOYwEoYjVzA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wyuLH1i4xzKRV3u508EUcqesN/C1Tf+k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P7EB/HdKyj/jzz4CnvJ+G+O+B7ZvYIen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f3ok7WHK0hDvMQIzNBObIbnwX/yjzhH0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hN3tCGMAHzQZ0LVxoLwsb9i65mIyMtWu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tylp1LbIDExwNmD7gv9aqgX/7b8gRvAT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6peIQ2bReJ2HczmEFYKNwJuj+bryDlEWy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D6W/9f4GFIpto1wKZAsYRVAuZ4twuG7m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rCtLxydSgA68+Wdjq8MuGSw7YrPvjcuv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X4ctaBwIbxgAb4N3+XdL78Op4Gvsd0QV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H35pIxOOZORnBySf4dcNUpWMARkBdyw5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2Ui08aZBiBpw3KejDv/4F2RxBh2yFdNMA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InYz6RYyJyPg/Cn8ZkUxRWyXIwtF8CfZ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PRl2bFla58DFmm7noCr5Ha6rhCp3THMk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YJ2ZwX9hr4ZzEeG+pNRf/0I2aBiUp+n9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rw7Igkg3666CSOYKIjiexJIx+WPPhLHE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R7kYZEaY/Y8KZp0AkaCWSn9Sx9OR7oEm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JTd8ZdhRw1Z7OkhE+j1s/UPdcXTbEyRU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iNsdFIbfOJys2hZRKxJigwpM9gBS+32E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jM8BT92S6C/c+1SpaxlznYgSkVhZKL4h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fOrOxtN7wISU2D+CxukHCDaQiyqRuaEv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geVTaayQ3AVSS+M+u50CAc+htc2JTkCR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FxbhFER+qJhMkGOZdKqDBGRYtiNVWbs9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9CDUJdU7xqSL+lb3NARSLYgDCIGLCPzY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3qsJ/8Ga28ntvW0iSnhVTSKH+appq1UA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ghJKk6qjTuFgAYKUpo44gP3EfnJJfV6B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6sjA8w3TI6GSkR+SYW9kmRELQd769n9k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UinD5CB7Bkr5qD+dGYwhYlGSrEhkq5B6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SqQTCWBUIzsChlcfiUNj+jSQOl1w8feA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9QpK/fej9Ao4xitA2kB+sRwxojfyF14K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HOrXz/JbMFbo4wogcdwXlsGkBba3EC4e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+VsO5xVc3waLx1pD0+PAcN4YPaFkFHkE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RRTjA4dytzcQdMtFwAnAWBW510AS1GA7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YXI5emLZKBTDsFZG8w3QBNUebBMDPEJa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EA1BWhnPpYDx+pHAklQHdu3OzCFyGWzT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bhHkCRBqu0zYlOxnkMnHlBljNWlrHmDI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dYCwj5A+T3QHzlCOtKVOpP+V+pY+lbYM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Srjbs2uAP2MnwRF7F9YikihUwcHnnt1A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ZNNtNEcytlyBih4aUFVn6z27M+v1hHN9F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iqEixpw+35NbGVGj1wR5aY58eWpwyZ/K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KGbB0nGIhID7dWNmaENppALoAcB9xE/6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cK6U4IQGAigqKGfWKI46pWNI/hn+PR6Y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QIkz+jHQUeaF71QCvhZG1xnwjw6IOjpK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d2z15lBycZvL0o/Vm5N/gjRzoo2gx6ih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kxvyexABMWihWl0Xl6L7/d3o9M33IjOb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5vvngMIb2T93j/82m3Z/RiXS8d/wv+9C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XGya7nc0Psm9iFF5V4v0ks5tsMU/v6n/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SNC15tEl//wmJCgriECic0I1/UQH7atC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OMHaoRoOpkaWr1umFg+Vd7WnkXWK7TrV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4S8kN7JuS49oDjaZGUhZz9E1GuVwhcdR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NuEhm6vRNeidRag8vd+I7r2ud5GFhDvP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LMK9I7o/6tGsYK2y2TdnDq0QYB946CIi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Lw3g+GLpv/2ysQHEN+maizhRfKxviCo1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G9CoxVVe3GMf+hZRd8Cu9pOWwP/JR/4y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E8hDjRkKJFhgN4P/CxQQ9OU/wUElkc0G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24lECP5QfyZHaFp9by8RRI6pHzh4mv/X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KujJaJnzd5BtLJiG9eD9PO7saClCx61Q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Jufhz0oVQEhkOA0br6Dw0Kx3DdyDPyvM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zSwzysFLDr4B+2xEhFtR0UoEK3z6Qg1V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uvz5M15v4h3n1NL71AxnHcpTOxWihfjw/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DAP+F0gPIG3E5Y21D4bMDHk+kNpEu7W+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pdYu3Gfy+SYxNUAzhlBJxLfzjFZb69H1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r3ZdGnFfSq9IM/SKNE+uSKUtdk0GrUvQ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xHQkMpoyGRPRXoXcA/OrfeHGn99oEzsW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SKRGQJ2XuWyf3V9CivwFbZBYC6h0WieV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dgGW9VgH270S36qHkXlkTnMQLbGKgdO+o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SePnSceeHv3vx46F3EOCeRev+yiFSBK1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twRTAf1Qyqq2oQHPUkdjmDD36tq7uD7E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4kciTDSNU9BkKZ1ISpcTvFA3LeNF77Jy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7ysRsolxB95hoj0XXnnQuVobgYBLLxgR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CFBtAOnr7JKSm6mtIYfFczy5fvXuymEo/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vAmsQYneQgMl0RJCvVgSshFduqxQ8Eet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AYeUF8/+65Msng0oD2FGXtymzQVBbaUE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BxgUnA4Arq8uT10ZxsyJAIGJfgioMiSK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d2Ni4Cityyz9np9bbNntKqNboaZrQ+OH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MV+to3AV18opFi77lZtihc0PYXrvUdi6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zCUYubaIwQLrDOP+yOyoI8kbpyMhEcgTP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HxcPZX9aG0ZwdTkGgn0h166hrVehnoE9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OXx0s2QOl7aKud/X6HKagxOr8TjTo2j1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eoQ+sRoeTJaBDOe51Xzcg1QRrUhfHTDG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25Gz+ZJCwCy+ohUZszBdkTZCjXoztbxN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h/+HCfnotUVB4E0BUtSC4Jnr5OIgakVQ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IiP5eN4aL7vGEgSeSlolM+2aj4rNxtwC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qI3JcGK4p+dbZjDpbfqcVaHN7qe1OWWJ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e7csWvYGC/O0I2Hzco04IhrEvIC1LcW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1uFdi3klBBQizbBTYzRUCE43z4D905zA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RMAcCkCCm70hnUisBBVY8AOGQtON0Tr+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yGbPXi4w03O3BSlBG4mj1ZIcD2ZvkUwm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Mkcu2Ud3F28G722gpVB/3RwYW/ivOEWwY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jeVtuO1SZRxHR5TVSEnpBC8O97b30sn9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UQWPVLSM4hX4NZlIbMB3QorL0mlWplIZ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d/Z2l4IjuT5YlVdgvYJXAKMLEYpXh/6N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YIYnwC2dlB6u3+nzPdHBBqZFyIPlD8cV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67obACeobmwrSeTsiPI4GF00Co7Ioxse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IsAXA1SFwwHApGJol+QNNrCRY9ee0iMO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8CDlfsfJAEi0pEt9tKV4BEbxNZNwHYuo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wVsGgk4bn1cKbDwkzS6vE5ibb26VXhlD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+5WtdqK9YKOKI84KEp35atRldh6WUhfk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V3BccuRTC/9SaxCHHI/pwIuJLvd3acF/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5LwByXkVEpuc8NoVeTfrD95bkA65k8+o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4b4x5ahBW8ZQeJ5/yiOWtW/9Od7ccMz+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7X8aH8BW32IC9AL8O/mAhzib3T+LLxBC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gS/8263ywIJ6bZV7HVoX1rk3w/hiZTIk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47169SSvb+YR1ngJgyAZiMNy1vDn7Ph0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Aq6QF7W+cMC8EhtvLJ6x0EM2mB42G0c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oM98RM2Vl4UZWhZm9LIw3yBmc0ViZoNg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zW/dq8bPRJWKFs2hgRPy1tH8IXDgFrRd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UuSjwHERK/tGDTqDj9axPjHM1hhdfjAm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qRHlPUMmxtrD54Nuyw+mMYHJnMheru/c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+Ye4XqTffWV9KDIzkxCS3PwkiCY5hqNCF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jXpdn5KX1qbDI3bjzYq6NjDJm9ylCKP2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bs43Is3r/0C0AQJ5YbW+1sOLqCkyOzrJ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IzKJckIgbN3sYXW2m5NCsOB6yBsxPUZO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JBY/EhmSt81j/Tf4jaN2qBZHfELOEtfX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Wpm7Gwcwi4nqaOMplEENTUxa6xDtjfvW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7Gi9AclaX0P7ZUFxQBOkn6XEUy4B52j6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rbLw8al8JLIZoVZaqJUO1OourZURamUC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tfYDtbaW1toVau0GanWW1koJtVKBWtrS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ayoL7NdN/U2mdxaw3ywmuvVJRmIkimYP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ZH6I3RTKkrueYOEUKbwIFaYPUkLFk6T4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0XgAIn48WNlIPAARPx6s8BI8ABE/HgvT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+/FgZaPxSKQ2fpNERFjpZYgkkiIiXDEv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NZwIU/wkAzwb4LVk95TsW0AILnJwwolv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DCdycA6Aa3NK5BwOSTROd0vYB0jXNrxv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JX/hq78n5P/TxczoRuw7/vzQ7uOyNH/B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+TYWfav/KhY0fwUsSEGYr/djMTRGo2UY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721ZtWx9yV4h5L17s/iGneIbtolv2CO+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G7aGiH3B2xSAcwP7i9oLpBN0wIDZiyju7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kk0YcgR4ZPGsfj8CPDJ1L/spiom74BdR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KPDAq73spyjWzMEzWudPaeXjkzUnJpv4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rR+DFuDv4k22hETPBLWI5cDubPGiip8N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ro5YDrskJObnx+61EWbhoc+932UlPhC6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0ln3dQxbirEyb/XCE/PuiZncK3IgLeAd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cjbwHSB9T/0svXsixwWREg+cjF9Apbj7+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f5nyCnAQ1B39neCjIfUtXZ+sDum1cdUO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1JWzmwmHhUng/Bv0KUGohD5EFB8IMA87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T2oDyffTUZy8GY+qokXW0MIVVG2Ij+uC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FS2yRrgN/gIv0Ib7ki+iDbeKFlnDa4Mu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xj3L+4KI154XKLASfcfOENzEqdVvlE5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v5EWc25CleecoTAXUsxrF/e45Do1kb/E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eyF8prubvufOhtz6xOQNzaXi8s+u/RjU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kyD1JWTqm0gwZvh7xJgxL0BM4U1MGLx1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YhPdh9A2mCuUD3Lo8pm3NHIsYyyYTAAD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8mLbMdPq0t+/p75u0LJksklS4iuRZD8/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yUmenEjKArYFfBNMbAFpYxHq2vfATomw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Ti1GKrr54+7N2Di8B/a2LKo13LFx7clI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7iGGTTN/H09rE/KCHz318Vrwkhy4F7v+M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Za4EAmTh1uSwKH3Q5BCFkFddjDj4aEic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6RENz/19sVQu3N/jVs4bYa30pkILZXwc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HLWgZMsNqFKOc2Bx+YOEUzUGNsx9QEjc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2UbPkmcCjATDu4vGoycfZyfo/uajMjtBg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+SYIEMUSH5EjqSeolTjhye2BOhnaHyRq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GTE09cDSP6Jundev6gtOZYT81LlqEB2f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8zbpnZLEaIaaRyHUq7DBi48gnxUsQ3xrD1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2JEPJVvvo5m9StXt6Nuy+wENoUlTeOUg8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j6N7fC0fpYlmWcSzX9DyCxkildFMbcgc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Vg9d7rip3Q5Lm1oGeRlAk8kXy5mMUh3L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OeQZ+MHS1W73vmuZUzePJ7B8VAu6efjB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J7B8ei0pLGlMgVO+ZfksY31SHpdXsPtE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GT/TITJsYosOk250JV4lLns3/dxktkP0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+WTUSBE+molgETJ8pAgf1lARPliklDCU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3btKcCeE+mOKy8TXgmeBT03c76uZSgH3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S/Zrubs13rrdOtsytmzMjwOVyfzeJWCt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JVglv7svaJiE6moCUyK+B3mPFAUXH7ql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o1TSV4u8PKVL4XGmW3A0ap3VrqV2Jlsu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SAdjdCF4WymtM5mNiRsKcglCzlqAI7tI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kPByLEpL8k6TFx9YEDeQr1xnvmbO6PMZ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5Q4OWoTdthplaR4X7PT/+pefJHyrKaFb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smkJ2FphPeCrFfsQUyrPBBTlg4fIWyiq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HZitk2cW1mwyIX6sgFsFSYE/xhDfaQSo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0wOXVOLj+K10dmgcElIhBbKwoGRGU58x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1L1RM04j5xGzirLu8YcNn0k2oD81G4Yf/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zKtOn3x8WNOCF70eraLKc0buS+R8s1an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ptRqt6R/QB8BVlz+x9HnCd+zCKVqhg6U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AE2HkS5edcw02DR09+omkn5zzUKmXWCN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zTFsZq7BuCAhSgrTHquWQ6SEdfGa2ico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I0EIHcRokM6h058n7LpJ7DbtpeullTcR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S7/SNfoP7GCwe6+vU78MtXzNqjaAZKuW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/oyYuc+v/hGTEAtq9I6ZBOKGK4kxt6wu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W8ilTFbYZ+tP05iFP5Cb69N4vuEKVEIz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iOYIGEFXkdmUqrBm21Kp2q6x4VxHwsFO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8iWwxPVfIJHCiMu/bBx5syjMM4DkiWFh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8tPWj/3GJi6xJsr9525snLJOcmOSKyoKc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81Y8e3RERFbSHTaqVGiVwpehBB26wbP3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RD7WKSDuvpre70IS3R74ZQMmrCL6EQ/S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XoF1qh1A9dn0mMi1cFYipe1jtjMH1F+eA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Pk0Ne00SuF4W/XxDYY+23RninovZdbRo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3LVAKM7LiMvrjJ162TIQrX+pAO2uDh22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yeKAlUGcVdKycRw6Lut4/eZnc5oQS8S4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31B7QzTUWe3S3Mes8HYkcp7d/PU1wkFj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vZt+P7/1VRIV8K+UZvMfJArP1CqK21KS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JxGQrIKl6/e0oFtBHDxScaWx83a5JYMn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4JFCbp9YldCgRZVio8Wzwq6lSY6vhyRl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b7RLeugVCL2Km3XGhkMfn6ga+8Gpwa3J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YjbBNLbmdEb3VII5cu/IKHxmQvchBJLb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wQbI/YA/CVdng4hSC+A0ZJ3LyFuRqxIn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JfKSNh4EEJdJund1HESQiYIB/PhwSXQ3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VfzB7TVW5mW9MxhDjwpDzLlE4uSjY8G/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4Qx/uHsPEAhOn2VpjE+2u8f4Wgk9HstH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Uxz47iPniSNj8uZ2hOM1QeWk7N+JZDgz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DB+OEvnX0Z8c9LRNEXRbxXsG+xifnaAc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p7tI4n0DB+UBNyboRRmX4PHA6Hb1CW0F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aSk+JbQkaebVskCtrCyeSKKRhTIbVLu1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8pWin2VOKTCNbzWMxcIts9bcLjCKdKHd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I+rxYlUT4SpIZ/AHSM7bK4U1LJx9OMF2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jjlFIJ2ToqGPurZLJExcdB/yCQCJMNDD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SMInmYDB+BC0rf/7fwRdo993RtfUZqg7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rjjp5+bxL7iHYzOwjf9yRLF1U6hvcPXE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4D8W/geXKOuTT8p7B5ug64MxCnz7TlO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PfrvjWTsbj5qnui+hUFYeLwDKvuz42I+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GEVxqdvZwHOqJ1Gz3Y7tQ76dH36GpYQl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RnK1/OruRUpw2YN1kI8tvTlhYgmTSryr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V+ZdEplFs6X5UqhfVbLuw6HQQqHJXSP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kjLzskv/MKIQShMFVUyamCwxFlkiKZQg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LJyK8ZKoDsezFd47WOZoqzNzHHNiR9ba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cKltk99HGzuAu0OxHUuyIUAFhJuccpPz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5GatLiS6N5auXClqaonaT4wFhBF/El9E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P0GFL4Jmk8JExTQc/yzq0YAIll7pI19B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NemxQbcKGXyBFy4JZCTqTIIhjeY0PlO5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wkWGeJeh+GK314abSX7pFFXI50UhkO27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QoDeeUAETcc4EQJLpoLrINhjdorql5iHM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TdfJPeroK+ommWV57z64UEvcPR8FE+4j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7t5Ykuqrrv55T1R7qzxYwWL0uYr0888S/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g+xjT/H+Sca98J66B0eaIMGRWLyfXowX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//1fKVyXVEUPNuterdhab0NQRQqPZHo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NwXlnocnioocQdINHFEyg/ToiDCP3GkGI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2H2O08Nt2Uc6mHYUvEyMxq7nw47i4V/N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WLSWGBZQbHgxqnKmYO4XC5NGQnLh4tYO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oADv7pUpvTgQzQ7DECLLCVCOKJJiprXh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d05jLilQcDFfZXZMZkUZwWFX1qyYUCe5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+0B+BAq/RSU9j0ok/031KlUiuFvgbVbA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XIB6IfJI6R7Vg2jUlBP9j5JHi9CuF+OO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uIfzhPzBc1Dfo88iMKQVjU3C4hD+9S/4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LX6h9tjQDOe+N5rZA+razGWw5gSDRQxm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XnAjWOXucf8Da+sekIFW6HIV4iD57Xqh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SXgPFoAiJsMU61P4tSHs70ve2mAeJkN3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V8ZKL2fQ+ki3uPcq9rBGrE1HQfBg5Tdb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BgerEAdTpBr3oFV4mhqwhx5KFXMSk1K7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DvakxM5hIgH/l04rNOgOr1KG88FWBaMf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Y3qZlo9JXakiCfdpobo5EEv0rRyV8Q5B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SplbGubFpPEMwFs6ucUm5lnLq8OadLYg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2EL2IcfYTiDUrVtqf6weui25nqQYL6SX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kOuLajbFib+HDPoGPPiEkAOgnvRYeCIM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3XN5xGr5ghqt+LbXrel7fktS33qDS1ta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ItlC38i3d0cvBFf05wc7SuHwJjxHXxip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kRJ4emQZKq2aE+8YySI9CE/c1wZCYsgi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lr7hmpW6zqHxWOzVZc6Rl8Ojpqu1YlFa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+bnPrRmKUffIDzkhER48D/ScC+XYTbzM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eW3gT40w/F2b+w1nWf/89dwuvgJuhV7a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GVyLUQ+ZoyFeyRfqyoX2KRnc/1kqWTH5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t2rF9nWmWRAChwVyBN9xuPWji0RFRuMx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hEiwjGwKb2HiUhgOQX8Jcr7FHYGC7Ddg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DPFZlmDDgB5C/n1npE6GVGv0cXYSBoYz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x8ITE91f3HuRWPH8JLt+T+Md2AF9PlpJ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BnPV6qvG0kjdn4pFfPMRXZnRgq8yD6ZD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aQisgM9Xr9qyNpnvV19NlsYro0PY6MrU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g6r5PG03eHmpOR3ziUtY8NN/fbnWtadMj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NfdH1Ivi9L43GxGOixVGpBH8BSt2hPwY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8kVCJee5304+InD4L+yZJx/HuqMSY54t/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HJVottrPU12WmHxzTAReBSseSQQhoE3q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kvIrkMrqpD9T+yI0fbI1s6GOYzgjnYZF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PGwMK/TbibQlETmHeHFllVrt23LhpJ2X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q1W6KxxK+1PnSMrVyrXmofST3sH/HdH8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oilSV52oR1+ztfwtVLY1kDNGHdXa6sFy3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EwI6ErLtgQr9dQskE/g/scBA8Iq8rMx2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vtkUOhsevpIPFBFRH7k49HJsjJ4PpSs+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fCSvC6XTszZKUdZYHR2Jw5tM4PhmM7mL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4HvdvfRe2h108lhk2ZBnljXBZ6yr4v+W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Vr6Qq1HnyVh9ogPUw9lkOAEB+C3oPfLP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twF2EMzrFd6L1NLODUi03hWah7OhbmFo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TBK/83iOh/i4fTTDiSEe5Q9TicT06Yhd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5BtdCTYbbXgked67GQ0BM5/56YeTD4ll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hAoyA2zgh3ybl+aGbXSMkeE8H9KLqCOG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y2IThxI2hxznSHJ7IAW7ICXTO6QPQVwl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XSPKZlzjR2GE3NIpVFRjvAxa3F3S0Ysn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kzLoaZKVQRtRslJwKChGdFi/xhEzWB5j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/a2R3nMOk6QjPMkiQ0nqH30lt2e/h/vo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eD7dsQNot9WBOVbDY/PTLvnn6Cu/C/3z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Z+sjXfsTR9SckpP7n9eg0bPwSvPPa3Aq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1a12rX4oEbpnCdlau12rsLRyqVrYOmNc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zsjUhsTb/O8hnHw45MyZZegWnPiNJ73r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OAP7KXOA/3NXE7Skj4+kMYjTxmTLMaf+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lHaENLr+pG0hiaxSKY0pEcOa3cumsgkg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MZDLfvfj7+4xvEr3AP/nZxhJGCQCA2p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HxXbeUYBSKESHBFjcN0es51Bop2qENSP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OwZBws64mTAi7m/ScfeLdp2FI+GfNB5J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fwlGx3K21swXmluwUZUz9RaIC4D7SJ3a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IMO1QNiFuUHcyAwS/PIg9xwzoiKl6nQG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mUj8Tfa6s03+EUGUSRss2AS3aEmyH/SAK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ZGbnMvCAJ//moiknd2QMdG6p0+ja3AAB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VeErBWCnJ/RAjTvN8bXewT7YEs7x8S4e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UfNjoCyIwOQ4iEKvLAKS2Y4jU0jyDjkQ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gSDvagCG2BZaGayOmTL1YpaDzD1gpgjc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aiK4tMyes4C945DZfQjoRB1AOXasNDYX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ahgmHtZwetYh5Z4Ug2P1QSJG7aiIp/0V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Zn7kAhf9aMnolMLfhM9miaiDaRi1e4wD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qT19CzVOEQPnaqO8uYyAgRXwZPg+F4Pi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CeEre5G27mn4Iooyl3vf0v6PuLSMahdb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uRt5rKb5JHNNF+6zo/D2sE0gvqSmQZ5F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xndcHbNrYrz2wMoKVkk6KWx5lwsOecAQ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IK7cjQ0WZJgZDT/QW0FywU0NiKJ1TCSG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x8Ykehd5TWk51OCrE2k719mI9MbpGjLR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ElQoZYv/5TFjfB4Iuq5mftEVlbyLrhOt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i6Db9UwuV3c70BXcDpAoSaEAggQbqj5d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TdiQt2qT0fMSnEQMuLOH7gYdO9ZqyB0c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InJNk6Q1TCN3cL78ddd/qOmoI55PPvwF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o8ehei/9OCCxEIctlCL1PpKHaUthsGx/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Sd4ilY94/3CoNBoGijoYBxFAYeAUUmIj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toCIABts6pmdFI3LGDval04gsUdlvhbj8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wZMwUTQStc2XNumjELp47nsO7rIhmrE2Z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D1ZNOAJtwGML7IZ5zbB5lGtya8XVi7R4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hF9FM2D8TotWjsuHgOmG8BretStgZhu8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+ICT6D7xdaEXv4kWla4bZxaQrKIOdRKN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0yW39waGLYVdFh9mU0MrjAJvQhlrYdh4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clODjTn+ywa0figjGrBWZeFhvoukTGIo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b7+vc99oRPAaF6jPNUpgGJFPqCdS2LDT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00Dded2BEyz0m8RAJ3H6aBAlWlYwJWf8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+du038WXMmJQT6RBVFR4FIhf7kWNt9f+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GC/JfEcsqycEqQhWmfulizixHzoKxLKa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LjzXRuwTGwh1YytFLEvm3PFoZFWVLYal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fBzsfsQ+zfLLD8s/EF6QS9SS8S3p7JbME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weTDnTtT2n4t2vmhd1Cbf4xvkpQUvQt4G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z/afZa/40j3mZzpPn/DoY6fRIKAAobh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vGzYvLH9z+j3UcDmR/aMe7zLJmLmE7QO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vc1dkIiBMwUjbbQmpwHqmKE5qYDc7Wc37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0//shcbs3oiERvOWgmNV/fDoK/NoeDRv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XmpL0b2dUil6CXa+gDwkqdvZoCZ5EbC6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oeWrRWYFL/i2TzIO3rShgxsJ39JU1Ina1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qq1Nt4ZE2vOZwkEhtlI/yDlTfTPAuwN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jn9UANS/vY6n6wfu6nh8ihufRsfTb9Gz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BksivkvYSwjqcEksjYJF3KWAmORRPvvN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+mE8MRFj6USJTZ5bUHKIuYgIbpi8Vx/E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/GrkOPRoQnx7R8FKEY/eljzfF94gCuMj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mCk6X+54z28Y08gPXcJH/yLmsKq1jCu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6gs2xNri89k58fnFoqdWlikfiUc1nAh+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VBx07jPLl/vJM2iXS5Ou/hSKRLwqr4y/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4quyMHRN9mYv6eu9mMuh4jJ7GEefxP3M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rdub0FsE5S3bUZ2Z/W8+lnxcaFXWpRVH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1COgR7e0hqPMA4/8hfXcDpr/ddRrTO9hv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9cHziucdaZ24BJPmcbEQSSNlJL97HgPd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eo1HzLcm5+9vtgKI4+RgJO8tafkzVncG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wvnYP9rczZIXdtPP7t0TMt9iPklLD3p0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Kn3BFxJfhSnzdiK/Jtc7tDjRG6T0+2+i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RGKZdEP0Fu6FkmRIrhqUlxgZJ6WeRCaE+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75O4H0elGiPdOCtP4mm7xfnXCL0B4gcZ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yb+2txO70jq3A6Td93p3EJDi/H2j0uoS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mTP4AJ5dx3RO6iSoeAxdLY6IFgpfLFN5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5+QSSBNvo+gcU7wxvc7IVLwO8nLzKgCC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O3yVPABYclHIX+PL+Bzf/1RbpgYuMn2s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Bz0PdbEOefjCarjr0a1nmSbkjtUn2Lb7O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qwiIL04RGF2LLrQVIQVR6nbeguC7ruyc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1mx7aUIFdsFGLsRfx4NyIhcXl8S/sVu4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cPjt7/YyeFTGdyHkqJQbOSSCIoS/wKfE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XkVp4UMWYkEgwblJHwV927DDqaA29vOl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8S67D/+3lZPZRT7SH2cKKhzQLTaRSTQz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qiqFy6F6MfgTvqU9B7/jvd61GXJjQjWhl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2grsXJ7E/vPya0CGhriZASTB8wL1iJdg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Y/+RVHI9seVql9X2+q8brtNE6tUQj6ek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hnDE+7//h7Ha6M6/rYJhhEBPMeFSDLPX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4j2U2xEiLaDAYrGLySifRLxfa1rgvema5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iIvCFGA67Itx/Vk63dDu2QBJ18VKyJX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uh2+HCNcDH7LOvhtlS32fZvq8rLh7VRo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ROytb4LmiqdVYAd2ujdhc93pSniL297b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NWF+wUCgID8XWut2bCEAmfS2C1XOk7Ai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35w1vk7h40hU7BIjDbbABQgSxVjH+CqS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0EZwvYuLmjGuAAbAXLj0aFPuQViGC0Ko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0aSIYhO9ELncy8aYc4zoRfuKFHJqem5+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AZiRX5oQTzzhaw7GfIiHo6g7D09GoQcY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iIc4NzyuqIUPR9J0I7fTCHuaa7HAKmrU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wH0PHyWKqztO3qm8je4QiWdwOmuURa/b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g/JZnNFX9p+NuLDjCkfZbue1kyyQwbef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1p07n06VcnLgkZ5nFxkfWRNv4cIlvOvK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gzvou0hwcisfeTfXHfMJvWhhN+b+Kri2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/kOKkUUnQnRDwrgqb2LbBbuizDTe7Krs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KKSp57cQ1qvjSt3XMG+zHGviuff9yNAR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xjlBrHUB3Q55MsZyPIu/NSRAUlYsxkQp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fAMp8ng7PEK5s0Lu4l94YpGdjmE1hzGv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8C+MvKVPVXyDHES9WahnSs1/YcTViTp6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vv3XHfMubJjA/MxFJCsQz8uALxRDh6kb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Hjdg6456SePGx2LfUZB5nbNEQpOuzwrN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kpJHAtd5Y4hWZk7og4+PEbXekkMOq9yC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k3qJCnisYl6xXWkONhmWJDrG9oNzndp4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5It53g068/1HTHBpI04jVtpwa3sDhZ+C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+ZPxHGgLvTAEidXD0+/IO9ArF31qi4nu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ueNh0uNPa8aXL56nb8+9MTGGxCn1MpY4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iCdjHwAcOGoVHDV8zFm4AMQbQpogDCIr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uRj30/m65Poalzxf45Lga1zaOPJmIkzU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QW+juuxzORYm/SBFp4IUbeveWVf0mO0H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7sZR5JBc1vPoeTEwGq1CmwR40HHOCQuQ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EuSAI7ildgPEvwfxQL4ePoZvLIMSoRCK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n2m1armNHzMxX6NlTgpoI6whWyLJy4IP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S9ENcDPOuL/My7Jpe+PwLf5YTMIavnOoC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m/McEH8mdx5Mw/adTogPl3ohlg6F4V7u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kokrYtJH+CDuiPGDHKG+yyXxZ6ZA+SyL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8GQ4r1IPFsoIf4EgHxBEAyTAL8JIr4fBd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jIIFqMucEkdgHXJMHHDDG+QjnkGt674c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/nfhXgpyQl9mlBe3WtoPZnZMcDdcy0RdU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cPaZYHhABGnmzinBt96aaD285VlEe/led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TbIpZrq/VCJqMYUuIAmZBhbTq4SNsagw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LuO/1PyfSc0k1hzxgcnv0xNRDawQk47O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2ryyW6N1TzlMaXHHphGwYXi34vfm+FxTe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CS4TpINSKRfJGccJHJM8G13Rv/R6wBE9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KgcKmLEMTyLMvmI/RgsTuXMAAnhH1ycs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PgB8SjIG2L2x3T/XrFVouZv6qptTqiUz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X9NLEY1wUOPCB4WJyIEzqXtt4r5/FeaA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tN8U9/xiKiC3koDor4XdWKlat7OCVMmG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AJEboKwElHLZFaAKNowrgKUMdgWwrlHL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V2r+8occQMirgS3kjb6IMPJRkD0wISJK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CdikuzQSbMx9Qog6M3znS69KNkLIkFfh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+CwffZY3XDvDj/ZsepL8qOAf8qpzNfRZ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L8Z/5fi6q0/b2NxZ0jsai5hvlswxLHlB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fqh1Oa78oL3UU/q5Q1s02PFnxZnmuPsG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s7Epfkh/k7YTS4bMoz7mRPpQWoYauQrr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1P6TtERq6N1XWm2pcxJVG/v3TS3bAMAx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M0pBETqRB0/YecbCee0w8UtbkoomwUCD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RRH77LL9y7329zSt/ojrvuDTXN2FX/58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N4+MHouo6zoQ99dkkapF9b4vUHU4IyqN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AS+CdUSvxUDV4REQxTfOyogOMFTRdW/g4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p9b1gn/7+EqI2EPhCdAfuuhJHf9xvYQz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OkUH8iSKuWJqju5gsENdHcvLK1KbWnw4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l0cXMp4vQsdRtQF6uD0iS42RuRz3/N/7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NvQUCy16KdRteygOgH+svOUZDuYghhz1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toEk/KjHrPDQTcTIDxKVT2nMUeAkrwhO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FfhvFz8Wx5SEMSVjfeTlkJgFXiDTACcl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vhNgHWXYuj5D/CjSnfBddEJCKZTbyCh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PRsdqMGHKfrtdAb4SgZQ65ofvAeEURcQ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oELew4XDe/hL8IPWsvsPd2FGGNcusa0N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Q1tWernFKgfnRWaLfo5KY00XS4VyvvUW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DvO4N2Mwh/ChLvGDkP3BQn1sbWRLJ+yV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Z7mb0tpUtzCSuq9yYE4x3zepmCCYoUVW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zgr8Ngue2V4MjKt4nQ5kt4cv2bR+i6Ryr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6FAUU4kNkmj3rLgDxEuK3rlkfgFKVOlR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1eNCZI50aIAeiKlbBFu77+q2Ro0uWjk5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FSAHAJm8iZeyt4QydWIq9w+8S+X1SCyc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7w6Ie2cbCD3uv7qlthr0Xla4sx3hDXYM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7mzfcV+7smEjueZ4/SSHLNgLmk5XlGtx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E7KHJ1dpG1FGhpEOV/wG/UtfHHu2/PQZ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4JNP7gGtxVM9wfpLtOOWH48R5eQ+dLIk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hoU/M/vA46QPJdwB/wmDQ20VfJiUSNLq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IAvSkntkyZlj3Odt0zQn/n1eetvkKcCT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kTnTpEDoc2mJ1OCzN3GDf2GzQXFmicAW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bp7ALUzx8lE8kL6K0KOHjNBawGTlNfYn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U7Zgm69UCZm3rGDhInjG8HinO1ZR6tkN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fwhBxtk/r0ciD8ylu7HwJkK0Eq295XYU9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+i7PRm4w3+BrTYxIEUwrsshYwfQr7Lz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gbm86AUHjqTRJeGCvRIREpZH9uH9Xohq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dt13Yqyf6LKQokGCdXyJy94QiO9iXD1r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ICWEX5q470pY3kk902pdg/QTyqjkd0Jp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h9JBoiqVQqm5s0wzlNjMVMNtlTOt9j21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sSbc6NVpKK11WQmmib3fYv+E62EojMJN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pV5GplZr12HML5totxeV3i5VwunIKu/z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tXQTWa9eaJZq+ftMPr8sK18qFkN57Vp0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amcq9XA2TFQo8bpQuABgEZNXzWWE2XMf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S93pk/wa9v649J8z0Eyn+RdCk7ySiOQz3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k89lnz/T1yOyey/r0j3PFTS1zAruFR5E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zdvikQuiaRFs89wJ6krbugsbtsTv6Ub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ADZqiJbcKrl4rXa95HWDvnMK75evq7p5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0FGH1UeRUiJT2YT1e74jvdqxfWf+o3Ax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3zJt9ShyDGKupQXdvULyz/Dv8RhEEQOP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0BM+1BGm1/G471rieU2tdURdN+7R62vG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agmOcFlthCVVavZp/OoqGT6I2gqbmaZ6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VuHbDyXMvG8JpVGNhXB+GdnHxCeui5wv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kMRmYUJdM47+yIEhweZUX7OsFWU7gRRM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sWaQJ2e+Q5QPb0GPyunia+iUQpaLwZ9d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sH+WYcJ/LQz+Ay0M3gRI1vAKIPlap2YL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mq5Q/yW1qOfzjJnhaGS+F7C+BLAuAn59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Lifslv9iJ8wQjj6hjacFZcrwbbn3ai9o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ZK7iS3Vdi7b1MhRkR39scY9vVhkD2PWj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2ip9dkhuovHZ1Rh/qbYW5ri0kOoWQl11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XWKT5FRL2yagvgaxSn5xvaqvuLd6qh7/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G6lsavm2Y4BaX/5ZKUKW5649tLgatiN6L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AM5vyGAksi7kjKmVIpfCDkQhLO0KYbxg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3CouEcHl/WeZOL2nA5sR9DHMl5wPltuA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fw22sVRj6T+LrS187yuDLyxFdRB/Pzs8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59VViA0QPSIqKTEXL2iOpag3k1Kmmg8+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7uv8hfAKciE8gFxsbG1vRC7S1fjWJ/9h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ylcdpEgt2Twy1s58I6Anw3LcN/k8GFLF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iKIQ5E5skfq78NYh3F/6Td60ou/at5f4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DbmEiHi2vRDfaG6sxi7IE1MMvUhshVzG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uG2RheAxUXzKd+Jdq7xnLP0XN3/ggIoH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BbQ7IQdbOj6FLpGBvNFJBxnsyqOjRNKf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FUBAtbTkmpYHD/tMooetMAAklPD9yLFC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Kszsw6rUa2I0zzwhHYbcFS2r6TpWQK9H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uJIsG1LaYIiN4JX9ciPDV+xWqLDbamfa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l73Td5nvqu73P1Pi/s54FavsTYQpRMvU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AiBe/jTNhb3K5RF9nBa6Z6qYXQO2+lB6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uH3yr97AHrrm4IIksa5Qx+fL+1ESEGtj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2D21dRSvqRgGbjEcMl8+w1QIlRUGFzbW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flAwIS1WoYT8JVJE8eC/6cgxtLkIsAUP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8Mgb2TqvRwcxLr9d0ndf92pJSqP3jjFe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BZzY14q8Oax+kWgF4cU3vv94v6xCzp3e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/ICeuZ7IfkjH/EIY/Xh/t75F4govs9Wx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//wGzFeRhvwCfehUasH2xM8ONNZxlDDi3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JbyNvVEEPeIK3vhXrk3qE6wq3+FEl2Ywk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SqFXIXlRKVlARPyz8QaKqxzp3yuNEl/b/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iMIo/HlPNcbHTggHe1d79OEMtbNbvRrZ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0n1Pde7+DiDU2M/3A6Fu6ABEk/x4PwDm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t0D8wCPACgewCBv/ZT6Vw+4wyVtf+OsL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mOzFB4nJfd0hD4EED5pLvZDQ4BB/iO+R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//Wq8C/jIwSdYvyxLkLw4klyX33+E2mP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/BvXx+XjVq8cS31K06sabvjq4T2vd+bdx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5vgmd3dBJx2w5P8tfXREPeP7o91zSMuc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uYHxFtRgKBOYLm+fFjnvVkUKU7tAfRul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ycmjGhEo6TXL7XcqyaqXFdENoXUinIoS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Wg14GnDj4wRfHb0pGr4+5TTY3eoTfpVp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/53sb5rs759jIahf+BGv6z/YYA6g3ecv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hRzmgvqV93s+QvCY7wVUxtc6DAfpJxdg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Ng8Mt9bV1W5MgvmZxP3PmF4jw3qzliu0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IbrhGr+LAlPfToH4NsBPf9QU3Z92Vmu1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oFapkLcIgWsGYl4fuDdoExt+f2KpWqy9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9A3rwUtLRaRtR6SlI9J2ItJ2I9L2fM9W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Z6TiY1/wFTSFRXrn9ql/xtp2D+EB5u2M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HJfvSaLoEYRoq9wYyl5EZ1IwcD1Is2FC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gNIaF4eOpQ8cZODFIm0mZHruVfR5AfNz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mU7cYW4U0On2P/DERlwiYPBEpGNjItlq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9E11W3KPnjK5h/UMq16qn2XItK1VrbQlN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0k+VaJi/lM+2MBOupBM0i4YhWN6JoT0RD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FIAv43e+t4i83lHIqYb/Etd1zIy9xVDr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3RobNqq34Fxk6N2NwPPRZR403mFPuKLx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mEl925UktNtDcyjmFOuz9Xkix4hdU8Dii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nPhyktzVz2aOTFzX1G10rYGOUmzHRsN1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8C2F6j1cjRMfPOthSb+HfkCC8Fd5kOmj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gg9DmOMcy5z6FrCiaOYYvc5IhoNjiC6s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6yceoymkivy6LKCsyAy9KPdi0PU1tdcj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nqfgo/xQNDbqFVx0A8GLb7D3Bi7Aj/go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vAm0hMiMrwotnxIfCywlLgcMAZwt09f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L2fm42EXg6T89S+/85EgKcR2teuLQI+z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0XBFHcLJEWpGHx1pBaQ+4uNNMjsPyLfV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CxHsCWchdX5AWyo5ATOmI/uGWhTHMH2N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S2ZkRw1bz5mSUFIda+bofPi8ledMpQZm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cdA32BbdDbQx61WNPeulqX5jWEPnntTHp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Bifl9STt4ACQIu2Ra4/1NQzIGltDLVJs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IPsypKq2HVuzB7G13mPnHn1cobLAHgQi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ay0YFyB1T/E+iDGVvtIxJgrZLOWYrNj4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Q4xE6AEirroE30D47dPPrOEaw0UI3UMH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G4KuhhQmDa+T+r6Ob0SrbVwpDOoeKgos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EahHQnOTlglvdlQLmCqUv8dLmiG1pmCx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VcXQANKEIzPIeIc86UpuNG+SR5v67Bpi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3xvN7IHn2sfSnZk1EX2eBa9hfDowweHp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7TKgbhi8T1wZE+Npuuj6/fiITrhkBTZL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+4JVCg64qMoJRlASapDNng/HFka+jMtL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CYPZjzho8mzux5F/Ci7DhBLUYVjAUY1Y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ZSGTKLbrbMFncQFK65o6GgENwKIEiWw0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MNctDClvY7A+yFcdyXX7GB/Hb6WzQ+OQ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EUfL++O6FuM4xvhP12qafW8E9XAhKiJG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j+Sc7t7G6YfpGhuaZeKSc+sSkWn9Q083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i2OJXowO5VgP4NjEJ1oqkd7f8LsyCjIy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JWMIEM4//r+7X0K8bGOZxWBwlS5xzxla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ywz7BXFpBS3m/9jGY28QleyT3j3aQXqy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pK9vITLJpSTBcCXMuHyHMHwrKXIe6fcO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jGB8B1NOseLzyKrJ1d5xie0YuLV+QH2S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+hpcAbgA6DNP/zLYEhdJLL1xtMLFAvGV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OupIQnjSuq1rdnyDiHle21Qcp8UEXEkp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JfFFAXlPwCxxeG9l8aUK1Lyc8JxD8vB2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hpGtLQHvlwBFc9LFxt13rwKusZR7euBj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yv9gaTJS+GOFUfKKRYwSZnqjJA4I5rw2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l9sft9hEyPpYNTB45d/xrz81JkdvRiA+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sOuf0sX66HXzDrYzEVNfOLsZFlaDsSUN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h7o/uzfuqbdjqMGDp3rgoO9w4pyOVA1q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hVy71ry9bxXqmWYGfsZ4eYal+CTaF06J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q1p6p4oiPreO8eHMPPc2dRXEFMOynUOf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WB4f89v2+oQnnyvlS1u34HiP/rLptR3O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b3tBQ3LWQJlKSe8AyeSqV7wxM5jc9fJvb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/8iwxCXOqPnUbqZ+DaUpycSG55ZaQEnf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TEJY3ZPk5XjRJRdAjCb6MQs60aCCOMWB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iY+MmS4jeBLtiod3FOPJmbkrnJeFu4iA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8HDpuXg1LGB8pvUMh1JEifgcpsdan4UV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knxN+RUG6wc9COAB2GMdIWdQtcVEt5RT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Bdyi5RrRz6Jr4CTVb08XM6BINhYkVSf9Z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fVawj7DFguSNIJ5s19AyeEIsg38Tfh/6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vuWV9X4fRrQQpeGhUxJ4tuG7DXAtQbXB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83cFK35izooqVvuebPw0lx8ihSaZIRvu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GStcaoxhTzQi59Beh8w66B0OEcLeAVJ9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b98DchwNMuh0KGINTQdTpGt8kSl635ZY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4VCTBl91EAVmsG8/B/RAoctoXi68iBSv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MyVYyIdUhQBJ7KIgLod1SXwtuZo6ss1Q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oKFlUVvupbgOc91l/yvkiqfzoMfDkOaA7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/wiEkI+qoIsV9GVqhh+ypfNJeKX4Z9kd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i2NvY+EjECUE3H+rMws+SpFAlzmyCGww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NQDHkKbxGxFD+ih5E+ZT0QH3DbNjz1cD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IOmTjPpn4kVhCeMb2UGu51VjTqviQhKu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MkTvQJDwH034Kc89XvrFW58D1GgEOUX9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vDbrcvb8cXZy6td00Rtbxpxd1W5wByYP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k3xdqoLoS16sMLtyWx172ypR0cP4o5oU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4lw8F1ogxN2aM0ljpl+qNgTRcwL5XLWA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5Do18F06Be6bwodOBj4aeFxaMp69n3v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Z33/uecceyFDcIiFACR0aOmleIwoTGaA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m9L//X/jkb36ythqeCypZhPAWF0T5LsJ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K/0ToASom7SCRyHsnvPkuD0j9r/aVJ3o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o47IFrsb2a1lXZqrlkKBKqpG3DGArEZO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UP+EJumLMdbTiH5+V9dmtqUQ1aGigkA6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HGfajePP7+ihByTUu8hWo+YzQ7IlErK1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e5A3vrnjSKZ/dDeXEOkf2yn72QaK+N5e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VAl2SwD0ff0am073OzqE1VftSQXkdHR0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vPr8fWRm4r3td1AY1l8V9zMs/Ca67o0o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PRMhnhiGxKhPUx6EnN2J0bRAIvGRKhiU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tCUx2xX26oIkU2sKBs61n0CkArjItZZ0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jo2fibZHf9K1dVlTQUxAky9lTgvI9PwY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59FQgDQ1ZyRtqdL/SjAJU+l1YHnDdiyj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qg3bnkEXdWcFGNJ6amMZnF+3MEqNgc4+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x0SbzuhJLbJqM1MJ1ERjFWlrvKT8WT4v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T9oaLKlThm5KZk/KONjbmYPv0nyVR7YK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SCwa+njPlpaNUs+GY+sSCCVb0i6bZThG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F0js2kACqXS0HMLoefL0FgQs8woEYzK0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IJZVb8EghZbDOC2034IARZbXh0Pm6C0A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bhF7Yrrfh6pDrpf5Bghs5rclEF5BAeUN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6weIMqLEq7AE+SESkk++eAXO+PkVIDzz9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J9lqnhAIEUtjGidurCkZO5GrhTSsnGhIr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2R65VperGzoxWwRal5ghfFeTkfZOLKQP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HtnhyEyNIxkQ6kWb+1/rxraSGzhIEfct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Ig92RWJX6cWF4+DFM66LTsDaKkJBRyUD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mDon7oZvg3zCSt4T3cc6ak4A0a6pzdCA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ysRJmTjZraFtLHv09aPCoArquwItH1DV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iHg1H6GX4p6J0C/RCjoqBoz6JYeytF3e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aJp2GNoy0AMS/8B4Qsc7CWI2eLwD4svf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p6yJ164tuCYJDjrabKS6t2PkX0GdeUZM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XxEx53rrzHhs3N2RY7JmPU8dfAM+UJPk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9d58w3cxgaoJlMOCd3DMRb1kToow7zY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3usbMCzmBDZhWzfnxI3CstyZE5EpqNzm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Z7yM89sVckNMb2AurZF/YqG4KwMv7db2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9lrvoE8M467+T8Y4RNIuUsEuRPdBnJUs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OiTp/p8+MT483iA932M9/3UEA+POmnuP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R7Jx+tPcDWvZ8Lh36irsBKhYh/0eb2a6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rk4xYbvJUpSOgqV9NgOfE8BKPiW+YNRW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NGa2HyjCvJYxX6VquKkwT/VDIFsZhUJv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cXHsCNGQ/YKniETkFxwQ/c1N95WduwuR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B2SX4T7MyPXGH9OV5SiLfRP2MZ/Nd9Bn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aENyPRSUIZYID25D9LRP1fz/j+daeRnj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8w5RJrEdkpUCEk8N9Kd/HrNB7Nc0uoqI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VWiuN2+6ahF5EC7RgPNp3bS6AQCf1owv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oe9nN/xcuIBfgI4A8AENzT57Aez+hhep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IcL8W3lK4lhch03+7M+v1uCi6BsLLvWZO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9/gY5ZOMSdS1IC1BQmT7CswcL587xbkf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GuOVNziX5lzIsjb8No+CvJoF/HQLz5PC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qdBW69l29LHUIbX9j1WltREJ1Id9gD94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NiLhhrkZP38+sUyMB1LrWfoYSFM8jHGb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OJU8ggbL+UD8JfsOarMJqhbW7+/xBdz9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/rVBRSYFW5TMb7YIEIzjPBg4NQ8UL/ojr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9ckqyXGOAECJGOfgfiYqGHlXQy/nDiUD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cqamAuJrOayM1qgwSuuJ2MFGPOLXkWBw8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UVuGUW+Lfh76ui8x3paxdPJEC1rQf8O0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kX7EJDJC1HAZ+uEeXMPX1iJCbLh8rjIn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SjtvX4bfFloBW6sI0p0RB5PEZzeN8k6N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P3xYY52kCeKLdERVd6jtBgtUhbpScsaG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hoJuCrhTF4TChkWUIFAvTrazX3wadorJ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HAmsnjrOlCbEuTBVVvu5na53O6o2dPmd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JJDJty/DHdi3Rp3Tp8xtqpq4uy465cl5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FLpfONAXMqpM8wBHwXXBwHqT0HQylkwk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lwlhHbNL/AZErmqJ4048ANAmgFwm6JLh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Gd6z2GifJwViP/hKSWrlh0XZrcohiI/L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SalO7HqahUqtXcD4c82jIG8gVWBCxXc6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Ay/luYpiVhcD8yLdnvERrs29v3pikHwK3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Bo+MPbHnhk7Lbmuka+wrTvM+r52Wa9lM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ugXDRFwwsiLkjDbxLB4lasnMqS62+lTH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M1tvCsPHGAXvyt5WAezLckF+kG7xk5Fo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hyMyh7bXpbz3nXohjhCxQuL9BWypATfs2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e5hi5e9w+InLG/yR3ifV+YLHoa4Jfzdi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c0ifJ2SlvGo6y1fMG3GBfCvL0xSRVnS2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+9bC9FriK5R8B3Vo7gLlKrN9pjJLJk7e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EEp8SS/Ttpy12/X7ZqFYaBaaftwzjoMx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iH+V3rTgxuawCpR/xYSbPCoh1w/QBdgG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Oi4A6o3zkr/CkQQIzJz0R89Ad/Rddlfv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Y1JH11Q0ulmg00Q45sOWi4sL8rZ6xpML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fUCBTDNSJ/0ZBr07lArQimEPYlJzZtuG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u0ANurhsAYriBh8pmKoWXjEF3vG2SDKO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IIdf8/JdjZSGMwgNXs2/iILbvUj3l3Xv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479uyMS7hZsMpNPXn3ADSC4BhnR4v1iY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uDWX7sQ9fMwihE/2Eu+77rNAltDzEnhv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jV/rZCOhJtPHJ2JnYzSVYR7IZKkxWpt4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poZr81RfZRyyYBlIEktodrCAZov5EzOI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KMi7pcg3lGuETOgRcDYxHmf6uquUOpJj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jvWoZlz6Hd9N0nIk5szXcMPRb9e8IjFB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gyfNzkmVPvjA3RLyxYNJ8EmQe2wkJZno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eq/uQw4cxDgPZNf861+WG/F2A1ovaLS7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UqQGNONyA+KOBHsP/GQEfIvUBbGHsIXX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JaGTwvUsIl/YTO1Qve6rAfeECkuD2IV3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+LYhivsA+/nNC6J7KKOdzgnsCjQfx4lZ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jntw7lh9nEhEyNdHCZbDe8aIx47kSFKp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BQNhRXPRAEO8pjxlZ5J4W1/eKLmB9EkJ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y5ZPko/RvzVJvmgA70AC2OIbGECJ5c1/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YI50idgAkwdv346PZr+BjmYvx0ZTbUBI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hmPM9W/HBRj+G8igY4+l2PSMSZfxVMCq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phoT7kQKwUSTzyuPyehSDGg4fNIPMFtym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6M3ny2yJO6Y5JKcrdxuB4xi+zcXDiCAX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PDGnizmEk9ox9zXtulBzUyi7ofj3K6hL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cb/2MkLgI6+pXJ0G+uNClxCAH3lAtb7Wj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KSDufzkSHotKhaQyebNJXJ5SV6ia69xC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0xGPuOEie5qwBxI8CX73TDoT9lNTc4ie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u0RY51XMT7Ilf/kteZjYiAtpi4i0p2Ba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P6LuIqLuIqLuwqsbS8X2BecgJJ+OfIz2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jhV1xCGt6US0kGW/YxmWylzaIlTmi4UA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6RiFgxVEmRIAPWoCT6/eMJAgNHPkfSBE64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1WMf8MAtRb7KQ9ICusWzOtV2oQJNc9aD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TEt/w/HWtY+9+8zTFzO8uplJe8p3ahu6r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cu/1k/nGisIXmTL+sJQGysCgbcz983Yi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bbpzEnxNKvIEEQnO1iX0vHHMV4f1hWGT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NuUvlMxDHJzuF/g0fCl40ksOfrEU/GI5+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+k9L4T9FwddvdG2GYeU8t5ze29sVx6wf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H/jFUvA/Ysz60WPWf3vMvHivbOiuTWvU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bvGDhm4RPXSLHzV0i+ihW7xr6HzPf5dI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6lz/HOkFfoXX87MpPhZzBQH6OaYukNg1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VcnnJZ4ovCobAR2RkIObmw820xLxS21u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siIHKsdJ4pvanf7I7KgjiaoacR8gl3ct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j0CRT7KXzSLmiQ15mZ9k9PRIX8EHnYyF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uO1RTJkKiUPybu1DS1i0ORHxejDeT9xSM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J05UnEEWpoWQAY4sdWdKE11vpvi8M4Qr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BJD9N7pt6kHOFIuIaGD2B+Gppd9e2DeQ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b6SFEQw6WfPKu/oohVhIkbE6ChZivz4x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IjwEZrjx4Q48CfbFjlzr+JyzUj9jPgvt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NIECAYJN9Au2cVVhhOX/gTJnTgVV9wQ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U4eTs7Euo9E7egaMiUPPAzh4Rew3yvQi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/uPlP+SEHL2GZmi5X7Y1dqdHnCeGnwZ7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lejYip6JGKDweuGiN3+bS9bLB58z2XAw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0dWRQ1xNYsAGwnNVJ3KmBVd8gke/cEHq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YIpe5+iCSXBqE3n9yxCIyx/CITWCTudcn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15kTH0PPJ67rdGm6EXDU5hsbx5yhnjei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YT/2v3jD9HWpf1z6JsKYGPwk5Hf/4rKo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fJ+6dqn/GPJ6gYIQ3OBHwaXnF32iMaXL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OWQz30LbqUgre2rugLCifaQEtMYt6jac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5NUuMO4xyB665d5HMl2Pxy6RcVPk6Bfp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NS2E/9e/kLcA0mWzHI0Z9NhDjCksXzuO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0lxDuHWGY0LuyQ/zT4kgRjyRRjSMF+oEs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GX0qqM4cc6uHsSD8wP0bFAWe2hFgLD9m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sikajnZ7aTZXTHNCe0aKoT9pNJvUVFuP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lPkhgBqvmxJR0zFX5sRPrsfwHkXQ8tgh/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55PeS+vZ99bY7DyQGyDP2ZLroZ03Fnf1I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5j4X4EHZkkLy7VskNjmyTk8bZgu+xlmV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8geU6ah5pc880HXTo9rEBIt60+aaPDS0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bELtXOVIx1gt08JwIh3XcJLbpscltF4D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wjWA/pDmeKHxGREutrAaMiWbKPHifhNA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1a4M8989NVaEBWnQMjRUIMbohPoouif5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22VK4iEjMGS/hyxUX2sf89/dfGTr3uxI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uBaGxyfkvtMf/HHuIgJZCM6JqP9pbYjb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329vAqu7Law+GHwgyLoitB+YBk4HS+dm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WURsiTGWMrUdkQN5t8uvTYBol2YS0T/u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ezaxZb6nfCkGxclJhLXqsSJyZKIeZ5jC1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jSMwMv5vT7V7dorsU2DC39Ulcsx8q0tY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LvpLpzd4Eqco+NhyXbVf48q0BrMXiJbn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HEjwUY6ot/DK31PlxV5sj1gSyHHIiPdfK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JN+bk8g8au//5IQgaePuyJgQ8xlIlbTe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nBgSPMGPGt1E+T3S2ww3OFcBmwwOyN24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icTGx3MeS7jnBnTveEzeLkPH576Xttz0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5/6Qh36wr7/xnS9948sOjaSA/KsseM8K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xopOIHDw19E0keRqA+a6kgs1LCKN++Cb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KuCW9fzuiJKnwGLU0UjC60NjrjooH0TI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uc3Fdokbzw1x2TLs/LNJXo/JNPKL7vi6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G+dlKvPftHe79LC+017FB9ImUfwjLorPk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qjvMsWiFlTjWP3+36/7HbXbd/9S9LmQk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WMaY8AS6iU1taUudPcnCHbUX9PCISf0R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i9cr0uPC3xmPI3/efEXhDkKTHgfNnoRs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o72uOum6r/GZEsccdTHkTxRP/vtKTNmX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dY+vXCZ99sgFw4FwRRyl7XH33nny2Tf4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jrSZ9EiTFv8oJYmel9VNBt2YinZdUSZc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+ECM7QfelUb5imRvfTy654NIx3kj8pFA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Tey1EJtxPmBM3MHfbgSdoJXkD3hwAE0E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jOCrJvJIFUuN41e103yfoRMdQN21gcxT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2EI0VrPrYmPrt+diU+FOAp8693KT+wKT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ZIuvH9lVCTWU3eB3FsghkCnT5LDREMsX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QGiqT7gXcG9tMTeuQIZ0pXdJkQF5zM+0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jVBMtpSIUpqVD9K8qBzinQEYy5+n0u0C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GNHbbrzloVxRsjNjRG7lXLPyoCTPbazn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aEY02XEHb96lT95kn8UVBfZJHsCQ+c7c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EeoM6zUYqOQPF/DUFWTevYOFewlkBs8A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o3016flJZoxTmHHPE7pcLlUvfHc2YtVv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fyCTPOmlPmvXcHWGAPGjIc9El7BC3F6O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/C5/KVLYLL0kps0KMLzaZF7IMzVXCPZn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VGXdyL9xvvuG3fu5dBb3luV4s+h7f9fN3+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NDNW83VapCyigPWoBUc3sJroSAPMCEIR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xwlMrOauzdcqilQQXJGhegF/0ZErzVsM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BaS1LK9ido3es5AbiJ/gKxwIm8CXhq+M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GDPPJTaQNj7qYvaQ+BuD6lk84N4ay/WK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/68Ng6UEUU4sToxcVMJffMkk3AXv0/Mr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14E/I0AsNIwHGj4mDf8mo6mSKjP34ke8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fcm2tGCTkPwz/HuMkO6J6XcApGprALSr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Erf7s3zwWWbGjSBooEMTdeTQOCPRyGVs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zCDys0yu7zz/52Ru4XSFmK89u5uJ67iD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6frw8IfYM4iznyHnjcQ7x3cPvOGnD+7G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hhjUE3qYeGaUHsNLHV+BqR3M5Zf/waKM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cMEw5bohWcTNeamIcG/p+Oxfj8Lf3cOX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DR9nWqLYDLDiWNQQhsdqWVtrMDIh/gdp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DYos5C+Rq0jecpmKZC+Tp2jdaFlKtDDy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Z4/QnerS23JZi56hXY+Kvm3R/+SN3MRC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USDPdHccIdXTUfJEVFIK7fk0eSF9daB9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6CTt9EXsSWII8NbRXLgNOlFFh6LMg4JkH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fgA8cYR8kUyFFSEmohEVlCaBH81wjMdw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wYy/4Yy1TUU9uqckjqSw45hr1cJnNx+k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jm38O4vuJbCcgKSS+SFvSbDKcgLzFj/Jx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5xwzFlmOdMALsb1m2JTUPGHnyBdjnHWT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kpqifaAwgrkpf+6GC9VDzadm/5T6wgYy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Pm3TT390dz8Jk0oCWZBaR/52IC39JRQJ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NklrM1yiwtZjumt01vXncH0MyZv7895z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9Za0MFZHI5xFUR5I7ooCwUFwfw86MFtx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tiHuxviXb8FmIIBK8EQXcYTySfnfOhL4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ncdh5fNtkGt5K4PcmB3jox7U0fAKXiRZ/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/YCB3n3XQLPwPLB6ogbyk4/zf/GN6GtG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8ocvrG/vp/T125QRgZVEb8NdnXhcjnl8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vjjeSh756+GfT2val0AybPGOOTIXqBjA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8AXakxM+irw6ohj/AQfUZEuUhEv6ma4+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WR3VyKjC7hjUUoSjIMegfOpLWE0jan5U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4/JF9GR5XL65EJdPXqaUcw0aj/2eQqP0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nyfLkc0PCPewFGDfIkdZkB62tgLi5jc2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Xfd1i9M5P04LgWv9+pq3xrrrLUHykvBt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ujTpme/gejg7lH4BOh+IwMi9hbBI4j3A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1YXV8NO7hvMu/DTyDtpFL8c/V+W470WQ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jDCGZt5LeD+iEcSwgt5TOOmuqvMUT7gr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dZ3iafktPedXeukCp6Lx1BiRZxJoGkvt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QVABxMRRiAWQjfn6G/MhtcRhG0ZiIc+x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6gb8Dqz7yri6lk0xmSGxseF5JtgIxumE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Hh23fE+Q6+wJcoLRUzKR+JvU6edIRKSf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WpmQ4E9pMeM4cbLaNS7ny8DtsfxKD6wF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NTvXgbp2Jexttk1IJTKOrxD73K2Fxyju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kxHyfJNW8t3eKz5YYgxd/spziYOKKXs6/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G929SzxmBOkNjxsBY2djiBm6qnGzxKcz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U3+XON9yvyezMTFPFEhqpG9sYeR3X+BM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9EquW+m+7hRGOv7MPpe667/QHfWXTYxU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mc2FhW54UYq98e37/0Kd+PCe8q/01Q3S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jxoUhALT61gzfePI5yJuRIO0jFyhNcpS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rA/6JbNuZ/AlgnXnzX0L+Ki5uB85VnAz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r0rMDJiHZe/JRXgdL7G78Mxn3S7W0Rcl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Ul/ijsrv7ylgjCuMG4Ny7zrKQLewoivY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YjbBgYlc9t9lfSR4udaDAlJoYab/COCu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bBxXbCPMGBmx8ak6+UhjjYk2Ntyv2TWa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oyUZgTFwvtrs7VJ83fUW5D1o+k12QfGH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XOqPxw+WpkVApWImcbcSAE0DDQuPiAIE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RUiJam/mBNqJhofLLQAQk6IgQvoqIN13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aM5sAuB9Oyct8bZn7Bx1HE3k36l/9l5/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tNaZdNErKLA6zyYHQVFfvvcdg+bHpyP5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3trrhWZZjskkQtvfiHrsb1Ny/RaLqq8F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QdgELeqXca2jLcUJ+JlmTiar4YRRLCMx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7GLWnS7DDPn41Jjqq2FG3rTSvqPPdken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4K8hHIIZhO/1g8d7Z9dFOFPkyIE/BI3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vV6MI0wvndhHoIpQy70TQgQ+yWQAvrgY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usf/BB2ussJITL7aJMFfG5KoQBuAoMFB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6Vt+fTJflwX/4LK/8143NH8nNF8XNA95f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dNLgwGLxi7vILOIuwdLiXXU00Z24NTvc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8kC4lBICLuQQ4zGWce+mh3yZ4JCuYPGM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Uy+7yRWY0Sc2b/Bb/vIl+IhEiJx+yW7z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Z5vakHgf4HNHo5azuYv5qCuG7z0nJvkD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LdVxKbFYgcYE43zHJC48Tp4l0xnoVhAD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Cx3k999MH7zgTjoWnn8OZp/vz3KtfCyNX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gl+gvCW7IScODug3tsG9xMPuwi78nPG0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pmBRwZ93AYtjq4vDYEiwM+LfWRAQnsxR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rHY2RbMN5gOCDjs1SSWOGiTbnFmabrvO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zxsLoV4aEQKmn1Zf9418oB3XMQZr6sMy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xHv/he8huBI77DLCN4gaD1rR17SA7b6M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4zh5reUOZ9QQu+++6B217wkU2SEo2ZFB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GrgogitkhWrIa2M+xrtCNfS6QhzY+ErC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YU4Mk+CopHT1uTKZjUbSz64fEXuk69P1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AJ9zAsriCFN/ff3v+C8jEIBLLyWJexOa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DOwhnTUXblz+IJXwncdkSOOvDMzZqOvG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0hdwDo3LflU2bS9LuWc8HpfMIbF94M2S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aEFMkPGSuAkcC/QDX9WdnOr8jDLxUUyy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AiQ4l5YClyKB41rkurhozbH7puZnjH/N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ncwf4ewEjcHJxqFbv9gSq+jFGPcZn/M7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tW/L0lbZsPDkzOYXxPXoPUtj25X2nZvV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4p+yUWj//tvEH75LcD7qysnv2Vq0d2ws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NRcSVVZKjvUsMvKoK1LhWEDYanQJJlHD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9ujkumqZrsCHuAi+BYwZLd8iGRE9ln4S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2vrj5WePdXEmFOzq0RLuGSj2Xx76p/LQ4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fPkVPrlzZhhMZyxCpNJDObbs4H/0Y5m1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VwEi9C+2tNurggkhI47Sv/C54S3e9z1n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iCbdQNwd5RtOE8F+AwMj11WI0sIYjXin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/y0PIq4W8/sOIr+RSLBR2jCfYYH88bfp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R1BzFSMCouJ/23xABN+lsHGPPpSiY3bK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BIgIeUhU5FL49Fqjrto2xhh5oyUo9b6W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4UbBAvP+AoOI4DyXfuu+ixDRm0vU1Q+h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PiQuf0S9kvsE3b0E8t6go1kFvsOThYsg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QnngKVz48SE3u43YSEim75PD6zyaxs1qr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A1eddk8k95HXq0SsvYuEtUgCDpCV5icq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7TuIaXVa0vyUxLYCgZhyaE8huRkkMJCk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QO6YMPSW4cTf5uecnY+krQky9a2pJFIJ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og+Ct8/OSZ4x4H8PanZ3Pm/jW5HulgmD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6Wu07kJxpYh3Ny9eEy1fAW756HXAbkz/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AQJRyV0DJKyeQ6nOPRcRYaejuycYEHh6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kKBxNhbBW3jPrVAwsGWd54SDWbrm8AMQ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fR0RnwH69DdZ+l8Jf0i/yHGgGnukgvhr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tghCnHkRluv/iPqBjXAoxAoL4Zcs3Qmc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GlkFcmgMuwgR1BLugNyT5+vkfbkviZx6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2chhnqKWvIEPgPP8U4m3oeKL5Q3/i/bE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38a89jf+eB/B+1OlTeFldwZiajY6tvfqA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8Ydj3l0Vc/UbEWd0Gu0TSvC07LplEJ6HG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ICOMa230abhWow/gD9zjFCF1DFyL0jt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PvWuhmGuATBRAUriGxLqL2RoIHAoEOMt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W6HZrDXj/oMFM/wkz21lSZJdj4BRvg8x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21HJ4XaJ80NpDU3BxXwEQCrhWvFpyQKp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2y4MsNh3+jAIU2CUNwPq3p43Jz748Xk1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P3QEcU8jfi+DHeMKXpLp5/GOJbyaYn5R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JT4lCUOiKkMoQs1KbRDMdNpELJnY2AgC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X7gFCj1BnhiTEBQ0JN49RnBZ36BOp1gB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NJaH/USf4DCy/LjMQgYJPn9I1mvT6Z2/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aP+/4NM+o398QI/jF6VymZ++vcHEGaPP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1f1vQ/3hW0LuuN6xvPyr67/1/1vfrf96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UO33+Hl8exMIMHi+AaS+BAFQRkMEZ5uV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yoiJYtfHBVlyuBT/6fr9CODBGB5JjCX9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C2Pnxp9vVm+6P/g1lvH9fIY+fB08kUabA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2laS1fh3EUSoE1re5safI46Iz9dXEUuW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gZWzzlMwjAL5mXI3YnyzzRcg+w4ASgmA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8WsykUofSd+94bPxHrq+UeJuCguiFGdO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8cs4z44dNzY4F/E9RzuGv5fmgIqdbbzo9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hNsm8gbSZYFHwVLCw84YgyRYFNA3kWzp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j3nVGh7/tEv+8T2a3PGWaiLxN1ysbz6c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qk+wHlSA/yz/lEvi/z1FvGAkpG8cnsCKj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0n8QgoPgeY9cTNFoc/TnA3OlQz3zC54K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MeLR49IHj8veXOhA16JjWb4aMf09TqLr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8XuJpm77zY4/itzGe11IE5zRab834oL3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vI9EiSO67ffJI6G2iKIV8BEtIqBl1zG1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K/im/tOcU0vinhztnjricLJ8GFbFO7nj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1qPtVdAW8H2vT22Rqv1Otd1uknAk7OOP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an8myxdARY4l4V4Rc04G8g/0sv3jPWvz8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xcq+tX0csCeyP6KFRQJEpskiqqNnBu4x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5xCRG91fyBui3tgXa5TVCDu0Ro+qho1U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/qxp3PdIl9Z+uvUgk7iJXVO3pYmJSm9E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CNShhiBJYi2f74+glKkdJ6k6JAejiY8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rSVRRwmidNOI8GjEs6LdGUX5MnrNkdGa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0kDztVyJ9AYAYd0lDIKwNjyTmhM4NQsSC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XzcI9l4VeTqYYp4QtogxnB5lNRQwFObh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H/spr+4jxv9IPCajuxn2vu89wJC4IqCR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exAYpAZg5YAGIAMJL5DTglGExYUvG9mQ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sIDUYFv5LKTb3c43tNE3elGTMO5/Ayxj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WILvmyAwnvUN2FlOVE8naFH3bniuC6HQ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GJ0T7rsfmcvh8qf33+u1DHJ7GM+befAi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uBujt543n+RH+vxiv5pyaO58gkoWCTWwh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IY9AtuUEL5n4uQ/5ibd7vncPwJg9VAse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74iK+aAeyI/cH4pb54Q6muX4zE6COg5x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DzRMm1z/9jYXA8PRj5NLYhuD7AebLIC9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4sonNb0j/Gz5FRrvLEdwn9KgwRTeP0LEY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9l7UGRD3W0RO8zY781MNwJSd7VMneKrG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6DjhN/xLzDjJmqNJCinrluc+8sXyry3M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xri7w7xhucuSV4x0uB84CHmwA773hTaO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/AeKPTcOfiMChK8wwWeV+A98gFYMASE2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ySMKuH1+01dikNij19SrzFM9iZxiKqVK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G6QyVlxvkNhRjcbueJVwMhrq2N4DVV0B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3wN1vBQqd4flvQda6xneywysEZOtjs9z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R/lAf+rOxlMxsFrxslyWzgo3+ctKnZ2h1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kIWwYsFFGGVpAKAYFKneLFyVCtfLoK0x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6n7iodh7XzbxvLmDCJ1AwTvB/hGGArKS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Z4947EM1vrRmfORvPuAv6pldRb7nihWA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idNbl/+WSN3IMeB/pA5RsBN7ca4qtheGg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y1uMOi4lDilycX4TfpJwr7zZCcRXfjt1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24cuPO4vKACHmTq55cJnS45y0HHv2oS7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vG+iQo59xQnjtyKbSemjJA47iY2XCAzy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JRcnRBZnXBhHMdXvKVxRqAIhSc7/8ivN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93X6VDgSNdvRe2Ga84FgHRLgMsGXtpBP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Tr3BGNhdD2W2XWEhkMHA5wm7aeosPkrz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rk/zLTQPKgV0z3j6MlXARlDfZ/REHFIr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bDJ8BRcN8+/t6chw1lfE6w3Ett+BGPxt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0RIrMt9oU0vve1daH+K/J2N7u18/wEHq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iZqa1UJXaVupNzqY9qu/HapneVWjE9Whr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Lx0crTwpI5qx+UfDxZtcnxJIrhy/3lMB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R9q733WvRRjISKHOp9neT7wa6ZAD8uth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3B2Qis8TE8pJn957NiC+hIXNetnh4KQI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bURDrVs6ymYEMO0sm8xDCXv117/Qfn1b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cx5omh32FdLYD2k0taTRTY2ymD+k0e1X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D2k7vaRtuigjG60HI5+KB0eqJwzoJ8j5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N2FRrFlH4bKhgCmRzRFNoitdAheMvh0j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Iao1P5gjdJB6j2trnRhVoFJOOCrG8IJo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V3EZOk/TSl6EK1cb/r94q+i7pGQvDzyu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dJbeMpNwNz6fgorXSiR6RA8qPINfrphf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q0EG/Mp5T8cFyIQU9CH76ZVU9YGA9KG3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RGd25OfQ7MaL6hgJm/6hQXVfcYcK+W/4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0+PAOZ7Lzpi1mdpw7/WiLuq+Kfgtv4hb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v258b0Bf0d1kNAkTlf3S9SsukIBcYm2s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r1ELSljdsEayWSkVx4sgSZ055lZfn+iW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QkpkTfvlKnrtE7COFJ91s8VGyoFMvh8K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7pfDPEoG5AAzzRfFyrDh1OfQ99MGM/sQ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Z2yT7o+f7cdRmhyRaBpL8o5hEeWFKYne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PX3IdBxJNx18fknC9EDBkdk3JkvKoT05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JQVpplsUjee2txO75KvbWVIJKVRUNQvP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yX7+oLXMxdbMiZF37KHX+UDis7EEOGwh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+Lyx29myzZ6zgMXL7u5hjAkDMOi9sD2b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LMzYaBSX6rDPIhyLOuic2UTP0TOe4gJm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HN2iRcbqZKa6b+wPfUSxpvX6sKw8I0EZ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mExni37jL0whSkWSgr8wBWeKpuAvTKFT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PftD3nbokV94voYwVce/LAtD8ktgfrwj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H6/UNeawrTyPiH9wogeQDqXE9EmyzZHR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JHbwP5SS+vgIhtgCOt5yzKk/oWM6jjn2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EWyRLAX9h/VJoLgtogg4RD26G5Xu3suW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UYgKXJHSmQdI0JG/AiEc5I6PLYzTa/zbu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g8ZaaJAIQgS+EsazJ70mk9QpHOs1wtkU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oa6O5SW1YKfsOwMcp5DCMrI8msqYtkEu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0XH9EWGZbPOjl4Wf5SPZJ7IxsRYHZHnX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93QFNnhjIn837nGy5/vwX/cE0Fc7QK64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ja0xVvviAPvuUwjJBAU7Rk8AEasRsY79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jRiJorQHbYFYrCQTiV95Sa6KoFaovFAy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mYjAJ3pXR+t/SBeYHoCSY/IO/ieVcJ27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qD1oCP3eA9u4H2mcw3pzTG1JveXNNats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t/TijfpV8zPXJHUWwRzVk2XO570gZp5x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X+3k6xed3DYY4JGf/jjKxL4af/uv9In5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iRQYWnbBoxDeocTlQCY58/iORDzKWvSq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bOBdGweG9x4hHustPGn5CdgzlPg9xJgFx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fY6ujmg0WgwvwqKMcAT4UhP9e9FbJNeY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BPdeKNUQuVKMBOrF+/s9KKy21Lne/SCE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3ouKxAhXXFHdc8yZNmDYk65+OvjCfux/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r5GIPf8NI+AN8XLtVftfr8SJtC2W2E749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vMuV75az6yikM52RJIA9Lt3XxoNik3yer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dJ6ww4EsgFHmR6bnXuqi8TuIN2y9ikBV0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Wj6lSwxsBSPrV7RHnnJ36Wn0g8/EL7S5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XUuQwUExHg5xpmVBWlwq9cjxgPjgikkw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hyDLT4lMD/Un6PoEo9USC1Y85KIp/+e10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4u8wMuUeGqF7+oSYsa5zy6gN3qLrRZEg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vkyA/9Nljks8wFbXqFggGDvKbqgbOADA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4PzfuY6U8rQf+qKojyf7WQzl5eZTCFT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/pTmD6XN6fNmol5MG4n+1fxldvV0k5+Y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6/Lu9M7UrYteav/ioV6t19ThbKfZu9uc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MPuZTG1xfCzHoAKKzX5cipnMZeai5OFy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RUk9HfQbhSymLSAvhzgW4Mctx/Eyk23A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W5rykL9oXV9PH66e7VbVuD1P5y5r2XPz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i9lL2bmtKtsv2VbB6u0Os9eb/YumUW/2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kRjXLguPDgF43U+cZ/I2Q5zEjnkDdeUh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L+WLZ9uELsz58CLqWgD1qkla0gF1y+i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Zjzb2awOblPDp1EqV7lYWI1m63R29TBN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0cicFm9yg/7m02DSzG5OnXJtoBpJzSqM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p7VCLr07NlK3/fPGhfpkF07zxcnkdHGd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rHoTzpKz0/2cpaRK1btSrTC4sTv5xdCb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SqOXKW8PHvYmN5vTRzOpPzwrvb3bjNbu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RedsZ/f6zplbSjPTKNzp2tNBeaTUb3aV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1s+c3cf9ff1sptwNe2fbz1fPpVnD2dxL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Zyr1/czdeGfPGp620mf6y+7UGB2Y+nT79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AZjJ7gcG+LqXzum1u9OxvlsdwzDNRjeb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7OkHj8WXXj99VjQnw+55Zqe1k9Y6zYxZ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omVcOuPb4dDqL2oZPbPzYj2q5VE3a1Qr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vblt9xv58U7zaX/cPd00M53WbVc9S5+q2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rt40TrONPsUwdzZ8KKTVxrCRyIxapbY6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htGoPyQzxYxauShc3D7ktw8a1sXiIqPu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/kzJPbVzdq6iP9m90tNDvkwAvlTsgUuk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d3eZ+su+Uq0Xn6v9s7KduK3NMaGTOrBV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bpIH2uKm1ssv9i/0yVSZ7GzqTl+fTaak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VKbNmfW4O71oDZ15J7WpzPc2k4vBdjPR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Y0yfnvXRQe9mr/ug2Vqrggv67rQ51At2W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ggC0Ie3udFq73Cz1GpuFRtUc7Pa6Ja2u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Qee8cTsvP+/PjM2n8Q5sU0+aVnvaH2qV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Z7qN2/G50bueE4Dzs6f9XmVy/qxVti97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D/Zr1U7txT64LV7stC5HF7dmfbM93Kk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uzu9thtW82BYKu/kGsNa/SGduhoRgHd6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B/ZFpY493WlcAiLj7QOlt6/vzNJPhupY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r+cXm9Oerh8oo8pFwtlPWr3ufuaiR/kX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BQjclQAkfKo4DCwj3e4Xx7l+ulUcmHpp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qTLqN7Lp3dNyZnTbGKrFq6tBK1O6K7d3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W0Tb3Kk81XqDxiKbSfZvcwNt2MgOk7WF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/+ncGLWzpd2DZnGQLw7SZ/nz5t1VsV+v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vc53K2eZ/VOK4V1breRKrat+JZcuDa+u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u7XH02pxcFFKpLt9K9G4LmoX+fJ2Jj2r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nxql63y2PCwVYL7Nhn1GN7GHxVXxLNs3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UO3bodYC2gPGvkeXFdehhBdWuQKl8gqM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uM6AOJR9uiMsMt7fV+fQ3d36gaFv1gqV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+Xxamw/Lg97VZXo4rZ23pk87k+LBrZFz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N50RgIXbWl/L9oeLjHE6Pbu4e8mmzp8y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3ca5Xel1Tx/t/Pmk1hjdtOvb+1Pr5bpz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BESxhWpF9bn+AzfrVGN68HS1c21Ud053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75YGhd3d8tTZbuY73YNco9gqpOubm43r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PkiUHq8WqVGi2Wi5m/Wj7W3WA3OsR06W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sFWPYUsRO/H2ZAXXSXOzUhnutNvXpV1j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5XWzr5+buZxaNi9qifFj4u7podrK5q9b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5d753m0jO0o7RjN3W2xN65Vus5kzGzWj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7/jBxcN27Lmdv786yu5fXDzn9cbYo5M9m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6VeVBwLwalGxsvm7eb+4mRucqac6EEi2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yp6r192M3hrt3BrXO5t9M1tquqOGcd/8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bq4/5QJOiY0Ysnrl20i8S0etleUkvpsc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ymV/cmo8Tozq9dlZxn7ZLu4VL09ne9tP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Fqd5s3AzVC4f06VcJqc3dnsv45v2aGIn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2dOK89tpobmzc5dM3DwnRxfO/mJqlux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beH2QiEAu2fJcvPaKOiJabN9k51fnS0u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rZ1lWjfj87E6Pr9s3cKoTZ5mD1Nx5OCY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CsHBU2B70oHsZrDDHESQHg7kwk9+EYO3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HOLgJRrp3cRTc/M0Y5Yq8+FAL92OKs/n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8e/tUuTB2X65vCcDtzEXutvNgKrfpQuOx2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9gvz2XVjt76oFxvn08vydDaxbu7K1u3F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M3uJg+2CPU8ePO7UlIVZnB3cZc4JwOb2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bpLbg+2Ls971deXhNJsHLnXZbs9g8Pre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8x/JEnsrHadLd7qbYWCWS1XZrOL1o0DGj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y7M1SVRGO48PiZedJ2t38/zuVL+8m56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K90az5vq7lyrTc9qKpV67J3SRUPTXvZv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8XgNw2u1bO15NDBhzxvP7sr9y3xmcvdU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Gg6MVu4unTu1Lq8rmc1yOf80a53ZVDTP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y94kE1dnavY8DZJ0Wi9dpqfGQ0ODbfbK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qzRbWrV1meuePw/MvGpX73Yq7fyVfZNd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kbLzuJfbtUsgmS5AZGzPd/eN58yulR8U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NFKM959eagJt8nGfqtejqLG/PKdCcmOw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lT8EMT4TFOOvSrnWhTG8uFbz41lrkLvs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dHA1t3tnhUK1CZue3h89DPU+HlYvsqVi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OTV3DmN82rgyS1fXdrvXMG8qPfOyN67c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Xz8tlfb65/nybcFanCbn/ev9XK7hvPTP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np1UF5YnAVhbaJU78y4xPL+4HN3ptW7j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Hu/FgktHOR49q6fFSt8clYzgtGE+T5/PB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abVV2719FudmDGd+fDwb4B+LTMO3Jnae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Pyfw/TJXapN6D0TRb2O+bRxm4B9Nl/k+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VrjKFjIXt7nLupWf7p2Nbprdgll5zOkd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26PVeThuDs/Rt87aeTeVro7O6cbF47Cbr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f7txq5/tNG8vdqzznlq8vMxsz7PpXraU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ElAJAJqNzJnmIX1+yZFuINID7G0JzoDZ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7eyOcTV96FbmA6VS1jafk5cE0elBfayc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Unm5Ug5uxkoBD5adiVJ9mCrqXmPTaY+V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ZKM62pVTh6NMF5li1HpXew55yMH9Uqj16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34JWJv3NvYfrTWt+u2nt3W3u3TQPuvmh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W25fblpwNN5/MZRy52pzs/ek6HCqnZ9t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JylAfTupzPIzpftiKTXrRcGjcA/PyGdp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skvu/PenqK0dxQ8BtfnB8rezdWmddbe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bs7rVNxWZi8JZQaAZnsAeP6idNsTpaIA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uPbQ39yvdzf3z7RNu9fb3G/rm0o+pVg3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sSr7e73z/cm4To/A1nZ1f1fJ71/Ms/vF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ITtxCtUp+bf1dDl9SpbM/KhntZuadafr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D15Ks6Yzvb57Ks1qs4vHFwLw4K52vbjZ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jjFO7FnnB+cpJ3WnDxN40kd1wuQi51xe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e7tKeneevp3N0td38561V9+1661dO0/l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h7t9VbnYO1CgmzC7+suLor10D8bVxMNF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7vXB3sS4eUmd5hZXuxnY4G3n5vnq+bSV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g85yKl0zkup2Nr3Tek6r+kE6ndNe0q2H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M09p/wX4IwE+TDI55yo3zC3S50/nmQbI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qFTheIQ7z2A3V8xsT4aJypkBjPIqP3ix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9NvptqlrrbPMbYUSttrom/lqLtfKpguZ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Bzi0lc1O/ybbng4zmZ3S7rQ/bg3zLzva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+HmWezdxd8bSTbjUuBplWJXtzPq0QgLOW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h9thI9fOPO9mcA+5Ho4a2UW6Uhj0W5nd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MYx04qJc7Bvp7Gm7cJGxcxc3xqDQyr1Y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c2l4ebXZeqzdlnOZtGZnZtP93dppflhd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Zov9bKJdeC5dXjzmF+2mnVYPniu5Vm2c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0fX6R6y9KeXrWeM7Y5jA7bHhniNnIMaYq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z1Qy54U8lTKU7XHDv+nDqZDz9wsUcIG5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nw9ytfzEnBvdjDnPdisvL0PjaXTTHZVS5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t54X5ZfmZUZQM3N3Zf59Jd/PnPtVze3G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xcWrwfGq4VkP8FSpTgNOr3WtcHB6cak2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H5nF8vn2Ts282H3cad0GcEGvbz8cmY6L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L69K7f5z2dnRBqlxv3V+l88ae9PdQck7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uu9aZkAizGELdY02QjBDrUaOfPZLKDoA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/QzRfAC6mK8o+xllkWdSuPKd0uB7F38F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9YLYLMgfEBEzL5D+AukvkPCiLLJjBjA7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Hjey4xf4Vha5O+jyXQX+3vVzd+NG7u4F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KxX4e9fPV8aNfOUFvrG7OAQEIGQqkKlA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OhkQozN3D5XMuF3JvMA3pGNdFK9fIP0F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qY4z+eq4An+p7vGhOh63q+MXSFReaneZ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Hmp343bt7gW+lZd6JZOvVyrw9+6hXhm3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BdJB5KkrkE4xhEwFMhUldZvJnN5mKvD3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Zl7gG9JfIP0F0l8g/QXSXyD9RQGZP3N6N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G1/fUQxfIFFJqXeZU/WuAn/vxurd+Fq9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ZE47lQr8vRt3KuPrTuUFviFdgXQF0hVI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NjtA1ufDTAX+3gG7HN8NMy/wDekvkP4C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L5D+ouyMxpnz0bgCf++mozEcTcYv8K3s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7yrwcTclmN+9wLeyMwFmNKlU4O/ddFIZ3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6QqkK5CuQLoC6QqkA10vCH3RWYaPO3uR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+QKZL5D+AukvkP4C6S/K/tM4U3kaV+Dv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4xf4Vvaf7zKV57sK/KWzbD/fjbXnuxdI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4O+d/VIZk0PYSwXSFUhXIF2BdAXSkYoU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IHM336cYjnv7mRdIhMwXyCS1IfMF0l8g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g3EF/t7ND8bj3sH4Bb7hyH2XqW/eVeDv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pBi+QCI0VYGFXqnA37u5Uhn3CGlVcJkj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6Uh63oWXd5A7z2Rsvpb7acDsvFkoNtL5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FXVRauvFXF8xGoNC/UlrZUfFnNnYKT6l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b56eVsyEcV7MpfTB2UPLrDiUbDIN8TDl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cBf/5XD/5XD/5XD/5XB/AIczXQ73EORw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+UJWmz0UjKZpt7LFh6I+qQ0Wt5eZSAZm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NkBY/i8H+y8H+y8H+y8H+8EcrIqHb87B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YCzMymk+lz3bvU70HfMyqyjJbKFaM+op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1ZLxeJvoKsVsb/M58dBM7+uN00tt9zzb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vsuxwOUDv/AZJqvt3rffxyYqRLm9nZ7Y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+jeLgVZtWKWrwbhoTl6eFo2HiaGn9h76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3r7pZ2/SJfMsP6oMmvN+v2icGq3Ftb1z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UeF88+CskXt+SmnJ20K+2Vssek+OOU1P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7WE+vyIASzdOt7/od+un3dvepJ8sXenn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0d1t7+xJEF+JUe4bQ7Xi3eG3DdXzS1Ed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QqOVm1z3d4tmfzo8y1SK6bPMuX092FNe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lC8z9mm/krheONud3Hmv0So+JRPPz9nR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+pWDm83tx7Prxx2jkN95ztmV3CiZTA4n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sjdLF7tUG16+6W5eXxfOypddpW2eF+8a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5YOSyozv1ppQVhgo9zam2j6669OqAD9ay7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eWt7fKZDSYDCn9Y8X2qpdjFV3c1XqpnW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GrW7W/1AvVz0p/n24+5jXSndJGove5mb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apK3e1YfvDy09PJt91bt2PncdeVuMehvX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hlU5Mwe5TGtzkPEuSLCP4+l2xPVIrhRl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9Rihpr6+8j2yh0+sR9dRq7Rmzi8apfVt6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M9+AvaZUbjRamVQ/ZaYbZqZ1drqYZzuZ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JrNpJdVs46x5d1Yp5Fu3uZftnkZJ/dQ5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nJfFdfW6ebVdzk+ebivJWWf3dKLnF/6+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vt43MofiP1WqO70uhvuWLBYzuVvjIZtu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ZH5x3U+n+xnbqu80isNU+mxWG9Ty54vW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2sOTTi9W6rc3uef+5lXKSKdv9Oa41bt9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bn+0flR/YON2+1NY+K+ysD/nzmPurLvd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WWW2p1sHp0Zud7NUq80OKPkMzzP1x+di4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bD8/9/TdvUxPaRXryv6wpxyM8geF9lyp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vTpXbko95e6irjTzc6VT7ilaRR3s0rVWr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5ua8/7T3fFWZK6PLuTIGAL0a7B0Z+K31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R/aWdrGnPE33ZndXPeW6VFdq2UdHOZsr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9c29Wq2uXEPionNW7dXTVy9Xe7N6ca5M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zwD0pTtXEvpl9fy6UL24tp+HpeFB87ry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lN7r3MyVg8deZwqps7uD7VOj+rh7cz1t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LezHWaExVx6a/+mXHLreLzzn+olFdlDS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oKOB+VzINBo32fNcc9CozDI7esswzdPS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6DLJqv1rMVrR8M11sLGD19QunrWy2UGwt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f/c6M1zkIGNeNICVZQv96qW2t0iXctX8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jMR5vXrBzRcuJ6ftYbO6qLS205Us7PLd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Pfb7hfrFk31+Ydy2swv9fPgwaAyHe5nB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V06zp8PT/Ytirr9/fpExqO3IrVMBrPx8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2ut8gfB7ke9VS66p9flL/iIHLHszY/az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bQEcY1rK79yc50uVzcRL9bw47Ja389n+7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bQ6uRvXsoH/btW7hHJarUsOhsQVy+iRp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w7wAqIg8TptO38nj5t4m7h7l/DyOXudc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GS3tbr8yujA0s5NdNIeF0vDq9vqxnS6W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27W3tUcrYy2MSUHZTh8UjapZXKTTljN6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1yg87t1a5XxhT023fH1ALx7ftgfts702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1Y2W3DVOtDi8OKtXOmb07yl6UzJxZSpqX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7fLzNTmeV3cHjfn17sDAL/cvtsboolLMF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f/u8fUUpvjUpPPTrV6p1VjjrW9n09vnc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/usbLN5gcYH+SO9OB1uvsVsu2slfXlM16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dGx2PkpNZo8PFzvKBIVa+HcP/rUUJeFY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+O/djmON9w4mM2VfeVQObhzl4GUBkt1C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lrKZp0bNSndvruxtnyUqD5fbBy8z5aBj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bF7sKi/7Nw9K+eFqr5ufKrsX6ef9zkjZ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snd2fXA+O0hBLWW/vU0BbpbhILG3qWzO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SyubN/D7ZrRTh8PHpuLs9W4S+3M4IW9u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uwcNPyr7vSkAGx3sv1gMoPJyMG+nNzcn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5BmAzqGBNLSbUA56C+gmdHXuQNnEwdPl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F207dZUcLtLmVbt7O83f3dA7v6unx8Ho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8UXWqdTLqaIzf0jVrnbV2mwxfRzNRs/V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3IB0dteq7D8Udm4egPA6kKZfNrO3fcZW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UAsHi0X+7nY6vpobzfTBw2kyNcwNiuP+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pJcne9WXh93pOJUw9cfnaSuVTLXOLRUE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9+jW1YdAUU9nfg5nM3+xVzm73HpWLnXLv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Gimpzd7LY+ogcZlMP+71ci+7eur5Zjbe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mZbWb6zdTmmz074gANNW73qzeqPv1jrP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OrM2O9b+9ezCavz3Qv8/xuQADiD2uZVv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r1S5yffPn/YL87tZSevUs6Z5twAmXqtk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y6TsglbNPpznKreZdrlUKxvm0NSoeieX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e9JOsw97Bbt6ZjYymtHK5ZLjamb8cN4/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2zOhfFADMQIO9vvTSNE+Lw0WjUr2YPPf7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2tWfTfPZS1xfNq0Q9f5abprOt/sMicXd6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+XSpcHb+cjvM9sy0rd+ejvLZRb8N7P12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89tS+tKqFymGz6XSxebCvH2oLBqN0m7O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UzMxyQxuLx7OzouN20Ju+NgattTkbrpU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2l4s1Gxutj2sFy9yo+6QjaFPTuia2jee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Bf/eSu0OrguWZlm5RiNnjxqZ1KK26N4M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szkZ6+nMXW5mjibNxXBRPGj0C7V6pnia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246x2kLaS+nmzfX41fqRqqVLNsuqt6+u7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c5TN1bKJa/OpOesKL82YW/2QMWDNZy0A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2SoMxEN/uN9ttIPNZCp7TGZoa23jutVQZ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yN4fpZLtC5R/zL3WfvlJPd1/StQ7Nc1q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UPevz6oXF81R2h5tPh/cZmeZLje8fxqU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O9lIaSenZZrNxdWwkLnIlbIX4+rjlfW4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p1ObWP3SfnHzcXtxcFpr1CqN07vn85o9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MqBUh5NOpyU+UCQ9+AMktuLrElvmFMBf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czcZD9MppZvefrbMi3E5kwe507B3y4uL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U6+vKJlePl6q/Umn3L1TN2+LWs5HRQNH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o2pL7BRRm/hEt8ouWyI318pwt5k5tR/G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CouHfDa10z29e7nKXfTt5n550JpMrXoj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ML+4nI1L8/Osiee2UWGWLyym55zf7gnI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HGtS2a4rxezVwKrXDka7Jcd8dhLPg/5w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pu2bkWLs3qXHva5yVqWGWpoivsncDxjE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j8nx7mScU9Kng07RvDkv1JK5TDXfMjXj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icttaiN5USqewpmsUcu3jOx1baeaeWo2x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jit7hV3DmJ7d3V5kr6qNVrZlDGfD1uI6/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22K/lH0sK5WL/YtsfkiPbcOnVPbmOt+7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n0lcZDPdg96kdHF2c1vKnvfPso3amdbf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zqI8ve13shczK//4bE+eKjV7r5W0n5gZ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CJLAC5SwdpCSxCJKmmfaM6ZlW2HHbGpa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7F5sF2fFzmnnsrw41y4HD/2zPpwsHwv98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FTR6OswZMD12pqze5E7PL3bMZAaOr3YJ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ByRRKdxME9lspTxSMrtPO9d3Tr3XSPV3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m3udtFK9e+z3nC4BWHwKHDUf7AgNIlke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fHK5BmNQAdF44ds58pc5Y3c7V+g/GZ0z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p6kE/LmEU3LGrBiDh53uuPQ0qZw/OUBg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DezT5O74oGKaGaN1XRi3jVku3V6kstlE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RwsVQD3c3mY7IHwenD1UJ8al/6Q5ijSk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+5TJGpnTerkyvqlUEs/K+ahXLBdbuxdJ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21Rb41mxff1yOsztlE632zVTSd4U9jLn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t2b78fLWWlxtK6P2WVtt3Ex6zXH+tHJ7Y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YJ4yp71q8+yFzuvlYrEDNPSIN2anQ9Uu3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KZutbuevTlPV60m9OclfNxfZWia7syg2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3a5mhjvZ1ulZ4fJxUclkh5zy+uR1TCbb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8rmnOy1fuNgtXc6eLooPxXJhO3OeOjur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5i87zmSnTr6/eZbL3un5zGMxe52nzwwr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nX1I9c4H3Xm+Mahlc7s3xe1et5mo7Zaa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nNXvGrlWE479cGZWb84W/2nap7t+Mduo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9M3SXq2/f57r2yBXlq7rjdx5f5ir4UuI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rQ/vKvQxafUid3GZrzxX2/1t2FdSrR39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tXwu81RpJ3aBVad255nFZfFykHdup7nZ4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m5XnXHNROW0OL/uJp1KPAEyOMnrWgN2y2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urWwzNztKN/MTNKt8fQiZzbOc8rg8Soz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B82LbOHhNttKnLcGp4P0ZcW8zbSyxmUj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se/ni/wOvSLwRUaJ5N5ttalqNgoXhcXF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3tvpFzIj53w4Kjcz1y+d3Kg5sC7S5eed5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5fypVo+zTayV6lCv1i+Sj8Vaq3WtXPQ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08cm8qqr1i2Gxs1MYKOXx5elLceexsL1Z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/SyG++2TJgv+fruol8b5zO7gece6Tpyd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08d5cUSPE05iMHy+227sPo7Mu71zY2yO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JiByTUdRrhXKeDeTJrvO2QH5nSlvKvNI6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kalQIe+0bGnb/VqmcttM12qzrqXr/eYo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L3bs3XT54bq4rTUqD9Pzab63C7OWFeUQ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zNQ3tUn9oHVpg3gNvwG9WqYE41Y/eMhU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dn9Xm1zc1A72O/rTdIGb5hOWI6hN3LvP7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KgQu9a72bnMt6v6gPrY7ldnjZe6lnsjU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nzQyC72wk+onevmLXOW0b9bG6UY2fUoB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rzRu+1cPl71We/vWLJ5eZJv97GP9oX+b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/GmhlEk/ZRqNajMJJ1DUleYy2eKg9LJv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1VhWn+3yMF9rt+AQXM2fq5P25WP5sZK6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8C1HR7Xeukyxw9tZdlTLFPtd3Ooypdvc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HuRv0+clpjgl8nqudJ0tpKDY8+W5oT2W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+bSyme/vo6eKndrNtLx3lthUUop6Orbb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2YNbsXnlH2b+hcv1ZP3s7XWQvR/3s9SQJ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CgbNTm+8yGvD+eZZMjkxZ4XyyDJejGlv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ZyJ3+TIew/SnbwZX+UzmlKrZL5+vu0rC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V1+AqHYS9YODxLi2o+zNk+nbl/nLTdla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UvbyQ2WRvTHnB/bzvPmwqA1Up5E7u0ru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etkA7Oqbm/vl8Q5Q7MNOAzDO5C6u+5l05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L9Q2sfzgwoiuD1tNttbBI9yv9Vu0hvZ8v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zcKteZ5vvNTbaSWz0Bq5xpBys9OFMX18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EXag/KKWdCwtM+s87s1L+nneWAyyWr3w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u9qLuXPRvnyq5Ox5/qI2ajVt7Sy/0M+G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FWvv9CU765m7mef9vfJs0zASvUyvnjjI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d9UFLN1qX47bZv7W1rJoxrorD3OD2OZsr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+ZTa3i/SMPEs75dBlCnryDh+kRGXCfoQ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VemBrZWxCtuj/HlxqB4krYtpRsn3z7fP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Da93YbSy6YeX4n62tbuTTl8f3GWu05v9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YNE1F3fjlwkcAqdUO3E5rV+fbpf6u2eP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Wwx9p8KFZXzjFl0SLsO/YYtuXuLRpZPI7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o6l17UzvovA0HOb7WfPqyXagledpd2aq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bdkJLZ4sJ6xJ2DbysKx10x3qnWbjef77J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Xtm67TjT87uq/dR/ud6dlLuP6YNByX9R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Cg2v39mAaO96nzh72r9VTwdoqqZ2LvAQ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6+fRbo3arxHDINxt0T5tQUz0fsSyuxqm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E5mc3analcfq4yxjZBKZ85dWd7R/tqhk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tFNoZUHwXmSypdwT1fiBfPWkd9qDcSZd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xUA9HzxdWqVs1RrsPTw7Sv1O3UwMbjVl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d7Pe7ZVSL52ed8yLbGN4Wh8WClTog016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Q0Upmuibdjwd6cRF7Rbx/GVPdb27ZU4d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1MVWX3+cqSPbF1JU2K6YH0ueECO/LOLV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ZT2wX50X90eK/XLcNEdI7PPE2Yz9eHri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0tcN+ueUN22S/RgOV/3oZsF/TzpDj6WI8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QhT6hgkx/mvb+5n2fu64P1GTQ3/bwm/4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E5jA+mH0OKwJT3uY6u7PnpsPqXwsxxxB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5+K+vb0zRJLS8HElqryIUxQRacmzO+S8v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MeYFLR9senoXYGMCmw1rJJakt7FCSUxg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Xy+pplyogwkx9svxTYQdmAcOcd6xxXL0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8FWHT5jhw4Kyb6EOJrDBcHwlqdgtlMQE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1D5KKDl2CVLl62RsdA3vp3/2XR2pjwJY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f7o/+GqyaUxHwlGo886+7qijkRv1Otpl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Uw+XbilVG+hbGArIMkeH0nTWGRlaoEzh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BrWDtTsekjh2iRj+Lwn/SyW2Ezzk0hLg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luPru4lf4f+p9K97gSpl1Xa2KmbX6Bl6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/r5YKhfu73lzbuAJj2cujwwNZXi4CfRu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jG4OP2HBL0INwZuAFxo60AJjy2ItzqmP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vvaOImJyL+mpCj3tQEue9+IOSe+y3q+p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Q6F73C/d1uS5fq9bEmPQ/SE0d+Iwufeal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AvL4+pUO1kR18NUph8WCdg/5nnU/1J9t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0hceFzAdEsRnrqPjWVw+fCsSMCTOIhwG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sU0ytNQ3bzAKvdoxZ2JIGs/RZs5CR6Q2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TBoB3WIoY9zJYRLxZ+dZcizDdix1/CmX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K2RhnW45uu3w8rY5xjCXU1vakqqzYVk3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tAZ/b0JOgddsD9TJEKZ6NJIWgBELB9CZ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/KBORR3Tbf4XWyrlGtJPuzu7Ozs7QsDc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W0zjcB6Na+ZYsTXLmDq2gqsVBiLeHY1+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tXFEvXl4BYA5wXCPpD5ksdpknna8KUpA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2MAmuxjdTlFP4q6X4d8wSFE4Ap4K9c3h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9qKpOtFHzGUsHBjKBebIX87WmvlCcytX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EJ3GjtSprcskhl+LRfRLMHxy6Hc/j2DF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hzuolpPcgTW6D/8b9Kafo5H/tsk/IrQy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8W4nsVssaqAPkNDAnI6M7JhT6usWOnks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MiVIEsbi8NCdVvnjbyAMMb/1uEqOpN9O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7rGQ6/MqjKUIqJwJcjsQkE6DtvBgGNIh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raFu7LzSixNhBRXwB40w5vOMHIm8vEI0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3OX+hX0NoFP9brgFEsiHhdEhcGkkCfQS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63jz2DwuvGSUr+Wlvpx5QB03no4bRPKd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D4yIXOfTMnqf/lMmh/ks9mbkhJYUIoqM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VjiyPcaNhypz8mpMIyiP0baWOo7G/MQX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BLh9VChqf/JMU25IWB2uQRrM7U/hfMnd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XWugds0FbJGwW2qwux7mpRVYHooTy9bb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0JNAM4EuXdp6bzaSGOu1WYxxGmuF/V6BS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8DzIXXG5vl3j7YXrwQAorUK5kGtL1Uyl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26VaVbrKlC+hxAzbkLZU+eRCt2B/l+a6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1RbySdns92lALAxKZAcrhKqM4LCBV3En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TApXDFXtGbBTKh1oSpnZlvcDPeKP6Kft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hUHRpa10IpGQUieS0tXnymQ2AnGmNTO6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YQJcQtqCo9JWDw5hsW1J0R1NoadI6X+l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aa1CU7outc9ql22pnmm1roFRfFipBdpX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48ibm4sA7tckagR2F8v/thL8xcAAVr6A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xfZYGj1PnuSTPPOHC5O5GihNdSRlapma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GUbMlE9y9ctStVhbCdhEd0hUjS3VmU35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NYSmgEL7aFJEwCbrU1zT5BP4Dw2PjkV3v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JlMehbfbkkyIsfWi/Yz5J6/lM9bTQrF22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V0pfxIHtD7E7ANGGjQVm6TluWn3lslq6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ywGF9rcWBkyvrbyo01QcUL4u1Qvl2mlL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R6fK7cRqCGG/KUAgG/LLBzi1EpC4Eqq4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+BRjWUKn8eQSd2CFzpCgVWMEpAxHKWW4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KK1fWGo3rm181yDEAbCUfAV0SlovJ98B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YG2/AWv7HbDSb8BKvwPWzhuwdiJhfVT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qnm1qNAWDWUF8c23E3Ys4ZupWuIS691Y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OokEOLNRT4Dh23RLGulzfWT7BQMqF/IP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HwyTErDKQyZ50BHCn0lP/p9ihEBXKGHr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dQHU864nmNAxo7AeZd9py+iSpLA8sQC5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uSdCwfrGRkDgEQ9vdErd49vIgD65cHsG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wHNfrWmNbLcasMj42HwxQIQ+1Cdbl61D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NpzByAUDiW8X91rt7E0jyovEJnecyanM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gcEvfVIK8Z0g/nt++I7zQ93Su93nf/L5o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jipzXco+o9wnrTd1tSsVMYDWhnig8NjP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0lIVCgmY6zIN2C/lE39hStIu3bt4y24I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rchCl/19NfPjb8GU3mxCBkKy7P49BnFb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B/6zhuraYxLgGn+Pp8f4H+jcOsmJSbL2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Kzteuz8ttD/9gr9/+XJEIECvj8NqBSxB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MzL8timdgmCBo4DTNMEAs2SZwDkhcXCA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/gmP7vo/Rm9dM6fP6zKw4Kml23b8ZWR0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JpE+bGz8ThHWBoZueaHhMA96ZLEOUerA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8mJuUmhY2o3iRgtRCLY5szQ9ovcUtNh/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y4sEv6VBeluOajmS218ellAYls8yiTcI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pFWKcBqJGkkKlpZm8er+Z4bK6yHrGSZ8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0Nflj8VatS0Bd6w1MVxaIY+I5grVdqF5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j5PJgwofs5EqJTL3qFDKnkhdGDUMtqc/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Iod1TUwbqHOEQu8H4x8V1spHBVE4obP0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N0IrSaQEYdi27qz76BJjCUJ/PGqnVyBY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Cf71LY3+yOys07pr2kAfGxNO710DA5+Z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hu7D+KFYQWZlfyUIU0w9Ui9Dt6WiOcKg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IHhPCUhbRP0fj4q6QabMF0xcCMrnFvs8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AhpeDPmHUOiqMI50aI5YHRzFZWLfHy3B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DHUDtoVD6UdsA2LHAPorO4E7bO/ZDnxY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f2Wx5wcJPdCZb9DyryLtUFF9JYUpKRmU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gB8Q/oB7Gwr6noQsZ/c3qQMX2nr8140o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dsynCDDAJvv601Q4HkoSKa53T6Qtiea+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yboC4x833bMp6tP8070267qTfEny355k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cPhgjrgth3Rmq6s66kokQDEJTCSVGOkM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oxO8BcZ2v/Wa5ZJjgbxFGJJF1zki1zzB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7qXpTcy/CUP5xotbIK6KOtSRH/uo4rvv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R3ACCvnVO1wRzlKyYdVyIG04+vtI5TsG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jodvLJ7vGVq6Ulcd26Uo9LztnkTB/mNm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Yj01f/xSHdmvkET3x620U1P+kcsJhiK0m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H7a4en/GSH7HkmCjnvyGtZH4wQvi4CDx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tj5J2sEBUTJI87jkI4DBXLdwYN+Wo6iN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bsK8d6XOM5WbZlR2ogYG0s8S1RRK/+tB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gsiWeyc3wVOReBKWfyoW8TAsnzShdIug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nE1dHYa6pCIrAAic6hOd3vNJaEl7KPYe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GxuaZRJD240tGxUw+DuWJgcB6cvWlnsM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ThxjblgYzXzS1R0aF73z7HYX79Uc83AA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1eqrE+PvfUzH64ITkiO5OWT0xK5YKGiv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S1i/KhCz0jG7z5CAuhe2SWgDkAXW1/DG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PBnOOunYx9/+P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));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