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10857" w:tblpY="-359"/>
        <w:bidiVisual w:val="true"/>
        <w:tblW w:w="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</w:tblGrid>
      <w:tr>
        <w:trPr>
          <w:trHeight w:val="1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hk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mc:AlternateContent>
          <mc:Choice Requires="wps">
            <w:drawing>
              <wp:anchor behindDoc="0" distT="0" distB="9525" distL="0" distR="952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71120</wp:posOffset>
                </wp:positionV>
                <wp:extent cx="1038225" cy="1381125"/>
                <wp:effectExtent l="5715" t="5715" r="4445" b="444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388.5pt;margin-top:5.6pt;width:81.7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Personal Information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</w:rPr>
        <w:t>Ranyah Awad Al-Ajloun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JO"/>
        </w:rPr>
        <w:t xml:space="preserve">Born in </w:t>
      </w:r>
      <w:r>
        <w:rPr/>
        <w:t>14 – 4 – 1983, al Kuwai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Nationality: - </w:t>
      </w:r>
      <w:r>
        <w:rPr/>
        <w:t>Jordani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Marital status: -</w:t>
      </w:r>
      <w:r>
        <w:rPr/>
        <w:t xml:space="preserve"> married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Number of children:</w:t>
      </w:r>
      <w:r>
        <w:rPr/>
        <w:t xml:space="preserve"> Ahmad 4/7/2008, Tala 3/5/2012,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       </w:t>
      </w:r>
      <w:r>
        <w:rPr/>
        <w:t>baraa'h 24/4/2019, hashim 21/6/2020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Occupation: </w:t>
      </w:r>
      <w:r>
        <w:rPr/>
        <w:t>Teacher Assistance (TA), Clinical Instructor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Religious: - </w:t>
      </w:r>
      <w:r>
        <w:rPr/>
        <w:t>Isla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Languages: -</w:t>
      </w:r>
      <w:r>
        <w:rPr/>
        <w:t xml:space="preserve"> fluent in Arabic and very good in English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ermanent Address</w:t>
      </w:r>
      <w:r>
        <w:rPr/>
        <w:t>: - Bushra- Irbid- Jord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Telephone: - </w:t>
      </w:r>
      <w:r>
        <w:rPr/>
        <w:t>Mobile 0792968784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 xml:space="preserve">E-mail:  </w:t>
      </w:r>
      <w:hyperlink r:id="rId2">
        <w:r>
          <w:rPr>
            <w:rStyle w:val="InternetLink"/>
          </w:rPr>
          <w:t>ranyahalajlouni@yahoo.com</w:t>
        </w:r>
      </w:hyperlink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 xml:space="preserve">Computer skills: - </w:t>
      </w:r>
      <w:r>
        <w:rPr>
          <w:lang w:bidi="ar-JO"/>
        </w:rPr>
        <w:t>very goo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ducation:-</w:t>
      </w:r>
    </w:p>
    <w:tbl>
      <w:tblPr>
        <w:bidiVisual w:val="true"/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433"/>
        <w:gridCol w:w="1433"/>
        <w:gridCol w:w="1432"/>
        <w:gridCol w:w="1435"/>
        <w:gridCol w:w="1433"/>
      </w:tblGrid>
      <w:tr>
        <w:trPr>
          <w:trHeight w:val="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r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j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gre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 Attend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itution</w:t>
            </w:r>
          </w:p>
        </w:tc>
      </w:tr>
      <w:tr>
        <w:trPr>
          <w:trHeight w:val="5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Very Goo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JO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ommunity Health Nur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SN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( Thesi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8/5/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rbid- Jord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Jordan University of Science and Technology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9(Very Good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eneral Nurs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S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/7/2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Mafraq - Jord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 Albayt Universi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ork Experiences:-</w:t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85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5"/>
        <w:gridCol w:w="1213"/>
        <w:gridCol w:w="1724"/>
        <w:gridCol w:w="1197"/>
        <w:gridCol w:w="1483"/>
      </w:tblGrid>
      <w:tr>
        <w:trPr>
          <w:trHeight w:val="4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uties/ Responsibiliti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ob Tit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itution</w:t>
            </w:r>
          </w:p>
        </w:tc>
      </w:tr>
      <w:tr>
        <w:trPr>
          <w:trHeight w:val="4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- Evaluate the competency of the students through clinical course such as (community health nursing; adult health nursing; fundamental of nursing; critical health nursing; physical assessment and Training course) includes: Examination; restrict observation and competency checklist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eacher Assistant/ Clinical Instruct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6/10/2005 Till no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Mafraq - Jord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 albayet University</w:t>
            </w:r>
          </w:p>
        </w:tc>
      </w:tr>
      <w:tr>
        <w:trPr>
          <w:trHeight w:val="4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Inspire and facilitate personal, academic, and career achievem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hare their knowledge, experiences, and wisd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lang w:bidi="ar-JO"/>
              </w:rPr>
              <w:t>Help the student develop a milestone plan for completing the certificate program and preparing himself for university enrollment or employm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de valuable opportunities by facilitating academic, career, and personal contac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te curiosity and build confidence by presenting new ideas, opportunities, and challeng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ourage growth and achievement by providing an open and supportive environm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p students discover talents and interests and define and attain their goal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 students in reaching academic, career, and personal goal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 stories of achievement with students, mentors can become role models.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Mento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/11/2017 –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/6/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Mafraq - Jord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bidi="ar-JO"/>
              </w:rPr>
            </w:pPr>
            <w:r>
              <w:rPr/>
              <w:t>Partnership for Digital Learning and Increased Access (PADILEIA)</w:t>
            </w:r>
            <w:r>
              <w:rPr>
                <w:lang w:bidi="ar-JO"/>
              </w:rPr>
              <w:t xml:space="preserve"> in AL al-Bayet University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-give many courses to the university students such as </w:t>
            </w:r>
            <w:r>
              <w:rPr>
                <w:rFonts w:ascii="agendalight-webfont" w:hAnsi="agendalight-webfont"/>
                <w:color w:val="000000"/>
                <w:sz w:val="21"/>
                <w:szCs w:val="21"/>
              </w:rPr>
              <w:t>The We Are Social Leaders (WASL) Program</w:t>
            </w:r>
            <w:r>
              <w:rPr>
                <w:rStyle w:val="Appleconvertedspace"/>
                <w:rFonts w:ascii="agendalight-webfont" w:hAnsi="agendalight-webfont"/>
                <w:color w:val="000000"/>
                <w:sz w:val="21"/>
                <w:szCs w:val="21"/>
              </w:rPr>
              <w:t>,  </w:t>
            </w:r>
            <w:r>
              <w:rPr>
                <w:rFonts w:ascii="agendalight-webfont" w:hAnsi="agendalight-webfont"/>
                <w:color w:val="000000"/>
                <w:sz w:val="21"/>
                <w:szCs w:val="21"/>
              </w:rPr>
              <w:t>Link2Job Program</w:t>
            </w:r>
            <w:r>
              <w:rPr>
                <w:lang w:bidi="ar-JO"/>
              </w:rPr>
              <w:t xml:space="preserve">, </w:t>
            </w:r>
            <w:r>
              <w:rPr>
                <w:rFonts w:ascii="agendalight-webfont" w:hAnsi="agendalight-webfont"/>
                <w:color w:val="000000"/>
                <w:sz w:val="21"/>
                <w:szCs w:val="21"/>
              </w:rPr>
              <w:t>Effective communication</w:t>
            </w:r>
            <w:r>
              <w:rPr>
                <w:lang w:bidi="ar-JO"/>
              </w:rPr>
              <w:t xml:space="preserve"> program, and ethics at wor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rainer as volunte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October/2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rFonts w:ascii="agendalight-webfont" w:hAnsi="agendalight-webfont"/>
                <w:color w:val="000000"/>
                <w:sz w:val="23"/>
                <w:szCs w:val="23"/>
              </w:rPr>
              <w:t>Amman- Jord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Injaz </w:t>
            </w:r>
          </w:p>
        </w:tc>
      </w:tr>
      <w:tr>
        <w:trPr>
          <w:trHeight w:val="4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- Provide comprehensive patient care that meets the standards of professional nursing practice and hospital policies and procedures for patient in surgical female ward.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-Utilize the nursing process to improve the quality of care provided to patients.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-Function as a team and coordinate the total plan of care for designated pati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taff Nu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4/7/2005 – 1/10/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rbid- Jord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ng Abdullah University Hospital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Other work experience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President of Jordanian Society for community heath, Irbid (2015-2017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raining course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882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2"/>
        <w:gridCol w:w="2551"/>
        <w:gridCol w:w="23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ul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/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c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7-28/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ng Hussein Cancer Center, Amman, 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lliative and supportive care "basic review course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rom 1-6/5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itra - Slovak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raining visit at SUA, Slovakia (Vocational training for university teachers in Jordan)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Erasmus+ Project</w:t>
            </w:r>
            <w:r>
              <w:rPr>
                <w:lang w:bidi="ar-JO"/>
              </w:rPr>
              <w:t xml:space="preserve">  funded by Erasmus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8 hours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-13/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albayet University – Al Mafraq-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PSS: statistical analys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-10/9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albayet University – Al Mafraq-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Hakeem academy Training Workshop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0 hours in 30-9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rbid-Jordan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rom Association for Business Administrators USA, Washington State- U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>Certified international trainer (CIPT-TO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6 hours in 18-10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ahor educational academy, Irbid- 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nglish language conversation cour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 Very g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3 hours from 6/3 – 20/3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albayt University – Al mafraq-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he middle management course for university administrative employees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 training hours from 27/1/2007 to 29/1/2007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ordan University- Amm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ECG: Analysis and Interpret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Excellen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0 hours from  25/7/2006 – 25/8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rbid - 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PSS: statistical analys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cell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0 hours from June 2/2006 – August 3/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nglish Institute, Irbid 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nglish language cour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6 Hours from 6/6/2006 – 8/6/20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l-albayt University- Al mafraq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linical teaching and Clinical Educ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ass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4/7/2005 – 13/8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King Abdullah University Hospital(KAUH) -Jord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Orientation Program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Other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>Data entrance for Compliance of Jordanian registered nurses with infection control guidelines: A national population-based study, a research for Al-Rawajfah, O.M., Hweidi, I. M., Alkhalaileh, M., Khader, Y. S., &amp; Alshboul, S. A. ,that published in  American Journal of Infection Control (2013), 41(11), 1065- 8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articipation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tbl>
      <w:tblPr>
        <w:bidiVisual w:val="true"/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5"/>
        <w:gridCol w:w="5185"/>
      </w:tblGrid>
      <w:tr>
        <w:trPr>
          <w:trHeight w:val="9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rom 25-27/ April 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mman - Jorda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he First Jordanian Nursing Council International Conference" Nursing: Global Citizenship"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ward:</w:t>
      </w:r>
    </w:p>
    <w:p>
      <w:pPr>
        <w:pStyle w:val="Normal"/>
        <w:bidi w:val="0"/>
        <w:ind w:firstLine="720"/>
        <w:jc w:val="left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A 3</w:t>
      </w:r>
      <w:r>
        <w:rPr>
          <w:vertAlign w:val="superscript"/>
          <w:lang w:bidi="ar-JO"/>
        </w:rPr>
        <w:t>rd</w:t>
      </w:r>
      <w:r>
        <w:rPr>
          <w:lang w:bidi="ar-JO"/>
        </w:rPr>
        <w:t xml:space="preserve"> degree in the Six researches competition for Jordan Universities Students 2003 for research named" </w:t>
      </w:r>
      <w:r>
        <w:rPr>
          <w:b/>
          <w:bCs/>
          <w:lang w:bidi="ar-JO"/>
        </w:rPr>
        <w:t>Beliefs and Attitudes of People in Mafraq City Related to Human Cloning and its Social Consequences"</w:t>
      </w: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Public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rStyle w:val="Strong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"/>
          <w:b w:val="false"/>
          <w:bCs w:val="false"/>
          <w:color w:val="000000"/>
          <w:shd w:fill="FFFFFF" w:val="clear"/>
        </w:rPr>
        <w:tab/>
        <w:t>Abu Baker</w:t>
      </w:r>
      <w:r>
        <w:rPr>
          <w:rStyle w:val="Aulabel"/>
          <w:b/>
          <w:bCs/>
          <w:color w:val="000000"/>
          <w:shd w:fill="FFFFFF" w:val="clear"/>
          <w:vertAlign w:val="superscript"/>
        </w:rPr>
        <w:t xml:space="preserve"> </w:t>
      </w:r>
      <w:r>
        <w:rPr>
          <w:rStyle w:val="Strong"/>
          <w:b w:val="false"/>
          <w:bCs w:val="false"/>
          <w:color w:val="000000"/>
          <w:shd w:fill="FFFFFF" w:val="clear"/>
        </w:rPr>
        <w:t>N,  AL-Ali</w:t>
      </w:r>
      <w:r>
        <w:rPr>
          <w:rStyle w:val="Aulabel"/>
          <w:b/>
          <w:bCs/>
          <w:color w:val="000000"/>
          <w:shd w:fill="FFFFFF" w:val="clear"/>
          <w:vertAlign w:val="superscript"/>
        </w:rPr>
        <w:t xml:space="preserve"> 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 N,  Al-Ajlouni  R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b/>
          <w:bCs/>
          <w:color w:val="000000"/>
        </w:rPr>
        <w:t xml:space="preserve">Attitudes of Jordanian Adolescent Students Toward Overweight and Obesity, </w:t>
      </w:r>
      <w:r>
        <w:rPr>
          <w:b/>
          <w:bCs/>
          <w:color w:val="000000"/>
          <w:shd w:fill="FFFFFF" w:val="clear"/>
        </w:rPr>
        <w:t>2018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  <w:shd w:fill="FFFFFF" w:val="clear"/>
        </w:rPr>
        <w:t>The Open Nursing Journal</w:t>
      </w:r>
      <w:r>
        <w:rPr>
          <w:b/>
          <w:bCs/>
          <w:color w:val="000000"/>
          <w:shd w:fill="FFFFFF" w:val="clear"/>
        </w:rPr>
        <w:t>, Volume 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gendalight-webfon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707c4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758d7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qFormat/>
    <w:rsid w:val="00c14ce4"/>
    <w:rPr/>
  </w:style>
  <w:style w:type="character" w:styleId="EndnoteCharacters">
    <w:name w:val="Endnote Characters"/>
    <w:basedOn w:val="DefaultParagraphFont"/>
    <w:qFormat/>
    <w:rsid w:val="00c14c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10898"/>
    <w:rPr/>
  </w:style>
  <w:style w:type="character" w:styleId="Strong">
    <w:name w:val="Strong"/>
    <w:basedOn w:val="DefaultParagraphFont"/>
    <w:uiPriority w:val="22"/>
    <w:qFormat/>
    <w:rsid w:val="006707c4"/>
    <w:rPr>
      <w:b/>
      <w:bCs/>
    </w:rPr>
  </w:style>
  <w:style w:type="character" w:styleId="Aulabel" w:customStyle="1">
    <w:name w:val="au-label"/>
    <w:basedOn w:val="DefaultParagraphFont"/>
    <w:qFormat/>
    <w:rsid w:val="006707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07c4"/>
    <w:rPr>
      <w:b/>
      <w:bCs/>
      <w:kern w:val="2"/>
      <w:sz w:val="48"/>
      <w:szCs w:val="48"/>
    </w:rPr>
  </w:style>
  <w:style w:type="character" w:styleId="Gen" w:customStyle="1">
    <w:name w:val="gen"/>
    <w:basedOn w:val="DefaultParagraphFont"/>
    <w:qFormat/>
    <w:rsid w:val="00191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rsid w:val="00c14ce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707c4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5a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yahalajlou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A9CCF-22A2-4EEE-8916-5545D780B1F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3</Words>
  <Characters>4523</Characters>
  <CharactersWithSpaces>5306</CharactersWithSpaces>
  <Paragraphs>10</Paragraphs>
  <Company>S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9:00Z</dcterms:created>
  <dc:creator>HR</dc:creator>
  <dc:description/>
  <dc:language>en-US</dc:language>
  <cp:lastModifiedBy>raniaalajlouni</cp:lastModifiedBy>
  <dcterms:modified xsi:type="dcterms:W3CDTF">2021-03-18T08:49:00Z</dcterms:modified>
  <cp:revision>2</cp:revision>
  <dc:subject/>
  <dc:title>Ranyah Awad Al-Ajlo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