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color w:val="B9440F"/>
          <w:sz w:val="26"/>
          <w:szCs w:val="26"/>
          <w:lang w:val="en-US" w:eastAsia="en-US" w:bidi="ar-SA"/>
        </w:rPr>
      </w:pPr>
      <w:r>
        <w:rPr>
          <w:rFonts w:eastAsia="Times New Roman" w:cs="Times New Roman" w:ascii="Georgia" w:hAnsi="Georgia"/>
          <w:b/>
          <w:bCs/>
          <w:color w:val="B9440F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3430</wp:posOffset>
            </wp:positionH>
            <wp:positionV relativeFrom="paragraph">
              <wp:posOffset>-171450</wp:posOffset>
            </wp:positionV>
            <wp:extent cx="1741170" cy="2603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color w:val="B9440F"/>
          <w:sz w:val="26"/>
          <w:szCs w:val="26"/>
        </w:rPr>
      </w:pPr>
      <w:r>
        <w:rPr>
          <w:rFonts w:ascii="Georgia" w:hAnsi="Georgia" w:eastAsia="Times New Roman" w:cs="Times New Roman"/>
          <w:b/>
          <w:b/>
          <w:bCs/>
          <w:color w:val="B9440F"/>
          <w:sz w:val="26"/>
          <w:sz w:val="26"/>
          <w:szCs w:val="26"/>
          <w:rtl w:val="true"/>
        </w:rPr>
        <w:t>استاذ</w:t>
      </w:r>
      <w:r>
        <w:rPr>
          <w:rFonts w:ascii="Georgia" w:hAnsi="Georgia" w:eastAsia="Georgia" w:cs="Georgia"/>
          <w:b/>
          <w:b/>
          <w:bCs/>
          <w:color w:val="B9440F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B9440F"/>
          <w:sz w:val="26"/>
          <w:sz w:val="26"/>
          <w:szCs w:val="26"/>
          <w:rtl w:val="true"/>
        </w:rPr>
        <w:t>مشارك</w:t>
      </w:r>
      <w:r>
        <w:rPr>
          <w:rFonts w:ascii="Georgia" w:hAnsi="Georgia" w:eastAsia="Georgia" w:cs="Georgia"/>
          <w:b/>
          <w:b/>
          <w:bCs/>
          <w:color w:val="B9440F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B9440F"/>
          <w:sz w:val="26"/>
          <w:sz w:val="26"/>
          <w:szCs w:val="2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B9440F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B9440F"/>
          <w:sz w:val="26"/>
          <w:sz w:val="26"/>
          <w:szCs w:val="26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color w:val="B9440F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B9440F"/>
          <w:sz w:val="26"/>
          <w:sz w:val="26"/>
          <w:szCs w:val="26"/>
          <w:rtl w:val="true"/>
        </w:rPr>
        <w:t>وظائف</w:t>
      </w:r>
      <w:r>
        <w:rPr>
          <w:rFonts w:ascii="Georgia" w:hAnsi="Georgia" w:eastAsia="Georgia" w:cs="Georgia"/>
          <w:b/>
          <w:b/>
          <w:bCs/>
          <w:color w:val="B9440F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B9440F"/>
          <w:sz w:val="26"/>
          <w:sz w:val="26"/>
          <w:szCs w:val="26"/>
          <w:rtl w:val="true"/>
        </w:rPr>
        <w:t>الاعضاء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Georgia" w:hAnsi="Georgia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Georgia" w:hAnsi="Georgia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odoni MT" w:hAnsi="Bodoni MT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bidi="ar-SA"/>
        </w:rPr>
        <w:t>Dr. Ahmed saber Abu-zaiton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odoni MT" w:hAnsi="Bodoni MT" w:eastAsia="Times New Roman" w:cs="Times New Roman"/>
          <w:color w:val="000000"/>
          <w:lang w:bidi="ar-SA"/>
        </w:rPr>
      </w:pPr>
      <w:r>
        <w:rPr>
          <w:rFonts w:eastAsia="Times New Roman" w:cs="Times New Roman" w:ascii="Bodoni MT" w:hAnsi="Bodoni MT"/>
          <w:color w:val="000000"/>
          <w:lang w:bidi="ar-SA"/>
        </w:rPr>
        <w:t>Email: abuzaiton2004@yahoo.co.uk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odoni MT" w:hAnsi="Bodoni MT" w:eastAsia="Times New Roman" w:cs="Times New Roman"/>
          <w:color w:val="000000"/>
          <w:lang w:bidi="ar-SA"/>
        </w:rPr>
      </w:pPr>
      <w:r>
        <w:rPr>
          <w:rFonts w:eastAsia="Times New Roman" w:cs="Times New Roman" w:ascii="Bodoni MT" w:hAnsi="Bodoni MT"/>
          <w:color w:val="000000"/>
          <w:lang w:bidi="ar-SA"/>
        </w:rPr>
        <w:t>Phone (work): 962-2-6297000 ext 356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odoni MT" w:hAnsi="Bodoni MT" w:eastAsia="Times New Roman" w:cs="Times New Roman"/>
          <w:color w:val="000000"/>
          <w:lang w:bidi="ar-SA"/>
        </w:rPr>
      </w:pPr>
      <w:r>
        <w:rPr>
          <w:rFonts w:eastAsia="Times New Roman" w:cs="Times New Roman" w:ascii="Bodoni MT" w:hAnsi="Bodoni MT"/>
          <w:color w:val="000000"/>
          <w:lang w:bidi="ar-SA"/>
        </w:rPr>
        <w:t>Mobile: 962-2-776095004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odoni MT" w:hAnsi="Bodoni MT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Bodoni MT" w:hAnsi="Bodoni MT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Bodoni MT" w:hAnsi="Bodoni MT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Bodoni MT" w:hAnsi="Bodoni MT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GENEREAL INFORMATION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Nam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hmed Saber Abu-zaiton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Current Rank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ssociate Professor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Date and Place of Birt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.12.1970, Irbid - Jordan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Nationalit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Jordanian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Marital Statu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Marrie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ymbol" w:hAnsi="Symbol" w:eastAsia="Times New Roman" w:cs="Symbol"/>
          <w:color w:val="0000FF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EDUCATION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9"/>
        <w:gridCol w:w="3402"/>
        <w:gridCol w:w="2835"/>
      </w:tblGrid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Degree</w:t>
            </w:r>
          </w:p>
        </w:tc>
        <w:tc>
          <w:tcPr>
            <w:tcW w:w="226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Area of Study</w:t>
            </w:r>
          </w:p>
        </w:tc>
        <w:tc>
          <w:tcPr>
            <w:tcW w:w="709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Year</w:t>
            </w:r>
          </w:p>
        </w:tc>
        <w:tc>
          <w:tcPr>
            <w:tcW w:w="340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Institution</w:t>
            </w:r>
          </w:p>
        </w:tc>
        <w:tc>
          <w:tcPr>
            <w:tcW w:w="2835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Location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Ph.D. </w:t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Animal  Physiology</w:t>
            </w:r>
          </w:p>
        </w:tc>
        <w:tc>
          <w:tcPr>
            <w:tcW w:w="70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002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Moldova State Universit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Republic of Moldova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reparatory year for  studying Biology and  Language </w:t>
            </w:r>
          </w:p>
        </w:tc>
        <w:tc>
          <w:tcPr>
            <w:tcW w:w="70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998</w:t>
            </w:r>
          </w:p>
        </w:tc>
        <w:tc>
          <w:tcPr>
            <w:tcW w:w="34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Moldova State University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Republic of Moldova  </w:t>
            </w:r>
          </w:p>
        </w:tc>
      </w:tr>
      <w:tr>
        <w:trPr/>
        <w:tc>
          <w:tcPr>
            <w:tcW w:w="95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B.Sc.  </w:t>
            </w:r>
          </w:p>
        </w:tc>
        <w:tc>
          <w:tcPr>
            <w:tcW w:w="2268" w:type="dxa"/>
            <w:tcBorders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Biological Sciences</w:t>
            </w:r>
          </w:p>
        </w:tc>
        <w:tc>
          <w:tcPr>
            <w:tcW w:w="709" w:type="dxa"/>
            <w:tcBorders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992</w:t>
            </w:r>
          </w:p>
        </w:tc>
        <w:tc>
          <w:tcPr>
            <w:tcW w:w="3402" w:type="dxa"/>
            <w:tcBorders>
              <w:bottom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Yarmouk University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Jorda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TITLES OF THESE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Ph.D. thesis: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 w:bidi="ar-SA"/>
        </w:rPr>
        <w:t xml:space="preserve">Evaluating the effect of 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kern w:val="2"/>
          <w:sz w:val="28"/>
          <w:szCs w:val="28"/>
          <w:lang w:eastAsia="ko-KR" w:bidi="ar-SA"/>
        </w:rPr>
        <w:t>Nigella III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 w:bidi="ar-SA"/>
        </w:rPr>
        <w:t xml:space="preserve"> on the Adrenal Cortex, pancreas and reproductive during alloxan induced diabetic rats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rtl w:val="true"/>
          <w:lang w:eastAsia="ko-KR" w:bidi="ar-SA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ymbol" w:hAnsi="Symbol" w:eastAsia="Times New Roman" w:cs="Symbol"/>
          <w:color w:val="0000FF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BF09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EMPLYMENT RECOR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2017–201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Associate professor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Department of Medical laboratory Science, University of Jordan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2014 – 2017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Associate professor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, Depart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of Biology, Al al-Bayt University, Jordan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2011 – 2014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ssistant Profes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, Department of Biology, Al al-Bayt University, Jordan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2008 – 2011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ssistant Profes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, Department of Biology,Al-Hussein Bin Talal University, Jordan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2004 – 2008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ssistant Profes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, Department of Biology, Taif University, Saudi Arabia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2002 – 2004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part ti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Department of Genetic Engineering &amp; faculty of pharmacy, Philadelphia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TEACHING EXPERIENC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bidi w:val="0"/>
        <w:spacing w:lineRule="atLeast" w:line="220" w:before="240" w:after="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 am teaching the following courses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bidi="ar-SA"/>
        </w:rPr>
        <w:t>Graduate Course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864" w:right="0" w:hanging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dvance Human Physiology and Anatomy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864" w:right="0" w:hanging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dvanced Endocrinology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bidi="ar-SA"/>
        </w:rPr>
        <w:t>Undergraduate Cours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44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bidi w:val="0"/>
        <w:spacing w:lineRule="auto" w:line="240" w:before="240" w:after="60"/>
        <w:ind w:left="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>1- Human Anatomy and Physiology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6-</w:t>
      </w: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Invertebrates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bidi w:val="0"/>
        <w:spacing w:lineRule="auto" w:line="240" w:before="240" w:after="60"/>
        <w:ind w:left="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2- Comparative Anatomy                            7-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ndocrinology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bidi w:val="0"/>
        <w:spacing w:lineRule="auto" w:line="240" w:before="240" w:after="60"/>
        <w:ind w:left="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3-Medical Terminology                               8- Animal Physiology                                   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bidi w:val="0"/>
        <w:spacing w:lineRule="auto" w:line="240" w:before="240" w:after="60"/>
        <w:ind w:left="142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>4- Zoology                                                   9- General Biology I, II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bidi w:val="0"/>
        <w:spacing w:lineRule="auto" w:line="240" w:before="240" w:after="60"/>
        <w:ind w:left="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5- Animal Biotechnology                            10 – Practical general Biology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RESEARCH INTEREST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ymbol" w:hAnsi="Symbol" w:eastAsia="Times New Roman" w:cs="Symbol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ar-SA"/>
        </w:rPr>
        <w:t>Research Fields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chanism of alloxan and streptozotocin induced diabetes.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Hypertension related with Angiotensin Converting Enzyme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Stress hormones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Physiological state  of pancreas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hormones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dicinal plant extrac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ar-SA"/>
        </w:rPr>
        <w:t>Research Techniques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Induction of diabetes, physiological analysis, Biochemical and Hematological analysis, Radioimmunoassay, Immunohistochemistry, ECG, Plant extraction,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Symbol" w:hAnsi="Symbol" w:eastAsia="Times New Roman" w:cs="Symbol"/>
          <w:color w:val="000000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ar-SA"/>
        </w:rPr>
        <w:t>Research Gra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bidi="ar-S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410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Gr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Sponsoring ag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uration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diabetic activity of Asafetida in normal and alloxanic diabetic ra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f University.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di Ar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Effect of selected medicinal plants on Physiological State of Pancreas in Diabetic Rats.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050 J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Al-Hussein Bin Tal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Jo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010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Evaluation of the effect of virgin olive oil and Metformin on proliferation of skin derived stem cells in the case of normoxia and hypox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80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Leipzig University 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011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Evaluating the different medicinal extrac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on blood glucose, liver and kidney functions in diabetic rats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(I shared with Dr.Nizar Muhid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500 J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Jordan University of Science and Tech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013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PUBLICATIONS IN PEER REVIEWED JOURNAL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1.Ahmed Abu-zait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 xml:space="preserve">  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. 2019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.Evaluating the Effect of Mentha piperita Extract on Lipid Profile and Blood Glucose Level of Lead- induced Toxicity Rats.</w:t>
      </w:r>
      <w:r>
        <w:rPr>
          <w:rFonts w:eastAsia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ournal of Chemical and Pharmaceutical Sciences. 21(1):35-38.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Yousef Abu-zaitoon, Abdel Rahman Altawaha, Sulaiman Alnaimat, Ibrahim Alrawashdeh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nd Ahmed Khalifa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Investigation of the Potential Role of Aldehyde Oxidase in Indole-3- Acetic Acid Synthesis of Developing Rice Grains.</w:t>
      </w:r>
      <w:r>
        <w:rPr>
          <w:rFonts w:eastAsia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lant Cell Biotechnology and Molecular Biology, 20(1&amp;2):6–13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. 2019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Assessment of  Hematological Finding of Patients with Thalassemia in the North of Jordan. International Journal of Advanced Biotechnology and Research,10(1):736-740.</w:t>
      </w:r>
    </w:p>
    <w:p>
      <w:pPr>
        <w:pStyle w:val="Normal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, 2019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Hypolipidemic and Antioxidant Effect of Essential Oil of Varthemia iphionoides in Streptozotocin-induced Diabetic Ra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ournal of Chemical and Pharmaceutical Sciences.12(2):51-54.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Sohail Alsohaili, Yousef Abu-zaitoon, Baha Trad and Ammar Warda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Anti-hyperglycemic Effect and Liver Enzymes Activity of Varthemia iphionoides essential Oil in Diabetic Rats. International Journal of Advanced Biotechnology and Research.9(4):549-554.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Ahed Alkhatib, Suha K Ababneh. Faisal Kanaa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Physiological Interactions Of Calcium And Vitamin D In Colon. European Scientific Journal , 12(24):49-62. 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izar Mhaida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S. Abu-zaiton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, Karem H. Alzoubi, Wael Al zoubi and Rami Alaz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Antihyperglycemic properties of Foeniculum Vulgare Extract in Ztreptozotocin-induced Diabeted in Rats. International journal of Pharmacology.11(1):72-75.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Muhammad Alu'datt, and Wafa Mohamed Al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2015.</w:t>
      </w:r>
      <w:r>
        <w:rPr>
          <w:rFonts w:eastAsia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valuating the Effect of Foeniculum vulgare Extract on Enzymes Related with Blood Pressure and Diabetes (In Vitro Study).</w:t>
      </w:r>
      <w:r>
        <w:rPr>
          <w:rFonts w:eastAsia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ternational Conference on Nanotechnology, Biology &amp; Medical Sciences (NBMS-15) Nov. 30-Dec. 1, 2015 Istanbul (Turkey)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Mahmoud Abu-samak, </w:t>
      </w: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lang w:bidi="ar-SA"/>
        </w:rPr>
        <w:t>, Ahmed Al-Jaberi,Ahmad Abu Sandookah. Omar Atrooz, Khalid M.Abu Khadra, Rula Kuzaie and Wamidh h.Talib.</w:t>
      </w:r>
      <w:r>
        <w:rPr>
          <w:rFonts w:eastAsia="Times New Roman" w:cs="Times New Roman" w:ascii="Times New Roman" w:hAnsi="Times New Roman"/>
          <w:b/>
          <w:bCs/>
          <w:lang w:bidi="ar-SA"/>
        </w:rPr>
        <w:t>2014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cs="Arial,Bold;Times New Roman" w:ascii="Arial,Bold;Times New Roman" w:hAnsi="Arial,Bold;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Morning Salivary Cortisol Associates with Elevated Serum Leptin Levels in Jordanian Young Men with Olive Pollen Induced Allergic Rhinitis.</w:t>
      </w:r>
      <w:r>
        <w:rPr>
          <w:rFonts w:cs="Arial,BoldItalic;Times New Roman" w:ascii="Arial,BoldItalic;Times New Roman" w:hAnsi="Arial,BoldItalic;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British Journal of Medicine &amp; Medical Research 4(3):797-806.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bidi w:val="0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502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>.2014</w:t>
      </w:r>
      <w:r>
        <w:rPr>
          <w:rFonts w:eastAsia="Times New Roman" w:cs="Times New Roman" w:ascii="Times New Roman" w:hAnsi="Times New Roman"/>
          <w:lang w:bidi="ar-SA"/>
        </w:rPr>
        <w:t>. Effect of Metformin on proliferation of skin derived stem cells in the case of normoxia and hypoxia. Journal of Biological Sciences. 14(2):149-153. DOI:10.3923/jbs.2014.149.153.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bidi w:val="0"/>
        <w:spacing w:lineRule="auto" w:line="240" w:before="0" w:after="0"/>
        <w:ind w:left="502" w:righ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Ahed Al-khatib and </w:t>
      </w: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2013</w:t>
      </w:r>
      <w:r>
        <w:rPr>
          <w:rFonts w:eastAsia="Times New Roman" w:cs="Times New Roman" w:ascii="Times New Roman" w:hAnsi="Times New Roman"/>
          <w:lang w:bidi="ar-SA"/>
        </w:rPr>
        <w:t xml:space="preserve">. The Prevalence of Helicbacter Pylori among Patients Complaining from Abdominal Pain. European Scientific Journal. Vol.9 No.30:358-363. 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bidi w:val="0"/>
        <w:spacing w:lineRule="auto" w:line="240" w:before="0" w:after="0"/>
        <w:ind w:left="502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 xml:space="preserve">Ahmed Abu-zaiton </w:t>
      </w:r>
      <w:r>
        <w:rPr>
          <w:rFonts w:eastAsia="Times New Roman" w:cs="Times New Roman" w:ascii="Times New Roman" w:hAnsi="Times New Roman"/>
          <w:lang w:bidi="ar-SA"/>
        </w:rPr>
        <w:t>and Abduallah Al-Fawwaz</w:t>
      </w:r>
      <w:r>
        <w:rPr>
          <w:rFonts w:eastAsia="Times New Roman" w:cs="Times New Roman" w:ascii="Times New Roman" w:hAnsi="Times New Roman"/>
          <w:b/>
          <w:bCs/>
          <w:lang w:bidi="ar-SA"/>
        </w:rPr>
        <w:t>. 2013</w:t>
      </w:r>
      <w:r>
        <w:rPr>
          <w:rFonts w:eastAsia="Times New Roman" w:cs="Times New Roman" w:ascii="Times New Roman" w:hAnsi="Times New Roman"/>
          <w:lang w:bidi="ar-SA"/>
        </w:rPr>
        <w:t>. Prevalence of Diabetes, Obesity, Hypertension and Behavioral Risk Factors among Students of Al-albayt University. World Journal of Medical Sciences. 9(1): 49-54.DOI:10.5829/idosi.wjms.2013.9.175127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Ahmed Abu-zaiton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>2013</w:t>
      </w:r>
      <w:r>
        <w:rPr>
          <w:rFonts w:eastAsia="Times New Roman" w:cs="Times New Roman" w:ascii="Times New Roman" w:hAnsi="Times New Roman"/>
          <w:lang w:bidi="ar-SA"/>
        </w:rPr>
        <w:t xml:space="preserve">. Evaluating the Effect of 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Silybum marianum </w:t>
      </w:r>
      <w:r>
        <w:rPr>
          <w:rFonts w:eastAsia="Times New Roman" w:cs="Times New Roman" w:ascii="Times New Roman" w:hAnsi="Times New Roman"/>
          <w:lang w:bidi="ar-SA"/>
        </w:rPr>
        <w:t>Extract on Blood Glucose, Liver and Kidney Functions in Diabetic Rats.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Advanced Studies in Biology.5 (10): 447 – 454.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http://dx.doi.org/10.12988/asb.2013.3936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bidi w:val="0"/>
        <w:spacing w:lineRule="auto" w:line="24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color w:val="231F20"/>
          <w:lang w:bidi="ar-SA"/>
        </w:rPr>
        <w:t xml:space="preserve">Muhammad H. Alu’datt , Khalil Ereifej , </w:t>
      </w:r>
      <w:r>
        <w:rPr>
          <w:rFonts w:cs="Times New Roman" w:ascii="Times New Roman" w:hAnsi="Times New Roman"/>
          <w:b/>
          <w:bCs/>
          <w:color w:val="231F20"/>
          <w:u w:val="single"/>
          <w:lang w:bidi="ar-SA"/>
        </w:rPr>
        <w:t>Ahmed Abu-Zaiton</w:t>
      </w:r>
      <w:r>
        <w:rPr>
          <w:rFonts w:cs="Times New Roman" w:ascii="Times New Roman" w:hAnsi="Times New Roman"/>
          <w:color w:val="231F20"/>
          <w:lang w:bidi="ar-SA"/>
        </w:rPr>
        <w:t xml:space="preserve"> , Mohammad Alrababah , Ali Almajwal , Taha Rababah, and Wade Yang. </w:t>
      </w:r>
      <w:r>
        <w:rPr>
          <w:rFonts w:cs="Times New Roman" w:ascii="Times New Roman" w:hAnsi="Times New Roman"/>
          <w:b/>
          <w:bCs/>
          <w:color w:val="231F20"/>
          <w:lang w:bidi="ar-SA"/>
        </w:rPr>
        <w:t>2012</w:t>
      </w:r>
      <w:r>
        <w:rPr>
          <w:rFonts w:cs="Times New Roman" w:ascii="Times New Roman" w:hAnsi="Times New Roman"/>
          <w:color w:val="231F20"/>
          <w:lang w:bidi="ar-SA"/>
        </w:rPr>
        <w:t>.  Anti-oxidant, Anti-diabetic and Anti-hypertensive effects of extracted phenolic and hydrolyzed peptides from barley protein fractions.</w:t>
      </w:r>
      <w:r>
        <w:rPr>
          <w:rFonts w:cs="Times New Roman" w:ascii="Times New Roman" w:hAnsi="Times New Roman"/>
          <w:i/>
          <w:iCs/>
          <w:color w:val="231F20"/>
          <w:lang w:bidi="ar-SA"/>
        </w:rPr>
        <w:t xml:space="preserve"> International Journal of Food Properties</w:t>
      </w:r>
      <w:r>
        <w:rPr>
          <w:rFonts w:cs="Times New Roman" w:ascii="Times New Roman" w:hAnsi="Times New Roman"/>
          <w:color w:val="231F20"/>
          <w:lang w:bidi="ar-SA"/>
        </w:rPr>
        <w:t>, 15(4):781–795, DOI: 10.1080/10942912.2010.503357.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color w:val="231F20"/>
          <w:lang w:bidi="ar-SA"/>
        </w:rPr>
      </w:pPr>
      <w:r>
        <w:rPr>
          <w:rFonts w:cs="Times New Roman" w:ascii="Times New Roman" w:hAnsi="Times New Roman"/>
          <w:color w:val="231F2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lang w:bidi="ar-SA"/>
        </w:rPr>
        <w:t xml:space="preserve">Wesam Al Khateeb, Emad Hussein,Lolita Qouta, Muhammad  Alu’datt, </w:t>
      </w:r>
      <w:r>
        <w:rPr>
          <w:rFonts w:cs="Times New Roman" w:ascii="Times New Roman" w:hAnsi="Times New Roman"/>
          <w:b/>
          <w:bCs/>
          <w:u w:val="single"/>
          <w:lang w:bidi="ar-SA"/>
        </w:rPr>
        <w:t>Ahmed Abu-zaiton</w:t>
      </w:r>
      <w:r>
        <w:rPr>
          <w:rFonts w:cs="Times New Roman" w:ascii="Times New Roman" w:hAnsi="Times New Roman"/>
          <w:lang w:bidi="ar-SA"/>
        </w:rPr>
        <w:t xml:space="preserve">. </w:t>
      </w:r>
      <w:r>
        <w:rPr>
          <w:rFonts w:cs="Times New Roman" w:ascii="Times New Roman" w:hAnsi="Times New Roman"/>
          <w:b/>
          <w:bCs/>
          <w:lang w:bidi="ar-SA"/>
        </w:rPr>
        <w:t>2012</w:t>
      </w:r>
      <w:r>
        <w:rPr>
          <w:rFonts w:cs="Times New Roman" w:ascii="Times New Roman" w:hAnsi="Times New Roman"/>
          <w:lang w:bidi="ar-SA"/>
        </w:rPr>
        <w:t>. In vitro propagation and characterization of phenolic content along with antioxidant and antimicrobial activities of Cichorium pumilum Jacq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cs="Times New Roman" w:ascii="Times New Roman" w:hAnsi="Times New Roman"/>
          <w:lang w:bidi="ar-SA"/>
        </w:rPr>
        <w:t xml:space="preserve"> Plant Cell Tiss Organ Cult. 110:103-110 .DOI 10.1007/s11240-012-0134-9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bidi w:val="0"/>
        <w:spacing w:before="0" w:after="200"/>
        <w:ind w:left="720" w:right="0" w:hanging="0"/>
        <w:contextualSpacing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40" w:before="0" w:after="0"/>
        <w:ind w:left="50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Mahmoud Abu Samak, Al-Motassem Yousef, Hisham Al-Matubsi, </w:t>
      </w: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Ahmed Abu-zaiton</w:t>
      </w:r>
      <w:r>
        <w:rPr>
          <w:rFonts w:eastAsia="Times New Roman" w:cs="Times New Roman" w:ascii="Times New Roman" w:hAnsi="Times New Roman"/>
          <w:lang w:bidi="ar-SA"/>
        </w:rPr>
        <w:t xml:space="preserve">, Mamoun Al-Quran. </w:t>
      </w:r>
      <w:r>
        <w:rPr>
          <w:rFonts w:eastAsia="Times New Roman" w:cs="Times New Roman" w:ascii="Times New Roman" w:hAnsi="Times New Roman"/>
          <w:b/>
          <w:bCs/>
          <w:lang w:bidi="ar-SA"/>
        </w:rPr>
        <w:t>2011</w:t>
      </w:r>
      <w:r>
        <w:rPr>
          <w:rFonts w:eastAsia="Times New Roman" w:cs="Times New Roman" w:ascii="Times New Roman" w:hAnsi="Times New Roman"/>
          <w:lang w:bidi="ar-SA"/>
        </w:rPr>
        <w:t xml:space="preserve">. Lipid and Hematological parameters in Hyperleptinemic Healthy Arab Male youth in Jordan.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Pak J Biol Sci.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1; 14(5):344-350.DOI:10.3923/pjbs.2011.344.350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20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ascii="Symbol" w:hAnsi="Symbol" w:eastAsia="Times New Roman" w:cs="Symbol"/>
          <w:color w:val="0000FF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ascii="Symbol" w:hAnsi="Symbol" w:eastAsia="Times New Roman" w:cs="Symbol"/>
          <w:color w:val="0000FF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Symbol" w:ascii="Symbol" w:hAnsi="Symbol"/>
          <w:color w:val="0000FF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CONFERENCES AND SCIENTIFIC MEETING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The 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bidi="ar-SA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meeting of the Saudi Biological society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pril 7-8, 1999, Chisinau. Moldova State University .Republic Of Moldova. Oral presentation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The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bidi="ar-SA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International Scientific Conference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October 12-14, 2000, Chisinau.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University of Medicine and Pharmacy, </w:t>
      </w: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>Chisin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 Republic of Moldova. Oral presentation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International conference for excellence in Genomic Medicine 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 December 22-24, 2006. King Fahd Medical Research center.  Jeddah. Saudi Arabia. Oral presentation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International Conference of Bio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 April 7-9, 2009, Taibah University, AlMedina Al-Monawarah. Saudi Arabia. Oral presentation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Methods of assessment and evaluation/Ethics of higher education teaching/modern methods in higher education teachi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2.09.2010 (Al –Hussein Bin Talal University, Jordan)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nternational Conference on Medical, Biological and Pharmaceutical Sciences (ICMBPS'2012)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. March 17-18, 2012 Bangkok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Thail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 Session chair and Oral present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International Conference on Nanotechnology ,Biology and Medical Sciences ( CRMT-15) . Nov.30-Dec. 1, 2015. Istanbul (Turkey)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Preparation of exams and analysis of their results/Modern methods in higher education teachi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0.11.2009 (Al-Hussein Bin Talal University, Jordan)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Leadership skill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-2.02.2007 (Taif University, Saudi Arabia)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Statistic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22-29.11, 1.012.2006 (Taif University, Saudi Arabia)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SUPERVISION OF DOCTORATE THESES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ar-SA"/>
        </w:rPr>
        <w:t>Effect of Cinnamon Extract on the Adipokines-Inflammatory Pathway and Insulin Resistance in an Obese/Diabetic Model of Male Albino Rats. Sultan Al-Rwis( 2016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Symbol" w:hAnsi="Symbol" w:eastAsia="Times New Roman" w:cs="Symbol"/>
          <w:color w:val="093FB7"/>
          <w:sz w:val="24"/>
          <w:szCs w:val="24"/>
          <w:lang w:val="en-GB"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val="en-GB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SUPERVISION OF MASTER THE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Effect of Lead Toxicity on HematologicalParameters, Calcium and Behavior in Rat Treated with Mentha Piperita Extract. Yousef Khasalea (2016)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ssessment of Vitamin D and Calcium supplementation on Diabetic Albino Rats. (Supervisor).student: Fatima Soluman salem( 2015) 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Evaluating the effect of F.volgar on liver and kidney functions in diabetic rats.  Student: Faraj Khamees (2014)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Evaluating the effect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Foenecu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V. on enzymes related to Diabetes and Hypertension. (Supervisor). Student: Wafa Mohamed Ali (2013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ymbol" w:hAnsi="Symbol" w:eastAsia="Times New Roman" w:cs="Symbol"/>
          <w:color w:val="0000FF"/>
          <w:sz w:val="24"/>
          <w:szCs w:val="24"/>
          <w:lang w:bidi="ar-SA"/>
        </w:rPr>
      </w:pPr>
      <w:r>
        <w:rPr>
          <w:rFonts w:eastAsia="Times New Roman" w:cs="Symbol" w:ascii="Symbol" w:hAnsi="Symbol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 xml:space="preserve">MEMBERSHIP IN COMMITTES OF MASTER THESES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Internal Examiner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in the M.Sc. thesis committee at Al-alBayt University. Thesis title: Evaluation of radioaprotective effect of certain leaves extracts of lnula viscosa on y-irrediated male albino mice. Student: Worood Abu-Alloush. Date of defense 5.12.2011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External Exami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in the M.Sc. thesis committee at Yarmouk University. Thesis title: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revalence and evaluation of vitamin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deficiency among healthy Libyan people in Zliten Governorate. Student: Karima Edawib. Date of defense: 12.12.2012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Internal Examiner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in the M.Sc. thesis committee at Al-alBayt University. Thesis title: Effect of Thymus capitatus on some biological parameters and histological changes of pancreas in diabetic rats. Student: Fayez Handam. Date of defense 1.2. 2013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Internal Examiner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in the M.Sc. thesis committee at Al-alBayt University. Thesis title: Effect of Thymus capitatus on some biological parameters and histological changes of pancreas in diabetic rats. Student: Fayez Handam. Date of defense 1.2. 2013.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INTERNATIONAL SCIENTIFIC SOCIETIE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mber of the Saudi Society for Biology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mber in the Arab Scientists Organiz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Arab Science and Technology Foundation (ASTF)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Review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for many international journal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COMMITEIS IN THE UNIVERSIT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Representative of the Department of Biology in the Faculty Council (2012-2013)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mber of the Study Plan Committee (2011 – 2012)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mber of the Faculty Website Committee (2012 – 2013)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mber of the Faculty Seminars and Conferences Committee (2011 – 2013)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Member of the Higher Education Committee in the department (2011 – 2013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93FB7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93FB7"/>
          <w:sz w:val="24"/>
          <w:szCs w:val="24"/>
          <w:lang w:bidi="ar-SA"/>
        </w:rPr>
        <w:t></w:t>
      </w:r>
      <w:r>
        <w:rPr>
          <w:rFonts w:eastAsia="Times New Roman" w:cs="Times New Roman" w:ascii="Times New Roman" w:hAnsi="Times New Roman"/>
          <w:b/>
          <w:bCs/>
          <w:color w:val="093FB7"/>
          <w:sz w:val="24"/>
          <w:szCs w:val="24"/>
          <w:lang w:bidi="ar-SA"/>
        </w:rPr>
        <w:t>ACADEMIC REFERNC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Prof. Aurelia Crivo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Vice Rector Moldova State University. Professor of Human Physiology. Republic of Moldov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E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bidi="ar-SA"/>
        </w:rPr>
        <w:t>crivoi@usm.edu.m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Phone 003737999807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Prof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Basim Abdulla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Professor of Nutrition, The University of Jord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Email: </w:t>
      </w:r>
      <w:r>
        <w:rPr>
          <w:rFonts w:eastAsia="Times New Roman" w:cs="Tahoma" w:ascii="Tahoma" w:hAnsi="Tahoma"/>
          <w:color w:val="666666"/>
          <w:sz w:val="18"/>
          <w:szCs w:val="18"/>
          <w:shd w:fill="FFFFFF" w:val="clear"/>
          <w:lang w:bidi="ar-SA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shd w:fill="FFFFFF" w:val="clear"/>
            <w:lang w:bidi="ar-SA"/>
          </w:rPr>
          <w:t>basem@ju.edu.jo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Phone 00962- 777845903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Prof. Mohammad Al - Uo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Professor of Food Chemistry, Jordan University of Science and Technolog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70C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bidi="ar-SA"/>
          </w:rPr>
          <w:t>malodat@just.edu.jo</w:t>
        </w:r>
      </w:hyperlink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Phone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+962-77-657951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Last updated 12.3.201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06" w:top="1152" w:footer="706" w:bottom="1440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Arial">
    <w:altName w:val="BoldItalic"/>
    <w:charset w:val="b2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41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Style w:val="Char"/>
                            </w:rPr>
                          </w:pPr>
                          <w:r>
                            <w:rPr>
                              <w:rStyle w:val="Ch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Style w:val="Char"/>
                      </w:rPr>
                    </w:pPr>
                    <w:r>
                      <w:rPr>
                        <w:rStyle w:val="Ch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Ch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Char"/>
                      </w:rPr>
                      <w:fldChar w:fldCharType="separate"/>
                    </w:r>
                    <w:r>
                      <w:rPr>
                        <w:rtl w:val="true"/>
                        <w:rStyle w:val="Char"/>
                      </w:rPr>
                      <w:t>vi</w:t>
                    </w:r>
                    <w:r>
                      <w:rPr>
                        <w:rtl w:val="true"/>
                        <w:rStyle w:val="Ch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21874826" TargetMode="External"/><Relationship Id="rId4" Type="http://schemas.openxmlformats.org/officeDocument/2006/relationships/hyperlink" Target="mailto:basem@ju.edu.jo" TargetMode="External"/><Relationship Id="rId5" Type="http://schemas.openxmlformats.org/officeDocument/2006/relationships/hyperlink" Target="mailto:malodat@just.edu.j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Star</dc:creator>
  <dc:description/>
  <cp:keywords/>
  <dc:language>en-US</dc:language>
  <cp:lastModifiedBy>Dr-Ahamed</cp:lastModifiedBy>
  <cp:lastPrinted>2018-02-01T10:02:00Z</cp:lastPrinted>
  <dcterms:modified xsi:type="dcterms:W3CDTF">2019-04-07T12:39:00Z</dcterms:modified>
  <cp:revision>6</cp:revision>
  <dc:subject/>
  <dc:title/>
</cp:coreProperties>
</file>