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2600</wp:posOffset>
            </wp:positionH>
            <wp:positionV relativeFrom="paragraph">
              <wp:posOffset>-7620</wp:posOffset>
            </wp:positionV>
            <wp:extent cx="1257300" cy="1714500"/>
            <wp:effectExtent l="0" t="0" r="0" b="0"/>
            <wp:wrapSquare wrapText="bothSides"/>
            <wp:docPr id="1" name="Jamal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mal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>Curriculum Vitae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INFORMATIONS: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</w:rPr>
        <w:t>Name: Jamal M. Mustafa</w:t>
      </w:r>
      <w:r>
        <w:rPr>
          <w:sz w:val="28"/>
          <w:szCs w:val="28"/>
          <w:lang w:bidi="ar-JO"/>
        </w:rPr>
        <w:t>.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ate of birth: 2. 5. 1971.</w:t>
      </w:r>
      <w:r>
        <w:rPr/>
        <w:t xml:space="preserve"> 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Nationality: Jordanian.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ADDRES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JO"/>
        </w:rPr>
        <w:t>Department of Mathematics, Al al-Bayt University, Mafraq, Jordan.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JO"/>
        </w:rPr>
        <w:t>Phone : (00962)-2- 6297000 Ext. 2112 (office)</w:t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JO"/>
        </w:rPr>
        <w:t>Mobile : (00962) – 0798259460.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E-mail: jjmmrr971@yahoo.com.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QUALIFICATIOS:</w:t>
      </w:r>
    </w:p>
    <w:p>
      <w:pPr>
        <w:pStyle w:val="Normal"/>
        <w:bidi w:val="0"/>
        <w:jc w:val="both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>1. B.Sc. in Mathematics, Yarmouk University, Jordan, 1992.</w:t>
      </w:r>
    </w:p>
    <w:p>
      <w:pPr>
        <w:pStyle w:val="Normal"/>
        <w:bidi w:val="0"/>
        <w:jc w:val="both"/>
        <w:rPr/>
      </w:pPr>
      <w:r>
        <w:rPr>
          <w:lang w:bidi="ar-JO"/>
        </w:rPr>
        <w:t>2. M.Sc. in Mathematics (Topology), Yarmouk University, Jordan, 1995.</w:t>
      </w:r>
    </w:p>
    <w:p>
      <w:pPr>
        <w:pStyle w:val="Normal"/>
        <w:bidi w:val="0"/>
        <w:jc w:val="both"/>
        <w:rPr/>
      </w:pPr>
      <w:r>
        <w:rPr>
          <w:lang w:bidi="ar-JO"/>
        </w:rPr>
        <w:t xml:space="preserve">     </w:t>
      </w:r>
      <w:r>
        <w:rPr>
          <w:lang w:bidi="ar-JO"/>
        </w:rPr>
        <w:t>Thesis entitled: " Linearly Ordered Topological Spaces"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Supervisor: Prof. B. Al-Nashef.</w:t>
      </w:r>
    </w:p>
    <w:p>
      <w:pPr>
        <w:pStyle w:val="Normal"/>
        <w:bidi w:val="0"/>
        <w:jc w:val="both"/>
        <w:rPr/>
      </w:pPr>
      <w:r>
        <w:rPr>
          <w:lang w:bidi="ar-JO"/>
        </w:rPr>
        <w:t>3. Ph.D. in Mathematics (Topology), The University of Jordan, Jordan, 2002.</w:t>
      </w:r>
    </w:p>
    <w:p>
      <w:pPr>
        <w:pStyle w:val="Normal"/>
        <w:bidi w:val="0"/>
        <w:jc w:val="both"/>
        <w:rPr/>
      </w:pPr>
      <w:r>
        <w:rPr>
          <w:lang w:bidi="ar-JO"/>
        </w:rPr>
        <w:t xml:space="preserve">     </w:t>
      </w:r>
      <w:r>
        <w:rPr>
          <w:lang w:bidi="ar-JO"/>
        </w:rPr>
        <w:t>Thesis entitled: "Certain Covering Properties in Bitopological Spaces "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Supervisor: Prof. H.Z. Hdeib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LANGUAGES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  <w:t>Arabic (Native) and English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TEACHING EXPERIENCE: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19/8/2013                                    Professor                             Al al-Bayt University</w:t>
      </w:r>
    </w:p>
    <w:p>
      <w:pPr>
        <w:pStyle w:val="Normal"/>
        <w:bidi w:val="0"/>
        <w:spacing w:lineRule="auto" w:line="480"/>
        <w:jc w:val="both"/>
        <w:rPr>
          <w:b/>
          <w:b/>
          <w:bCs/>
          <w:u w:val="single"/>
          <w:lang w:bidi="ar-JO"/>
        </w:rPr>
      </w:pPr>
      <w:r>
        <w:rPr>
          <w:lang w:bidi="ar-JO"/>
        </w:rPr>
        <w:t>27/7/2009 – 18/8/2013           Associate Professor                  Al al-Bayt University</w:t>
      </w:r>
    </w:p>
    <w:p>
      <w:pPr>
        <w:pStyle w:val="NormalWeb"/>
        <w:shd w:fill="FFFFFF" w:val="clear"/>
        <w:spacing w:lineRule="auto" w:line="480"/>
        <w:jc w:val="both"/>
        <w:rPr/>
      </w:pPr>
      <w:r>
        <w:rPr>
          <w:sz w:val="24"/>
          <w:szCs w:val="24"/>
        </w:rPr>
        <w:t xml:space="preserve">01/10/2010 </w:t>
      </w:r>
      <w:r>
        <w:rPr>
          <w:sz w:val="24"/>
          <w:szCs w:val="24"/>
          <w:lang w:bidi="ar-JO"/>
        </w:rPr>
        <w:t>–</w:t>
      </w:r>
      <w:r>
        <w:rPr>
          <w:sz w:val="24"/>
          <w:szCs w:val="24"/>
        </w:rPr>
        <w:t xml:space="preserve"> 30/9/2011 Associate Prof (sabbatical leave)      Jarash University </w:t>
      </w:r>
    </w:p>
    <w:p>
      <w:pPr>
        <w:pStyle w:val="Normal"/>
        <w:bidi w:val="0"/>
        <w:spacing w:lineRule="auto" w:line="480"/>
        <w:jc w:val="both"/>
        <w:rPr>
          <w:lang w:bidi="ar-JO"/>
        </w:rPr>
      </w:pPr>
      <w:r>
        <w:rPr>
          <w:lang w:bidi="ar-JO"/>
        </w:rPr>
        <w:t>13/9/2009 – 13/9/2010          Head of Department                  Al al-Bayt University</w:t>
      </w:r>
    </w:p>
    <w:p>
      <w:pPr>
        <w:pStyle w:val="Normal"/>
        <w:bidi w:val="0"/>
        <w:spacing w:lineRule="auto" w:line="480"/>
        <w:jc w:val="both"/>
        <w:rPr/>
      </w:pPr>
      <w:r>
        <w:rPr>
          <w:lang w:bidi="ar-JO"/>
        </w:rPr>
        <w:t>21/9/2003 – 26/7/2009          Assistant Professor                   Al al-Bayt University</w:t>
      </w:r>
    </w:p>
    <w:p>
      <w:pPr>
        <w:pStyle w:val="Normal"/>
        <w:bidi w:val="0"/>
        <w:spacing w:lineRule="auto" w:line="480"/>
        <w:jc w:val="both"/>
        <w:rPr/>
      </w:pPr>
      <w:r>
        <w:rPr>
          <w:lang w:bidi="ar-JO"/>
        </w:rPr>
        <w:t>1/10/2002 – 31/8/2003          Assistant Professor                   Philadelphia University</w:t>
      </w:r>
    </w:p>
    <w:p>
      <w:pPr>
        <w:pStyle w:val="Normal"/>
        <w:bidi w:val="0"/>
        <w:spacing w:lineRule="auto" w:line="480"/>
        <w:jc w:val="both"/>
        <w:rPr/>
      </w:pPr>
      <w:r>
        <w:rPr>
          <w:lang w:bidi="ar-JO"/>
        </w:rPr>
        <w:t>11/3/2001 – 30/9/2002          Lecturer                                    Philadelphia University</w:t>
      </w:r>
    </w:p>
    <w:p>
      <w:pPr>
        <w:pStyle w:val="Normal"/>
        <w:bidi w:val="0"/>
        <w:spacing w:lineRule="auto" w:line="480"/>
        <w:jc w:val="both"/>
        <w:rPr>
          <w:lang w:bidi="ar-JO"/>
        </w:rPr>
      </w:pPr>
      <w:r>
        <w:rPr>
          <w:lang w:bidi="ar-JO"/>
        </w:rPr>
        <w:t>23/1/1993 – 26/2/2001         Mathematics Teacher        Ministry of Education (Jordan)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Research Interest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bidi="ar-JO"/>
        </w:rPr>
      </w:pPr>
      <w:r>
        <w:rPr>
          <w:lang w:bidi="ar-JO"/>
        </w:rPr>
        <w:t>Bitopological space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bidi="ar-JO"/>
        </w:rPr>
      </w:pPr>
      <w:r>
        <w:rPr>
          <w:lang w:bidi="ar-JO"/>
        </w:rPr>
        <w:t>Covering properties in topological space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bidi="ar-JO"/>
        </w:rPr>
      </w:pPr>
      <w:r>
        <w:rPr>
          <w:lang w:bidi="ar-JO"/>
        </w:rPr>
        <w:t>Semi-open, pre-open and b-open sets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COURSES TAUGHT: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Calculus Series, Linear algebra, Logic and set theory, Abstract Algebra, Numerical Analysis, Complex Analysis, Topology, Advanced Topology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  <w:lang w:bidi="ar-JO"/>
        </w:rPr>
        <w:t>THESIS SUPERVISED AT MASTER LEVEL: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32"/>
          <w:szCs w:val="32"/>
          <w:lang w:bidi="ar-JO"/>
        </w:rPr>
        <w:t>1.</w:t>
      </w:r>
      <w:r>
        <w:rPr>
          <w:lang w:bidi="ar-JO"/>
        </w:rPr>
        <w:t xml:space="preserve"> Abd al Kareem Naser al Omary, Master thesis in topology “Some covering properties by w-open sets”, Al al-Bayt University, 2005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2. Zohair Khaled al Tawalbeh, Master thesis in topology “Semi-open sets”, Al al-Bayt University, 2005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3. Nuser Ahmad Thiabat, Master thesis in Topology “Some concepts in bitopological spaces”, Al al-Bayt University, 2006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4. Belal Khalid Yousef, Master thesis in topology “b-open sets”, Al al-Bayt University, 2007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5. Hamseh Ali Qoqazeh, Master thesis in topology “Supra topological spaces”, Al al-Bayt University, 2012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MASTER THESIS COMMITTEE MEMBER: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1.Mohammed abd Almahdy al Jarah , Master thesis in statistics “ A comparison between least squares and principal components regression methods using simulation technique”, Al al-Bayt University, 2004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2.Ibtisam Ismael al Alem, Master thesis in complex analysis “ Neighborhoods of certain analytic functions”, Al al-Bayt University,2005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3.Amer Naser Al Tahat, Master thesis in abstract algebra “ On Cs-Normal subgroups of finite groups”, Al al-Bayt University, 2006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4.Amany, Master thesis in abstract algebra, Al al-Bayt University, 2006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5. Esam abu Aladas, Master thesis in abstract algebra, Al al-Bayt University, 2006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6. Ahmad  Mohammad alkazaela, Master thesis in statistics “ Using Taylor expansion in finding the optimum stratum boundaries depending on Neyman allocation”, Al al-Bayt University, 2007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7. Mohammad Tashtoush, Master thesis in abstract algebra “ The influence of Cs-Normal subgroups on the structure of a finite group”, Al al-Bayt University, 2007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8. Abdelmoniem Makkawi, Master thesis in statistics “A comparison between some new regression estemators using simulation technique”, Al al-Bayt University, 2007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9. Bassam Abed Al-Ashqar, Master thesis in complex analysis “Meromorphic univalent functions with positive coefficients” , Al al-Bayt University, 2007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10. Shoja’a Al-abwd, Master thesis in abstract algebra, Al al-Bayt University, 2007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11. Kamel, Master thesis in magic squares, Al al-Bayt University, 2008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12. Rania Zohair Saadeh, Master thesis in Diff. Equaitions, “The asymptotic solutions of the second order non linear differential equations”, Al al-Bayt University, 2008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13. Mohammed Yassin Bashir, Master thesis in statistics, “A comparison between some new class of biased estimatours ysing simulation technique, Al al-Bayt University, 2008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14. Rajaey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15.Safaa S. Al-mashaqbeh, Master thesis in topology, " F-open sets with some related topological concepts', Al al-Bayt University, 2010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16. Eman Rawashdeh, Master thesis in topology, Yarmouk University, 2010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17. Mohammad Tahat, Master thesis in topology, Mu’tah University, 2012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18. Mohammad Jbr, Master thesis in topology, Mu’tah University, 2012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19. Ayda Saad Elagili, Master thesis in topology, Al al-Bayt University, 2013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20. Samiha Mustafa Soliman, Master thesis in topology, Al al-Bayt University, 2013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PUBLICATIONS: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 xml:space="preserve">1. Jamal M. Mustafa, Semi Compactness and Semi Lindelöfness in Bitopological Spaces, Abhath Al- Yarmouk:" Basic sci. &amp; Eng.", 13(2) (2004), 309-314. 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2. Jamal M. Mustafa, Some Separation Axioms by b-Open Sets, Mu’tah Lil-Buhuth wad-Dirasat, 20(3) (2005), 57-64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3. Jamal M. Mustafa, On Pairwise SubLindelöf Spaces, An-Najah Univ. J.Res. (N. Sc.), 19(2005), 91-97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4. Jamal M. Mustafa, On Pairwise SG-Compact and Pairwise SG-Lindelöf Spaces, Al-Manarah, 12(2) (2006), 229-236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5. Jamal M. Mustafa, Pairwise Semi Paracompact Spaces, Int. Math. Forum, 2(49) (2007), 2447 – 2452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 xml:space="preserve">6. Jamal M. Mustafa, Semi </w:t>
      </w:r>
      <w:r>
        <w:rPr>
          <w:rFonts w:eastAsia="Symbol" w:cs="Symbol" w:ascii="Symbol" w:hAnsi="Symbol"/>
          <w:lang w:bidi="ar-JO"/>
        </w:rPr>
        <w:t></w:t>
      </w:r>
      <w:r>
        <w:rPr>
          <w:vertAlign w:val="superscript"/>
          <w:lang w:bidi="ar-JO"/>
        </w:rPr>
        <w:t>0</w:t>
      </w:r>
      <w:r>
        <w:rPr>
          <w:lang w:bidi="ar-JO"/>
        </w:rPr>
        <w:t>-Continuous Functions, Int. J. of Pure and Applied Math., 41(6) (2007), 839-845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7. Jamal M. Mustafa, b-R</w:t>
      </w:r>
      <w:r>
        <w:rPr>
          <w:vertAlign w:val="subscript"/>
          <w:lang w:bidi="ar-JO"/>
        </w:rPr>
        <w:t>0</w:t>
      </w:r>
      <w:r>
        <w:rPr>
          <w:lang w:bidi="ar-JO"/>
        </w:rPr>
        <w:t xml:space="preserve"> and b-R</w:t>
      </w:r>
      <w:r>
        <w:rPr>
          <w:vertAlign w:val="subscript"/>
          <w:lang w:bidi="ar-JO"/>
        </w:rPr>
        <w:t>1</w:t>
      </w:r>
      <w:r>
        <w:rPr>
          <w:lang w:bidi="ar-JO"/>
        </w:rPr>
        <w:t xml:space="preserve"> Spaces, Global J. of Pure and Applied Math., 4(1) (2008), 65 – 71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8.  Jamal M. Mustafa, SG-Lindelöf Spaces, Int. Math. Forum, 4(3) (2009), 119 – 125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 xml:space="preserve">9. Jamal M. Mustafa, </w:t>
      </w:r>
      <w:r>
        <w:rPr/>
        <w:t>Quasi b-Open and Strongly b-Open Functions</w:t>
      </w:r>
      <w:r>
        <w:rPr>
          <w:lang w:bidi="ar-JO"/>
        </w:rPr>
        <w:t>,</w:t>
      </w:r>
      <w:r>
        <w:rPr/>
        <w:t xml:space="preserve"> Jordan Journal of Mathematics and Statistics (JJMS), 3(1) (2010</w:t>
      </w:r>
      <w:r>
        <w:rPr>
          <w:lang w:bidi="ar-JO"/>
        </w:rPr>
        <w:t>), 21 – 32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 xml:space="preserve">10. K. Al-Zoubi, J. Mustafa and S. Al-Ghour, On </w:t>
      </w:r>
      <w:r>
        <w:rPr>
          <w:rFonts w:eastAsia="Symbol" w:cs="Symbol" w:ascii="Symbol" w:hAnsi="Symbol"/>
          <w:lang w:bidi="ar-JO"/>
        </w:rPr>
        <w:t></w:t>
      </w:r>
      <w:r>
        <w:rPr>
          <w:lang w:bidi="ar-JO"/>
        </w:rPr>
        <w:t>-local finiteness and b-local finiteness, Q &amp; A in General Topology, 28 (2010), 81 – 91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 xml:space="preserve">11. Jamal M. Mustafa, </w:t>
      </w:r>
      <w:r>
        <w:rPr/>
        <w:t>Contra semi-I-continuous functions</w:t>
      </w:r>
      <w:r>
        <w:rPr>
          <w:lang w:bidi="ar-JO"/>
        </w:rPr>
        <w:t xml:space="preserve">, </w:t>
      </w:r>
      <w:r>
        <w:rPr/>
        <w:t>Hacettepe Journal of Mathematics and Statistics, 39(2) (2010), 191 – 196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12. </w:t>
      </w:r>
      <w:r>
        <w:rPr>
          <w:lang w:bidi="ar-JO"/>
        </w:rPr>
        <w:t>Jamal M. Mustafa</w:t>
      </w:r>
      <w:r>
        <w:rPr/>
        <w:t xml:space="preserve">, </w:t>
      </w:r>
      <w:r>
        <w:rPr>
          <w:lang w:bidi="ar-JO"/>
        </w:rPr>
        <w:t>(1,2)b-separation axioms in bitopological spaces</w:t>
      </w:r>
      <w:r>
        <w:rPr/>
        <w:t>, Annals of Oradea University - Mathematics Fascicola, 18 (2011), 89 – 102.</w:t>
      </w:r>
    </w:p>
    <w:p>
      <w:pPr>
        <w:pStyle w:val="Normal"/>
        <w:bidi w:val="0"/>
        <w:spacing w:lineRule="auto" w:line="360"/>
        <w:jc w:val="both"/>
        <w:rPr>
          <w:rStyle w:val="Yiv126856188style1"/>
        </w:rPr>
      </w:pPr>
      <w:r>
        <w:rPr>
          <w:lang w:bidi="ar-JO"/>
        </w:rPr>
        <w:t xml:space="preserve">13. Jamal M. Mustafa, </w:t>
      </w:r>
      <w:r>
        <w:rPr/>
        <w:t xml:space="preserve">Weakly wb-continuous functions, </w:t>
      </w:r>
      <w:r>
        <w:rPr>
          <w:rStyle w:val="Yiv126856188style1"/>
        </w:rPr>
        <w:t>Rendiconti dell’Istituto di Matematica dell’Università di Trieste, 43 (2011), 53 – 60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Yiv126856188style1"/>
        </w:rPr>
        <w:t xml:space="preserve">14. </w:t>
      </w:r>
      <w:r>
        <w:rPr>
          <w:lang w:bidi="ar-JO"/>
        </w:rPr>
        <w:t>Jamal M. Mustafa</w:t>
      </w:r>
      <w:r>
        <w:rPr>
          <w:rStyle w:val="Yiv126856188style1"/>
        </w:rPr>
        <w:t xml:space="preserve">, </w:t>
      </w:r>
      <w:r>
        <w:rPr/>
        <w:t>On some separation axioms via supra b-open sets, Annals of Oradea University - Mathematics Fascicola, 19 (2012), 69 – 75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15. Jamal M. Mustafa,</w:t>
      </w:r>
      <w:r>
        <w:rPr>
          <w:rStyle w:val="Applestylespan"/>
          <w:color w:val="000000"/>
        </w:rPr>
        <w:t xml:space="preserve"> Totally supra b-continuous and slightly supra b-continuous functions, Studia Universitaties Babes-Bolyai Mathematica, 57(1) (2012), 135 – 144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lang w:bidi="ar-JO"/>
        </w:rPr>
        <w:t xml:space="preserve">16. </w:t>
      </w:r>
      <w:r>
        <w:rPr/>
        <w:t>N. Rajesh and Jamal M. Mustafa</w:t>
      </w:r>
      <w:r>
        <w:rPr>
          <w:lang w:bidi="ar-JO"/>
        </w:rPr>
        <w:t xml:space="preserve">, </w:t>
      </w:r>
      <w:r>
        <w:rPr/>
        <w:t xml:space="preserve">Generalization of </w:t>
      </w:r>
      <w:r>
        <w:rPr>
          <w:rFonts w:eastAsia="Symbol" w:cs="Symbol" w:ascii="Symbol" w:hAnsi="Symbol"/>
        </w:rPr>
        <w:t></w:t>
      </w:r>
      <w:r>
        <w:rPr/>
        <w:t>-open sets in bitopological spaces</w:t>
      </w:r>
      <w:r>
        <w:rPr>
          <w:lang w:bidi="ar-JO"/>
        </w:rPr>
        <w:t xml:space="preserve">, </w:t>
      </w:r>
      <w:r>
        <w:rPr>
          <w:color w:val="000000"/>
        </w:rPr>
        <w:t>Annals of the University of Craiova – Mathematics and Computer Science Series</w:t>
      </w:r>
      <w:r>
        <w:rPr>
          <w:lang w:bidi="ar-JO"/>
        </w:rPr>
        <w:t>, 39(1) (2012), 1 - 7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17. Jamal M. Mustafa,</w:t>
      </w:r>
      <w:r>
        <w:rPr>
          <w:rStyle w:val="Applestylespan"/>
          <w:color w:val="000000"/>
        </w:rPr>
        <w:t xml:space="preserve"> </w:t>
      </w:r>
      <w:r>
        <w:rPr>
          <w:color w:val="000000"/>
        </w:rPr>
        <w:t>µ-semi Compactness and µ-semi Lindelofness in Generalized Topological Spaces</w:t>
      </w:r>
      <w:r>
        <w:rPr>
          <w:rStyle w:val="Applestylespan"/>
          <w:color w:val="000000"/>
        </w:rPr>
        <w:t xml:space="preserve">, </w:t>
      </w:r>
      <w:r>
        <w:rPr>
          <w:color w:val="000000"/>
          <w:lang w:bidi="ar-AE"/>
        </w:rPr>
        <w:t>International journal of pure and applied mathematics</w:t>
      </w:r>
      <w:r>
        <w:rPr>
          <w:rStyle w:val="Applestylespan"/>
          <w:color w:val="000000"/>
        </w:rPr>
        <w:t>, 78(4) (2012), 535 - 541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/>
        <w:t xml:space="preserve">18. N. Rajesh and Jamal M. Mustafa, </w:t>
      </w:r>
      <w:r>
        <w:rPr>
          <w:color w:val="000000"/>
        </w:rPr>
        <w:t>On (i, j)-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>-preopen sets</w:t>
      </w:r>
      <w:r>
        <w:rPr/>
        <w:t>, Proyecciones, 31(3) (2012), 235 - 246</w:t>
      </w:r>
      <w:r>
        <w:rPr>
          <w:lang w:bidi="ar-JO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>19. Jamal M. Mustafa, Samer Al-Ghour and Khalid Al-Zoubi, Weakly b-I-open sets and weakly b-I-continuous functions, Italian journal of pure and applied mathematics, 30 (2013), 23 - 32.</w:t>
      </w:r>
    </w:p>
    <w:p>
      <w:pPr>
        <w:pStyle w:val="Normal"/>
        <w:bidi w:val="0"/>
        <w:spacing w:lineRule="auto" w:line="360"/>
        <w:jc w:val="both"/>
        <w:rPr>
          <w:lang w:bidi="ar-JO"/>
        </w:rPr>
      </w:pPr>
      <w:r>
        <w:rPr>
          <w:lang w:bidi="ar-JO"/>
        </w:rPr>
        <w:t>20. Jamal M. Mustafa,</w:t>
      </w:r>
      <w:r>
        <w:rPr>
          <w:rStyle w:val="Applestylespan"/>
          <w:color w:val="000000"/>
        </w:rPr>
        <w:t xml:space="preserve"> </w:t>
      </w:r>
      <w:r>
        <w:rPr>
          <w:color w:val="000000"/>
        </w:rPr>
        <w:t>Totally (μ,λ)-continuous and slightly (μ,λ)-continuous functions in generalized topological spaces</w:t>
      </w:r>
      <w:r>
        <w:rPr>
          <w:rStyle w:val="Applestylespan"/>
          <w:color w:val="000000"/>
        </w:rPr>
        <w:t xml:space="preserve">, </w:t>
      </w:r>
      <w:r>
        <w:rPr/>
        <w:t>Annales Univ. Sci. Budapest., Sectio Math</w:t>
      </w:r>
      <w:r>
        <w:rPr>
          <w:rStyle w:val="Applestylespan"/>
          <w:color w:val="000000"/>
        </w:rPr>
        <w:t>, 56  (2013), 39 – 49.</w:t>
      </w:r>
    </w:p>
    <w:p>
      <w:pPr>
        <w:pStyle w:val="Normal"/>
        <w:bidi w:val="0"/>
        <w:spacing w:lineRule="auto" w:line="360"/>
        <w:jc w:val="both"/>
        <w:rPr/>
      </w:pPr>
      <w:r>
        <w:rPr>
          <w:lang w:bidi="ar-JO"/>
        </w:rPr>
        <w:t xml:space="preserve">21. </w:t>
      </w:r>
      <w:r>
        <w:rPr/>
        <w:t>N. Balambigai, N. Rajesh and Jamal M. Mustafa</w:t>
      </w:r>
      <w:r>
        <w:rPr>
          <w:lang w:bidi="ar-JO"/>
        </w:rPr>
        <w:t xml:space="preserve">, </w:t>
      </w:r>
      <w:r>
        <w:rPr/>
        <w:t>Weakly Pairwise b-Irresolute Functions</w:t>
      </w:r>
      <w:r>
        <w:rPr>
          <w:lang w:bidi="ar-JO"/>
        </w:rPr>
        <w:t xml:space="preserve">, </w:t>
      </w:r>
      <w:r>
        <w:rPr/>
        <w:t>Acta Universitatis Apulensis,</w:t>
      </w:r>
      <w:r>
        <w:rPr>
          <w:lang w:bidi="ar-JO"/>
        </w:rPr>
        <w:t xml:space="preserve"> 33 (2013), 269 – 273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lang w:bidi="ar-JO"/>
        </w:rPr>
        <w:t xml:space="preserve">22. Jamal M. Mustafa, </w:t>
      </w:r>
      <w:r>
        <w:rPr/>
        <w:t>Supra b-compact and supra b-Lindelof Spaces</w:t>
      </w:r>
      <w:r>
        <w:rPr>
          <w:lang w:bidi="ar-JO"/>
        </w:rPr>
        <w:t xml:space="preserve">, </w:t>
      </w:r>
      <w:r>
        <w:rPr/>
        <w:t>Journal of Mathematics and Applications, 36 (2013), 79 – 8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Yiv126856188style1">
    <w:name w:val="yiv126856188style_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Yshortcuts">
    <w:name w:val="yshortcut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336"/>
      <w:jc w:val="left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34:00Z</dcterms:created>
  <dc:creator>JAMAL</dc:creator>
  <dc:description/>
  <dc:language>en-US</dc:language>
  <cp:lastModifiedBy>user</cp:lastModifiedBy>
  <dcterms:modified xsi:type="dcterms:W3CDTF">2014-03-15T09:34:00Z</dcterms:modified>
  <cp:revision>2</cp:revision>
  <dc:subject/>
  <dc:title>Jamal M</dc:title>
</cp:coreProperties>
</file>