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tabs>
          <w:tab w:val="clear" w:pos="720"/>
          <w:tab w:val="right" w:pos="566" w:leader="none"/>
          <w:tab w:val="center" w:pos="4252" w:leader="none"/>
          <w:tab w:val="left" w:pos="6404" w:leader="none"/>
        </w:tabs>
        <w:spacing w:before="6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JO"/>
        </w:rPr>
        <w:t>C.V</w:t>
      </w:r>
    </w:p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tabs>
          <w:tab w:val="clear" w:pos="720"/>
          <w:tab w:val="right" w:pos="566" w:leader="none"/>
          <w:tab w:val="center" w:pos="4252" w:leader="none"/>
          <w:tab w:val="left" w:pos="6404" w:leader="none"/>
        </w:tabs>
        <w:jc w:val="center"/>
        <w:rPr>
          <w:rFonts w:ascii="mylotus" w:hAnsi="mylotus" w:cs="mylotus"/>
          <w:sz w:val="36"/>
          <w:szCs w:val="36"/>
          <w:lang w:bidi="ar-JO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سِّـيرةُ الذّاتـيَّةُ</w:t>
      </w:r>
      <w:r>
        <w:rPr>
          <w:rFonts w:ascii="mylotus" w:hAnsi="mylotus" w:cs="mylotus"/>
          <w:sz w:val="36"/>
          <w:sz w:val="36"/>
          <w:szCs w:val="36"/>
          <w:rtl w:val="true"/>
          <w:lang w:bidi="ar-JO"/>
        </w:rPr>
        <w:t xml:space="preserve"> والعِلْميَّة</w:t>
      </w:r>
    </w:p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tabs>
          <w:tab w:val="clear" w:pos="720"/>
          <w:tab w:val="right" w:pos="566" w:leader="none"/>
        </w:tabs>
        <w:jc w:val="center"/>
        <w:rPr>
          <w:rFonts w:ascii="mylotus" w:hAnsi="mylotus" w:cs="mylotus"/>
          <w:sz w:val="36"/>
          <w:szCs w:val="36"/>
          <w:lang w:bidi="ar-JO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أُستاذ </w:t>
      </w:r>
      <w:r>
        <w:rPr>
          <w:rFonts w:ascii="mylotus" w:hAnsi="mylotus" w:cs="mylotus"/>
          <w:sz w:val="36"/>
          <w:sz w:val="36"/>
          <w:szCs w:val="36"/>
          <w:rtl w:val="true"/>
          <w:lang w:bidi="ar-JO"/>
        </w:rPr>
        <w:t>الدّكتور محمَّد محمُود الدُّروبيّ</w:t>
      </w:r>
    </w:p>
    <w:p>
      <w:pPr>
        <w:pStyle w:val="Heading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tabs>
          <w:tab w:val="clear" w:pos="720"/>
          <w:tab w:val="right" w:pos="566" w:leader="none"/>
        </w:tabs>
        <w:jc w:val="center"/>
        <w:rPr>
          <w:rFonts w:ascii="mylotus" w:hAnsi="mylotus" w:cs="mylotus"/>
          <w:sz w:val="36"/>
          <w:szCs w:val="36"/>
          <w:lang w:bidi="ar-JO"/>
        </w:rPr>
      </w:pPr>
      <w:r>
        <w:rPr>
          <w:rFonts w:ascii="mylotus" w:hAnsi="mylotus" w:cs="mylotus"/>
          <w:sz w:val="36"/>
          <w:sz w:val="36"/>
          <w:szCs w:val="36"/>
          <w:rtl w:val="true"/>
          <w:lang w:bidi="ar-JO"/>
        </w:rPr>
        <w:t>جامعة آل البيت</w:t>
      </w:r>
    </w:p>
    <w:p>
      <w:pPr>
        <w:pStyle w:val="Heading4"/>
        <w:tabs>
          <w:tab w:val="clear" w:pos="720"/>
          <w:tab w:val="right" w:pos="566" w:leader="none"/>
        </w:tabs>
        <w:ind w:left="0" w:right="0" w:hanging="0"/>
        <w:jc w:val="both"/>
        <w:rPr>
          <w:rFonts w:ascii="mylotus" w:hAnsi="mylotus" w:cs="mylotus"/>
          <w:b w:val="false"/>
          <w:b w:val="false"/>
          <w:bCs w:val="false"/>
          <w:sz w:val="6"/>
          <w:szCs w:val="6"/>
          <w:lang w:bidi="ar-JO"/>
        </w:rPr>
      </w:pPr>
      <w:r>
        <w:rPr>
          <w:rFonts w:cs="mylotus" w:ascii="mylotus" w:hAnsi="mylotus"/>
          <w:b w:val="false"/>
          <w:bCs w:val="false"/>
          <w:sz w:val="6"/>
          <w:szCs w:val="6"/>
          <w:rtl w:val="true"/>
          <w:lang w:bidi="ar-JO"/>
        </w:rPr>
      </w:r>
    </w:p>
    <w:p>
      <w:pPr>
        <w:pStyle w:val="Heading4"/>
        <w:tabs>
          <w:tab w:val="clear" w:pos="720"/>
          <w:tab w:val="right" w:pos="566" w:leader="none"/>
        </w:tabs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sz w:val="4"/>
          <w:szCs w:val="4"/>
          <w:lang w:bidi="ar-JO"/>
        </w:rPr>
      </w:pPr>
      <w:r>
        <w:rPr>
          <w:rFonts w:cs="mylotus" w:ascii="mylotus" w:hAnsi="mylotus"/>
          <w:b w:val="false"/>
          <w:bCs w:val="false"/>
          <w:sz w:val="4"/>
          <w:szCs w:val="4"/>
          <w:rtl w:val="true"/>
          <w:lang w:bidi="ar-JO"/>
        </w:rPr>
      </w:r>
    </w:p>
    <w:p>
      <w:pPr>
        <w:pStyle w:val="Heading4"/>
        <w:tabs>
          <w:tab w:val="clear" w:pos="720"/>
          <w:tab w:val="right" w:pos="566" w:leader="none"/>
        </w:tabs>
        <w:ind w:left="0" w:right="0" w:hanging="0"/>
        <w:jc w:val="center"/>
        <w:rPr>
          <w:rFonts w:ascii="mylotus" w:hAnsi="mylotus" w:cs="mylotus"/>
          <w:sz w:val="36"/>
          <w:szCs w:val="36"/>
          <w:lang w:bidi="ar-JO"/>
        </w:rPr>
      </w:pPr>
      <w:r>
        <w:rPr>
          <w:rFonts w:cs="mylotus" w:ascii="mylotus" w:hAnsi="mylotus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mylotus" w:hAnsi="mylotus" w:cs="mylotus"/>
          <w:sz w:val="12"/>
          <w:szCs w:val="12"/>
          <w:lang w:bidi="ar-JO"/>
        </w:rPr>
      </w:pPr>
      <w:r>
        <w:rPr>
          <w:rFonts w:cs="mylotus" w:ascii="mylotus" w:hAnsi="mylotus"/>
          <w:sz w:val="12"/>
          <w:szCs w:val="12"/>
          <w:rtl w:val="true"/>
          <w:lang w:bidi="ar-JO"/>
        </w:rPr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20"/>
        <w:gridCol w:w="1620"/>
      </w:tblGrid>
      <w:tr>
        <w:trPr/>
        <w:tc>
          <w:tcPr>
            <w:tcW w:w="12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د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12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ُحُوث العِلْميَّة المنشُورة والمقبُولة للنشر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ُتُب المنشُور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1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ِشراف على الرَّسائل العِلْم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ناقشة الرَّسائل العِلْم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36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ُشاركة في المؤتمرات العِلْميَّة والنَّدوات الدَّول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3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ُضو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ئاسة المجالس والهيئات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6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ُضو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ئاسة اللِّجان العِلْميَّة والفن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كثر من 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2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ُضو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ئاسة هيئات تحرير المجلَّات المُحكَّم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وائز العِلْم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ويل البُحُوث العِلم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ظائف الإداريَّة الجامعيَّة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اقات التَّدريسيَّة للبكالوريوس والدِّراسات العُليا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ُضور الورش والدَّورات التَّدريبيَّة وتَقْديمها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0" w:hanging="607"/>
              <w:jc w:val="left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ستشارات العِلْميَّة 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كيم وترقيات ومُراجعات وغيرها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rtl w:val="true"/>
                <w:lang w:bidi="ar-JO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mylotus" w:hAnsi="mylotus" w:cs="mylot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َكثر من </w:t>
            </w:r>
            <w:r>
              <w:rPr>
                <w:rFonts w:cs="mylotus" w:ascii="mylotus" w:hAnsi="mylotus"/>
                <w:b/>
                <w:bCs/>
                <w:sz w:val="32"/>
                <w:szCs w:val="32"/>
                <w:lang w:bidi="ar-JO"/>
              </w:rPr>
              <w:t>150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br w:type="page"/>
      </w:r>
      <w:r>
        <w:rPr>
          <w:sz w:val="2"/>
          <w:szCs w:val="2"/>
          <w:rtl w:val="true"/>
          <w:lang w:bidi="ar-JO"/>
        </w:rPr>
      </w:r>
    </w:p>
    <w:p>
      <w:pPr>
        <w:pStyle w:val="Heading4"/>
        <w:numPr>
          <w:ilvl w:val="0"/>
          <w:numId w:val="13"/>
        </w:numPr>
        <w:tabs>
          <w:tab w:val="clear" w:pos="720"/>
          <w:tab w:val="right" w:pos="566" w:leader="none"/>
        </w:tabs>
        <w:ind w:left="417" w:right="0" w:hanging="360"/>
        <w:jc w:val="both"/>
        <w:rPr>
          <w:rFonts w:ascii="mylotus" w:hAnsi="mylotus" w:cs="mylotus"/>
          <w:sz w:val="36"/>
          <w:szCs w:val="36"/>
          <w:lang w:bidi="ar-JO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أ</w:t>
      </w:r>
      <w:r>
        <w:rPr>
          <w:rFonts w:ascii="mylotus" w:hAnsi="mylotus" w:cs="mylotus"/>
          <w:sz w:val="36"/>
          <w:sz w:val="36"/>
          <w:szCs w:val="36"/>
          <w:rtl w:val="true"/>
        </w:rPr>
        <w:t>َ</w:t>
      </w:r>
      <w:r>
        <w:rPr>
          <w:rFonts w:ascii="mylotus" w:hAnsi="mylotus" w:cs="mylotus"/>
          <w:sz w:val="36"/>
          <w:sz w:val="36"/>
          <w:szCs w:val="36"/>
          <w:rtl w:val="true"/>
        </w:rPr>
        <w:t>و</w:t>
      </w:r>
      <w:r>
        <w:rPr>
          <w:rFonts w:ascii="mylotus" w:hAnsi="mylotus" w:cs="mylotus"/>
          <w:sz w:val="36"/>
          <w:sz w:val="36"/>
          <w:szCs w:val="36"/>
          <w:rtl w:val="true"/>
        </w:rPr>
        <w:t>َّ</w:t>
      </w:r>
      <w:r>
        <w:rPr>
          <w:rFonts w:ascii="mylotus" w:hAnsi="mylotus" w:cs="mylotus"/>
          <w:sz w:val="36"/>
          <w:sz w:val="36"/>
          <w:szCs w:val="36"/>
          <w:rtl w:val="true"/>
        </w:rPr>
        <w:t>لاً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المعلُوماتُ الشَّخصيَّة</w:t>
      </w:r>
      <w:r>
        <w:rPr>
          <w:rFonts w:cs="mylotus" w:ascii="mylotus" w:hAnsi="mylotus"/>
          <w:sz w:val="36"/>
          <w:szCs w:val="36"/>
          <w:rtl w:val="true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both"/>
        <w:rPr/>
      </w:pPr>
      <w:r>
        <w:rPr>
          <w:rFonts w:ascii="mylotus" w:hAnsi="mylotus" w:cs="mylotus"/>
          <w:sz w:val="32"/>
          <w:sz w:val="32"/>
          <w:szCs w:val="32"/>
          <w:rtl w:val="true"/>
        </w:rPr>
        <w:t>الاسم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ascii="mylotus" w:hAnsi="mylotus" w:cs="mylotus"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>محمّ</w:t>
      </w:r>
      <w:r>
        <w:rPr>
          <w:rFonts w:ascii="mylotus" w:hAnsi="mylotus" w:cs="mylotus"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sz w:val="32"/>
          <w:sz w:val="32"/>
          <w:szCs w:val="32"/>
          <w:rtl w:val="true"/>
        </w:rPr>
        <w:t>د محمُود</w:t>
      </w:r>
      <w:r>
        <w:rPr>
          <w:rFonts w:ascii="mylotus" w:hAnsi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أ</w:t>
      </w:r>
      <w:r>
        <w:rPr>
          <w:rFonts w:ascii="mylotus" w:hAnsi="mylotus" w:cs="mylotus"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sz w:val="32"/>
          <w:sz w:val="32"/>
          <w:szCs w:val="32"/>
          <w:rtl w:val="true"/>
        </w:rPr>
        <w:t>حمد الدُّروبيّ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كان الولاد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َمَّا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اريخ الولاد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</w:rPr>
        <w:t>15/3/197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حالة الاجتماع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تزوج، و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 لستة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حالة الصِّح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يّد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يان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جنس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د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قم جواز السَّف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</w:rPr>
        <w:t>214384</w:t>
      </w:r>
      <w:r>
        <w:rPr>
          <w:b/>
          <w:bCs/>
          <w:sz w:val="32"/>
          <w:szCs w:val="32"/>
        </w:rPr>
        <w:t>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قم البطاقة الشَّخص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</w:rPr>
        <w:t>1054043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رَّقم الوط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</w:rPr>
        <w:t>970102923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خصص الع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دب والنَّق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خصص الدَّقيق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أَدب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عربيّ القَدي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ؤهل العِلم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اريخ الحُصول على المؤه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جامعة التي تخ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 فيها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أُردن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رُّتبة العِلْم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حال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ُستاذ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rof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ذ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وظيفة الحال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هيئ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يس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ُستاذ الأَدب القدي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قسم اللُغة العربيَّة، جامعة آل البيت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أُردن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دنيَّة رسم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دد سنوات الخبرة في التَّدريس الجامعيّ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عد الدّكتور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):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إحدى عشرون سنة، سبع عشرة سنة منها في جامعة آل البيت الأُردنيَّة، وثلاث في جامعة قطر، وسنة في جامعة جدارا الأُرد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64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عُنوان البريد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أُردن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مفرق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اسة جامعة آل البي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رمز البريدي </w:t>
      </w:r>
      <w:r>
        <w:rPr>
          <w:rFonts w:cs="mylotus" w:ascii="mylotus" w:hAnsi="mylotus"/>
          <w:b/>
          <w:bCs/>
          <w:sz w:val="32"/>
          <w:szCs w:val="32"/>
        </w:rPr>
        <w:t>2511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1095" w:hanging="764"/>
        <w:jc w:val="both"/>
        <w:rPr>
          <w:rFonts w:ascii="mylotus" w:hAnsi="mylotus" w:cs="Traditional Arabic"/>
          <w:sz w:val="32"/>
          <w:szCs w:val="32"/>
          <w:lang w:bidi="ar-QA"/>
        </w:rPr>
      </w:pPr>
      <w:r>
        <w:rPr>
          <w:rFonts w:ascii="mylotus" w:hAnsi="mylotus" w:cs="mylotus"/>
          <w:sz w:val="32"/>
          <w:sz w:val="32"/>
          <w:szCs w:val="32"/>
          <w:rtl w:val="true"/>
          <w:lang w:bidi="ar-JO"/>
        </w:rPr>
        <w:t>البريد الإلكتروني</w:t>
      </w:r>
      <w:r>
        <w:rPr>
          <w:rFonts w:ascii="mylotus" w:hAnsi="mylotus" w:cs="mylotus"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32"/>
            <w:szCs w:val="32"/>
            <w:u w:val="none"/>
            <w:lang w:bidi="ar-QA"/>
          </w:rPr>
          <w:t>droubi1970@hotmail.com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Traditional Arabic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رقم الجوّال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009627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99677770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18"/>
          <w:szCs w:val="18"/>
        </w:rPr>
      </w:pPr>
      <w:r>
        <w:rPr>
          <w:rFonts w:cs="mylotus" w:ascii="mylotus" w:hAnsi="mylotus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right" w:pos="566" w:leader="none"/>
        </w:tabs>
        <w:ind w:left="1440" w:right="0" w:hanging="1396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ؤهلاتُ العِلْميَّ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ثَّا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عامَّة الأُردن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فرع الأَدبيّ، بتقدير مُمتا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ن العشرة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ائل في المملك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8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بكالوريوس في اللُغة العربيَّة وآدابها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جامعة الأُردنيَّة، بتقدير مُمتاز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199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اجستير في الأَدب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َدي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عب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جامعة الأُردنيَّة، بتقدير مُمتاز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199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كتوراه في الأَدب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َدي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عباس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جامعة الأُردنيَّة، بتقدير مُمتاز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199</w:t>
      </w:r>
      <w:r>
        <w:rPr>
          <w:rFonts w:cs="mylotus" w:ascii="mylotus" w:hAnsi="mylotus"/>
          <w:b/>
          <w:bCs/>
          <w:sz w:val="32"/>
          <w:szCs w:val="32"/>
        </w:rPr>
        <w:t>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18"/>
          <w:szCs w:val="18"/>
        </w:rPr>
      </w:pPr>
      <w:r>
        <w:rPr>
          <w:rFonts w:cs="mylotus" w:ascii="mylotus" w:hAnsi="mylotus"/>
          <w:b/>
          <w:bCs/>
          <w:sz w:val="18"/>
          <w:szCs w:val="18"/>
          <w:rtl w:val="true"/>
        </w:rPr>
      </w:r>
    </w:p>
    <w:p>
      <w:pPr>
        <w:pStyle w:val="Heading3"/>
        <w:numPr>
          <w:ilvl w:val="1"/>
          <w:numId w:val="26"/>
        </w:numPr>
        <w:tabs>
          <w:tab w:val="clear" w:pos="720"/>
          <w:tab w:val="left" w:pos="584" w:leader="none"/>
        </w:tabs>
        <w:ind w:left="584" w:right="0" w:hanging="540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رسالتا الماجستير والدّكتوراه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الماجستي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تخصص الأَدب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َديم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بعُنوان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آثار الجاحِظ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راسة توثيقيَّ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 (</w:t>
      </w:r>
      <w:r>
        <w:rPr>
          <w:rFonts w:cs="mylotus" w:ascii="mylotus" w:hAnsi="mylotus"/>
          <w:b/>
          <w:bCs/>
          <w:sz w:val="32"/>
          <w:szCs w:val="32"/>
        </w:rPr>
        <w:t>27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جليل عبد المهدي، وعُضوي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كريم خليفة، والمرحوم  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ُود إبراهي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قد أوصت اللَجنة بطباعة الرِّسالة وتداولها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الدّكتورا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تخصص الأَدب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َديم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بعُنوا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رَّسائل الفنيَّة في الع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العبَّاسيّ حتى نهاية القرنِ الثَّالث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 (</w:t>
      </w:r>
      <w:r>
        <w:rPr>
          <w:rFonts w:cs="mylotus" w:ascii="mylotus" w:hAnsi="mylotus"/>
          <w:b/>
          <w:bCs/>
          <w:sz w:val="32"/>
          <w:szCs w:val="32"/>
        </w:rPr>
        <w:t>65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جليل عبد المهدي، وعُضوي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كريم خليفة، والمرحوم 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صرت عبد الرَّحمن، و 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لاح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ج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ُشر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14"/>
          <w:szCs w:val="14"/>
        </w:rPr>
      </w:pPr>
      <w:r>
        <w:rPr>
          <w:rFonts w:cs="mylotus" w:ascii="mylotus" w:hAnsi="mylotus"/>
          <w:b/>
          <w:bCs/>
          <w:sz w:val="14"/>
          <w:szCs w:val="14"/>
          <w:rtl w:val="true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خبراتُ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 xml:space="preserve"> الوظيفيّ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َة والتَّدرج الأَكاديميّ</w:t>
      </w:r>
      <w:r>
        <w:rPr>
          <w:rFonts w:cs="mylotus" w:ascii="mylotus" w:hAnsi="mylotus"/>
          <w:b/>
          <w:bCs/>
          <w:sz w:val="36"/>
          <w:szCs w:val="36"/>
          <w:rtl w:val="true"/>
        </w:rPr>
        <w:t>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حاضر غير مُتفرغ في كُلية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حصاء التَّطبيقيّ، عمَّان، </w:t>
      </w:r>
      <w:r>
        <w:rPr>
          <w:rFonts w:cs="mylotus" w:ascii="mylotus" w:hAnsi="mylotus"/>
          <w:b/>
          <w:bCs/>
          <w:sz w:val="32"/>
          <w:szCs w:val="32"/>
        </w:rPr>
        <w:t>199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دريس مهارات اللُ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حاضر مُتفرغ في قسم اللُغة العربيَّة، جامعة آل البيت، من </w:t>
      </w:r>
      <w:r>
        <w:rPr>
          <w:rFonts w:cs="mylotus" w:ascii="mylotus" w:hAnsi="mylotus"/>
          <w:b/>
          <w:bCs/>
          <w:sz w:val="32"/>
          <w:szCs w:val="32"/>
        </w:rPr>
        <w:t>3/9/199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، وحتى </w:t>
      </w:r>
      <w:r>
        <w:rPr>
          <w:rFonts w:cs="mylotus" w:ascii="mylotus" w:hAnsi="mylotus"/>
          <w:b/>
          <w:bCs/>
          <w:sz w:val="32"/>
          <w:szCs w:val="32"/>
        </w:rPr>
        <w:t>8/11/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ُستاذ مُساعد في قسم اللُغة العربيَّة، جامعة آل البيت، من </w:t>
      </w:r>
      <w:r>
        <w:rPr>
          <w:rFonts w:cs="mylotus" w:ascii="mylotus" w:hAnsi="mylotus"/>
          <w:b/>
          <w:bCs/>
          <w:sz w:val="32"/>
          <w:szCs w:val="32"/>
        </w:rPr>
        <w:t>9/11/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، وحتى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cs="mylotus" w:ascii="mylotus" w:hAnsi="mylotus"/>
          <w:b/>
          <w:bCs/>
          <w:sz w:val="32"/>
          <w:szCs w:val="32"/>
        </w:rPr>
        <w:t>/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/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ُستاذ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شار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في قسم اللُغة العربيَّة، جامعة آل البيت، من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</w:t>
      </w:r>
      <w:r>
        <w:rPr>
          <w:rFonts w:cs="mylotus" w:ascii="mylotus" w:hAnsi="mylotus"/>
          <w:b/>
          <w:bCs/>
          <w:sz w:val="32"/>
          <w:szCs w:val="32"/>
        </w:rPr>
        <w:t>/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cs="mylotus" w:ascii="mylotus" w:hAnsi="mylotus"/>
          <w:b/>
          <w:bCs/>
          <w:sz w:val="32"/>
          <w:szCs w:val="32"/>
        </w:rPr>
        <w:t>/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 ، وح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cs="mylotus" w:ascii="mylotus" w:hAnsi="mylotus"/>
          <w:b/>
          <w:bCs/>
          <w:sz w:val="32"/>
          <w:szCs w:val="32"/>
        </w:rPr>
        <w:t>30/4</w:t>
      </w:r>
      <w:r>
        <w:rPr>
          <w:rFonts w:cs="mylotus" w:ascii="mylotus" w:hAnsi="mylotus"/>
          <w:b/>
          <w:bCs/>
          <w:sz w:val="32"/>
          <w:szCs w:val="32"/>
        </w:rPr>
        <w:t>/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ُستاذ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شار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في قسم اللُغة العربيَّة، جامعة قَطَر، من </w:t>
      </w:r>
      <w:r>
        <w:rPr>
          <w:rFonts w:cs="mylotus" w:ascii="mylotus" w:hAnsi="mylotus"/>
          <w:b/>
          <w:bCs/>
          <w:sz w:val="32"/>
          <w:szCs w:val="32"/>
        </w:rPr>
        <w:t>1/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/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 وحتى </w:t>
      </w:r>
      <w:r>
        <w:rPr>
          <w:rFonts w:cs="mylotus" w:ascii="mylotus" w:hAnsi="mylotus"/>
          <w:b/>
          <w:bCs/>
          <w:sz w:val="32"/>
          <w:szCs w:val="32"/>
        </w:rPr>
        <w:t>1/9/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ُستاذ في قسم اللُغة العربيَّة، جامع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دارا، منذ </w:t>
      </w:r>
      <w:r>
        <w:rPr>
          <w:rFonts w:cs="mylotus" w:ascii="mylotus" w:hAnsi="mylotus"/>
          <w:b/>
          <w:bCs/>
          <w:sz w:val="32"/>
          <w:szCs w:val="32"/>
        </w:rPr>
        <w:t>15/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 وحتى </w:t>
      </w:r>
      <w:r>
        <w:rPr>
          <w:rFonts w:cs="mylotus" w:ascii="mylotus" w:hAnsi="mylotus"/>
          <w:b/>
          <w:bCs/>
          <w:sz w:val="32"/>
          <w:szCs w:val="32"/>
        </w:rPr>
        <w:t>15/9/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ُستاذ في قسم اللُغة العربيَّة، جامعة آل البيت، من </w:t>
      </w:r>
      <w:r>
        <w:rPr>
          <w:rFonts w:cs="mylotus" w:ascii="mylotus" w:hAnsi="mylotus"/>
          <w:b/>
          <w:bCs/>
          <w:sz w:val="32"/>
          <w:szCs w:val="32"/>
        </w:rPr>
        <w:t>1/5/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 وحتى تاريخه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ascii="mylotus" w:hAnsi="mylotus" w:cs="mylotus"/>
          <w:b/>
          <w:b/>
          <w:bCs/>
          <w:sz w:val="18"/>
          <w:szCs w:val="18"/>
        </w:rPr>
      </w:pPr>
      <w:r>
        <w:rPr>
          <w:rFonts w:cs="mylotus" w:ascii="mylotus" w:hAnsi="mylotus"/>
          <w:b/>
          <w:bCs/>
          <w:sz w:val="18"/>
          <w:szCs w:val="18"/>
          <w:rtl w:val="true"/>
        </w:rPr>
      </w:r>
    </w:p>
    <w:p>
      <w:pPr>
        <w:pStyle w:val="2"/>
        <w:numPr>
          <w:ilvl w:val="1"/>
          <w:numId w:val="20"/>
        </w:numPr>
        <w:tabs>
          <w:tab w:val="clear" w:pos="720"/>
          <w:tab w:val="right" w:pos="566" w:leader="none"/>
        </w:tabs>
        <w:ind w:left="1800" w:right="0" w:hanging="1756"/>
        <w:jc w:val="both"/>
        <w:rPr>
          <w:rFonts w:ascii="mylotus" w:hAnsi="mylotus" w:cs="mylotus"/>
          <w:b/>
          <w:b/>
          <w:bCs/>
          <w:sz w:val="36"/>
          <w:szCs w:val="36"/>
          <w:lang w:bidi="ar-JO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خامساً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خبر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تُ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 xml:space="preserve"> التَّدريسيَّة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tabs>
          <w:tab w:val="clear" w:pos="720"/>
          <w:tab w:val="right" w:pos="566" w:leader="none"/>
        </w:tabs>
        <w:ind w:left="584" w:right="0" w:hanging="584"/>
        <w:jc w:val="both"/>
        <w:rPr/>
      </w:pP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  <w:tab/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متُ بتدريس مساق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شِّعر الجاهليّ، وأَدب صدر الإِسلام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شِّعر العبَّاسيّ، والنَّثر العبَّاسيّ، وموضوع خاصّ في الأَدب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َدي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مناهج البحث العلميّ لطلبة البكالوريوس في جامع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آل البيت مُنذ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ع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وحتى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في جامعة قَطَ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tabs>
          <w:tab w:val="clear" w:pos="720"/>
          <w:tab w:val="right" w:pos="566" w:leader="none"/>
        </w:tabs>
        <w:ind w:left="584" w:right="0" w:hanging="584"/>
        <w:jc w:val="both"/>
        <w:rPr/>
      </w:pPr>
      <w:r>
        <w:rPr>
          <w:rFonts w:cs="mylotus" w:ascii="mylotus" w:hAnsi="mylotus"/>
          <w:b/>
          <w:bCs/>
          <w:sz w:val="32"/>
          <w:szCs w:val="32"/>
          <w:lang w:bidi="ar-JO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  <w:tab/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متُ بتدريس مساق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ات مُتقدِّمة في الأَدب العربيّ القديم، ودراسات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تقدِّمة في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َدب الدُّول المُتتابع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تحقيق التُّراث ونشر النُّ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ص، ومناهج البحث العلميّ في الأَدب واللُغة، لطلبة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ِّراسات العُلي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جامعة آل البيت منذ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ع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وحتى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584" w:right="0" w:hanging="584"/>
        <w:jc w:val="both"/>
        <w:rPr/>
      </w:pPr>
      <w:r>
        <w:rPr>
          <w:rFonts w:cs="mylotus" w:ascii="mylotus" w:hAnsi="mylotus"/>
          <w:b/>
          <w:bCs/>
          <w:sz w:val="32"/>
          <w:szCs w:val="32"/>
          <w:lang w:bidi="ar-JO"/>
        </w:rPr>
        <w:t>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  <w:tab/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هضتُ عبر مسيرتي التَّدريسيَّة بتدريس المساقات الآتية، 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ض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اً ع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 سبق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ة و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اليب البحث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حليل النَّصِّ الأَدب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ق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في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الف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ون الأَد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كتابة والتَّعبي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ضايا الأَدب الجاهليّ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َدب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لاميّ والأُمو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ثر العربيّ القدي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فنّ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حكاية والمقام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لا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يان العرب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َدب الفاطميّ و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وبيّ والمملوك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يان القُرآ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والنَّبو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َدب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دلسيّ والمغرب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8"/>
        </w:numPr>
        <w:tabs>
          <w:tab w:val="clear" w:pos="720"/>
          <w:tab w:val="right" w:pos="566" w:leader="none"/>
        </w:tabs>
        <w:ind w:left="112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شروع تخرج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cs="mylotus" w:ascii="mylotus" w:hAnsi="mylotus"/>
          <w:b/>
          <w:bCs/>
          <w:sz w:val="32"/>
          <w:szCs w:val="32"/>
          <w:lang w:bidi="ar-JO"/>
        </w:rPr>
        <w:t>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  <w:tab/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َصلتُ على تقديراتٍ عاليةٍ في تقييم التَّدري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جامعتي آل البيت وقَطَ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  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معتُ بين الأَساليبِ التقليديَّة والوسائل التقنيَّة الحديثة في التَّدريس الفعَّال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  <w:tab w:val="right" w:pos="566" w:leader="none"/>
        </w:tabs>
        <w:ind w:left="1440" w:right="0" w:hanging="1396"/>
        <w:jc w:val="left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سادساً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اهتماماتُ البَحثيَّة والعِلْميَّ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أَدب العربيّ القديم حتى نهاية العصر العبّاس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أَدب الأَندلس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اريخ النَّثر العرب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ركة إِحياء التُّراث العربيّ الإِسلام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ِراسات التُّراث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حقيق المخطُوطات العربيِّ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راجم والسِّير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عليم اللُ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252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بليوغرافيا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1080" w:hanging="567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ِدارة الجامع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right" w:pos="566" w:leader="none"/>
        </w:tabs>
        <w:ind w:left="1274" w:right="1080" w:hanging="56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خطيط الاستراتيج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7"/>
        </w:numPr>
        <w:tabs>
          <w:tab w:val="clear" w:pos="720"/>
          <w:tab w:val="right" w:pos="566" w:leader="none"/>
        </w:tabs>
        <w:ind w:left="720" w:right="0" w:hanging="676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سابعاً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منحُ و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مصادرُ تَمويلِ الأ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بحاث والكُتُب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584" w:leader="none"/>
          <w:tab w:val="left" w:pos="850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حصلتُ على دعمٍ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ا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ع مجمُوعة من الزُّملاء في السَّنوات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لتصميم مناهج لتدريس مهارات اللُغة العرب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للناطقين به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قد نُشرت هذه السِّلسلة ضمن منشُورات جامعة آل البي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ثلاثة 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 مُستقلة، 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باحث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ئيس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584" w:leader="none"/>
          <w:tab w:val="left" w:pos="850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حصلتُ سنة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على دعمٍ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اليّ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ن عمادة البحث العلميّ في جامعة آل البيت لإنجاز كتابي الموسُوم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ركة إحياء التُّراث العربيّ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لاميّ في 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م ينشر بع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584" w:leader="none"/>
          <w:tab w:val="left" w:pos="850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صلتُ مع زميلين على دعم مالي من مركز برزا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سنة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، 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ج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ز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عجم أَعلام قط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قيد النَّش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140" w:leader="none"/>
          <w:tab w:val="right" w:pos="282" w:leader="none"/>
        </w:tabs>
        <w:ind w:left="720" w:right="0" w:hanging="580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ثامناً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خبراتُ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 xml:space="preserve"> الاستشار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يَّة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 xml:space="preserve"> العِلْميَّة والفنيّ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تحكيم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شرات البُحُو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في طائف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واسع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ن المجلات الأُردنيَّة والعربيَّة المُح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، منه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دراسات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معة الأُرد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ؤتة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ث و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اسات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ؤت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بحاث اليرموك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اليرموك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البصائر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البتراء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جمع اللُغة العربيَّ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اتحاد 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يات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آدا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عربيَّة للآداب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 جامعة اليرموك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حمديَّة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دب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جامعة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رقة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ث و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اسات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رق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المنارة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آل البي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مجلَّة الأُردنيَّة في اللُغة العربيَّة وآدابها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ؤت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جلَّة الأُردنيَّة في 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ات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سلاميَّة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آل البي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حو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ت كُ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نسانيَّات 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قَطَ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جامعة جرش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جامع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قاء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ث و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ات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نسانيَّة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جامعة الملك عبد العزيز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سّعود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جامعة 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ح الوط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المشكاة، جامعة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م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لا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عالم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عالم الفكر، الكُوي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ة جامعة جدارا للبُحُوث والدِّراسات، 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1"/>
          <w:numId w:val="5"/>
        </w:numPr>
        <w:tabs>
          <w:tab w:val="clear" w:pos="720"/>
          <w:tab w:val="right" w:pos="566" w:leader="none"/>
        </w:tabs>
        <w:ind w:left="1440" w:right="0" w:hanging="36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كلية الدِّراسات العربيَّة والإِسلاميَّة، دب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دمتُ استشارات في 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صمي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ناهج اللُغة العربيَّة لدى وزارة التَّربية والتَّعليم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اركتُ في 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ن الاستشار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لترقية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لمين لدى وزارة التَّربية والتَّعليم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ك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 العديدَ من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قيات العِلْميَّة في الجامعات الأُردنيَّة والعربيَّ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الإِسلاميَّ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ى رُتبة أُستاذ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ارك وأُستاذ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الأَدب العربيّ ال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ي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لت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ُستشاراً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عن بُعد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شؤون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افة والتُّراث والنَّشر في 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ئة متاحف قَطَر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َوحة،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اركت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اً 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اً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ومُستشاراً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هيئ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تحرير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ددٍ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ن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ات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د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ح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المنارة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ث والدِّراسات ال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آل البي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تَّحاد الجامعات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عربيَّة للآدا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اليرموك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ما زلتُ مُشاركاً في عُضويَّة هيئات تحرير مجلَّات علميَّة محكَّمة، أُردنيَّة وعربيَّة، منه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جامع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قاء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ث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ِراسات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الزرقاء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المجلة الأُردنيَّة العالميَّة في اللُغة العربيَّة و آدابها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مُؤت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مجلَّة جدارا للبُحُوث والدِّراسات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ة جدار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)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فَضْلاً عن عُضوية الهيئة الاستشاريَّة لمجلَّتين عَربيتين، هُم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جلَّة جامعة آداب جامعة ذِي قا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عراق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مجلَّة العُلُوم الاجتماعيَّة والإِنسانيَّة، جامعة بات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زائ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5"/>
        </w:numPr>
        <w:tabs>
          <w:tab w:val="clear" w:pos="720"/>
          <w:tab w:val="right" w:pos="566" w:leader="none"/>
        </w:tabs>
        <w:ind w:left="1080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ختر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اً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خ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يراً في اللَجنة العِلْميَّة لمراجعة الببليوغرافيا العربيَّة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ملة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ُعجم التَّاريخيّ للغة العرب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Heading3"/>
        <w:numPr>
          <w:ilvl w:val="5"/>
          <w:numId w:val="9"/>
        </w:numPr>
        <w:tabs>
          <w:tab w:val="clear" w:pos="720"/>
          <w:tab w:val="left" w:pos="584" w:leader="none"/>
        </w:tabs>
        <w:ind w:left="584" w:right="0" w:hanging="540"/>
        <w:jc w:val="left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جوائزُ العِلْميَّ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ئزة البحث العِ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يّ، الجامعة الأُردنيَّة، ع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بحث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لامح الرَّمض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في الأَدب العرب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(</w:t>
      </w:r>
      <w:r>
        <w:rPr>
          <w:rFonts w:cs="mylotus" w:ascii="mylotus" w:hAnsi="mylotus"/>
          <w:b/>
          <w:bCs/>
          <w:sz w:val="32"/>
          <w:szCs w:val="32"/>
        </w:rPr>
        <w:t>199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م يُن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ئزة تحقيق التُّراث، اللَجنة الوط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عُليا 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ن عَ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ن عاصمة للثَّقافة العربيَّة، ع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كتاب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ُصُول مُختارة للجاحظ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راسة وتحقيق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 (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ُ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ئزة  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قَطَر الرَّابعة، مركز برز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عن كتا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ير الرَّاشد الشَّيخ عليّ بن عبد الل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cs="mylotus" w:ascii="mylotus" w:hAnsi="mylotus"/>
          <w:b/>
          <w:bCs/>
          <w:sz w:val="32"/>
          <w:szCs w:val="32"/>
        </w:rPr>
        <w:t>139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7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واء على حياته وشخصيته ومآثره وجُهُوده في 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 التُّراث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 (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ُ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ئزة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َطَر السَّادسة، مركز برزا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عن كتاب الشَّيخ عبد الله بن جاس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ylotus" w:ascii="mylotus" w:hAnsi="mylotus"/>
          <w:b/>
          <w:bCs/>
          <w:sz w:val="32"/>
          <w:szCs w:val="32"/>
        </w:rPr>
        <w:t>137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5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حياتُهُ وعهدُهُ وأَعماله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ُ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numPr>
          <w:ilvl w:val="0"/>
          <w:numId w:val="16"/>
        </w:numPr>
        <w:tabs>
          <w:tab w:val="clear" w:pos="720"/>
          <w:tab w:val="right" w:pos="566" w:leader="none"/>
        </w:tabs>
        <w:ind w:left="720" w:right="0" w:hanging="676"/>
        <w:jc w:val="left"/>
        <w:rPr>
          <w:rFonts w:ascii="mylotus" w:hAnsi="mylotus" w:cs="mylotus"/>
          <w:b/>
          <w:b/>
          <w:bCs/>
          <w:sz w:val="36"/>
          <w:szCs w:val="36"/>
          <w:lang w:bidi="ar-JO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عاشراً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شَّهاداتُ التَّقديريَّة والدُّروع التكريميَّة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المجلس الدوليّ للغة العربيَّة، دبي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ع تكريم، جامعة جدارا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ع تكريم، مُحافظة المفرق، المفرق،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ع تكريم، الجامعة الهاشميَّة، الزَّرقاء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مُؤَسسة مُعجم الدَّوحة التَّاريخي للُغة العربيَّة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 ودرع تكريم، كُليَّة الدِّراسات الإِسلاميَّة، كوسفو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ع تكريم، الجامعة اللُبنانيَّة، بيرو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ع تكريم، مَسرح عَمُّون وبيت الثَّقافة والفُنون، ع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ات تقدير، جمعيَّة ظاهر عمرو العِلْميَّة، ع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36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 ودرع تكريم، مركز برزان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ع تكريم، سفارة سَلطنة عُمان لدى الأُردن، عَ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مُؤَسسة مُعجم الدَّوحة التَّاريخي للُغة العربيَّة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 ودرع تكريم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قطر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، جامعة قطر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417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قدير ودرع تكريم، اللجنة الوطنيَّة العُليا لإِعلان عمَّان عاصمة للثَّقافة العربيَّة، ع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4"/>
        </w:numPr>
        <w:tabs>
          <w:tab w:val="clear" w:pos="720"/>
          <w:tab w:val="right" w:pos="566" w:leader="none"/>
        </w:tabs>
        <w:ind w:left="1124" w:right="0" w:hanging="558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هادة تفوق في البحث العلميّ، الجامعة الأُردنيَّة، ع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16"/>
        </w:numPr>
        <w:tabs>
          <w:tab w:val="clear" w:pos="720"/>
          <w:tab w:val="right" w:pos="566" w:leader="none"/>
        </w:tabs>
        <w:ind w:left="720" w:right="0" w:hanging="676"/>
        <w:jc w:val="left"/>
        <w:rPr>
          <w:rFonts w:ascii="mylotus" w:hAnsi="mylotus" w:cs="mylotus"/>
          <w:b/>
          <w:b/>
          <w:bCs/>
          <w:sz w:val="36"/>
          <w:szCs w:val="36"/>
          <w:lang w:bidi="ar-JO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حادي عشر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خبر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تُ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 xml:space="preserve"> ال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إِداريَّة والأَكاديميَّة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tabs>
          <w:tab w:val="clear" w:pos="720"/>
          <w:tab w:val="right" w:pos="566" w:leader="none"/>
        </w:tabs>
        <w:jc w:val="both"/>
        <w:rPr>
          <w:rFonts w:ascii="mylotus" w:hAnsi="mylotus" w:cs="mylotus"/>
          <w:b/>
          <w:b/>
          <w:bCs/>
          <w:sz w:val="2"/>
          <w:szCs w:val="2"/>
          <w:lang w:bidi="ar-JO"/>
        </w:rPr>
      </w:pPr>
      <w:r>
        <w:rPr>
          <w:rFonts w:cs="mylotus" w:ascii="mylotus" w:hAnsi="mylotus"/>
          <w:b/>
          <w:bCs/>
          <w:sz w:val="2"/>
          <w:szCs w:val="2"/>
          <w:rtl w:val="true"/>
          <w:lang w:bidi="ar-JO"/>
        </w:rPr>
      </w:r>
    </w:p>
    <w:p>
      <w:pPr>
        <w:pStyle w:val="2"/>
        <w:tabs>
          <w:tab w:val="clear" w:pos="720"/>
          <w:tab w:val="right" w:pos="566" w:leader="none"/>
        </w:tabs>
        <w:ind w:left="0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ل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َغلتُ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وظائفَ الآتية حتى تاريخه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ع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للمرحلة الثَّانويَّة، وزارة التَّربية والتَّعليم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TextBodyIndent"/>
        <w:numPr>
          <w:ilvl w:val="0"/>
          <w:numId w:val="3"/>
        </w:numPr>
        <w:ind w:left="1080" w:right="0" w:hanging="514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ساعد عميد شُؤون الطَّلبة، جامعة آل البيت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ساعد عميد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مين سرّ تحرير مجلَّة الزَّهراء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ير 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ساعد رئيس الجامع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ائب عميد كُلية الآداب والعُلُوم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سان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ميد كُلية الآداب والعُلُوم الإنسان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سير أَعمال عمادة شؤون الطَّلب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افة 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ى عملي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سير أَعمال كُلية العُلُوم التربو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افة 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ى عم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      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ائب رئيس جامعة آل البيت للشؤون الإداريَّة والطُّلا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جامعة آل البيت بالوكالة أَكثر من </w:t>
      </w:r>
      <w:r>
        <w:rPr>
          <w:rFonts w:cs="mylotus" w:ascii="mylotus" w:hAnsi="mylotus"/>
          <w:b/>
          <w:bCs/>
          <w:sz w:val="32"/>
          <w:szCs w:val="32"/>
        </w:rPr>
        <w:t>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َّات في أَثناء سفر  الرَّئيس خارج الوط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ائب رئيس جامعة جدارا وعميد كلية الآداب واللغات فيها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51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اً لجامعة جدارا بالوكالة من </w:t>
      </w:r>
      <w:r>
        <w:rPr>
          <w:rFonts w:cs="mylotus" w:ascii="mylotus" w:hAnsi="mylotus"/>
          <w:b/>
          <w:bCs/>
          <w:sz w:val="32"/>
          <w:szCs w:val="32"/>
        </w:rPr>
        <w:t>5/7/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 وحتى </w:t>
      </w:r>
      <w:r>
        <w:rPr>
          <w:rFonts w:cs="mylotus" w:ascii="mylotus" w:hAnsi="mylotus"/>
          <w:b/>
          <w:bCs/>
          <w:sz w:val="32"/>
          <w:szCs w:val="32"/>
        </w:rPr>
        <w:t>15/9/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0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رفتُ على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ائل 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امع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آتي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وظيف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لام في قصيدة المديح في العصر الأُمويّ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حمد جمعة الخواطر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دب المرأة النَّثريّ حتّى نهاية القرن الثّاني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مينة عبد المولى الحراحش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دب الت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قيعات في العصر العب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ّ حتّى نهاية القرن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ميرة عبد المولى الحراحش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هدايا في العص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اسيّ حتّى نهاية القرن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دنان عبود الحراحش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ثقافة الجاحِظ 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و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غ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و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د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من كتاباته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فدوى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الخوالد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ثر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راب حتى نهاية القرن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ث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موضو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و ف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خلدون ال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حا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واقف 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في الشعر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لا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الأُمو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قة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عر بزوجه نموذجاً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أبو عويض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أسر وال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ن في العصر العباسيّ ح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ى نهاية القرن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 الهجر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في الموقف وجماليات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بير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سمية الرقيبا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هجاء ال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اسيّ في الشع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يّ حتى نهاية القرن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بع الهجريّ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عد العنز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تدعاء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م ما قبل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لام في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سيّ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تى نهاية القرن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بع الهج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القاضي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اقة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ع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بزوجه، رسال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يم المساعيد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اة في العص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ّ حتى نهاية القرن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، رسالة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ايفة بصبوص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اليب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بير النَّثريّ في كتاب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صائر والذخائ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حيديّ، رسالة  مُقدَّ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اسر الجبو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ناص في شعر الشَّريف الرضي، رسالة  مُقدَّ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طه ملح، رسالة ماجستير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ابين في العص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ّ، رسالة  مُقدَّ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لي خليل الجبور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بيعة في شعر ابن الرُّوميّ، رسالة  مقدَّ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َّد الشِّهاب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وزير الآبيّ وكتابه نثر الدُّر، رسالة مقدَّمة من الطالب محمَّد منور الرَّشيد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0" w:right="0" w:hanging="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ثالث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اركتُ في مُناقش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ائل الآتية في الجامعات الأُرد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حارث بن خالد المخزوم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عد فهد الذويخ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يحيى وهيب الجبور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نُّعمان بن بشير الأنصار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موضو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ف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زمي عيسى أبو لبد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يحيى وهيب الجبور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ثر عليّ بن عُبيدة الرَّيحا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موضو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ف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تحي إرشيد شديفات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رحوم 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دنان عُبيد العل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ُطولة في الشِّعر العربيّ الإسلاميّ في زمن الرَّسول، صلّى اللهُ عليه وسلّم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سن مرعي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بيّ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يحيى وهيب الجبور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رُّؤية البي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في رواياتِ زياد قاسم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نتهى طه الحراحش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شكري عزيز الماضي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صّراع السِّياسيّ والفكريّ في عهد المُتوكل على الله العبّاس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سى مصطفى المثاني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فاروق عُمر فوزي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كايات الحيوان في النَّثر العربيِّ في القرنين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ث و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وزان نعيم الحلو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لاح محمّد ج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ر، الجامعة الأُردنيَّة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ُورة المُجتمع في القرن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 في كُتُب التَّنوخ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ُولا محمُود الن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ر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بد الجليل حسن عبد المهدي، الجامعة الأُردنيَّة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ثر الإسلام في شعر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ثاء في زمن النَّبي، صلّى اللهُ عليه وسلّم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ماني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خ خليل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حيى وهيب الجبو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ثر ال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آن الكريم في شعر الجهادِ حتى نهاية العصر الأُمو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ائرة فناجوء عبد الكريم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حيى وهيب الجبو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ُورة الُمثقف في الرِّواية العربيَّة في الأُردن في العقد الأخير من القرن العشرين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ُدينة أحمد سوالم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شكري عزيز الماضي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ضايا ال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قصيرة في الأُردن في العقد الأخير من القرن العشرين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ُود فليح الخريش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شكري عزيز الماضي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د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اي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نقد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ي غبن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 علي أبو حمدة، الجامعة الأُردنيَّة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فارقة في أَدب الجاحِظ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إبراهيم الخوج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سالم الهدروسيّ، جامعة اليرموك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نية اللُغة الشّعريّة عند مُسلم بن الوليد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ُود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عبيدات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ُود محمّد درابسة، جامعة اليرموك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شكل الحديث 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و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في المنهج والتأويل، رسالة دكتوراة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عتصم سالم الشَّمايلة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هاد شاهر المجاليّ، جامعة مؤتة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عر الشَّكوى من الحُك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م في العصر الأُمو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الم عود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ون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د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من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 الهويد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دب حُك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م العرب في العصر الجاهل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الح طه العجلونيّ، إشرا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 موسى العبس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شكلة الحُرية في الشِّعر الجاهل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نى نبيه أبو شهاب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وسى العبس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ر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في أَدب التَّنوخ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حمد عبد الكريم المُلق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ياسين خليل عايش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نية حِكاية الكرم في كتاب المُستجاد من فعلات الأجواد  للتَّنوخ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ئدة لطفي أحمد ذيب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سالم مرعي الهدروسيّ، جامعة اليرموك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سُّخرية والفُكاهة في النَّث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يّ حتى نهاية القرن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بع الهجريّ، رسالة دكتوراة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زار عبد الله الضُّمور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سمير محمُود الدُّروبيّ، جامعة مؤت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ُورة  الغساسنة  والمناذرة  في الشِّعر الجاهليّ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َ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هام النّعيمات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وسى العبس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صورة الف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في شعر الأخطل، رسالة ماجستير مُقدّ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إبراهيم من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ر العقيلي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وسى العبس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عر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ي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أُسلوب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رسالة ماجستير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َ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خيرات حمد  الرشود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وسى العبس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دى فتنة الأمين والمأمون في الأَدب العباسيّ، رسالة ماجستير مُقدّمة من الطَّ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نان أحمد الخواطرة 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عبد الجليل عبد المهدي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ث القصصيّ في نثر أبي العلاء المع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رسالة دكتوراة  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تب سليمان الأفشق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عبد الجليل عبد المهدي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شنانداي وكتابه معاني ال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ر، رسالة ماجستير مُقدَّ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ازن م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د عبيد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وسف بك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ر، جامعة اليرموك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قامات والمنامات العربيَّة مُنذ مُنتصف القرن العشرين، رسالة دكتوراه م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ة من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غدير أحمد ضيف الله بني حمدان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لاح ج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ر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ائل الف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في العصر الفاطميّ، رسالة دكتوراه مقدَّ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وسى 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يمات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بد الجليل عبد المهدي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َرسُل عبد العزيز بن يُوسف الكاتب الشِّيرازيّ، رسالة ماجستير مقدَّ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ؤنس العاني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ها عبد القادر مبيض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طل في مقامات الحريريّ والأشتركون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مقارنة، رسالة دكتوراه مقدَّمة من الطَّالب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ُقية حجازي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صلاح جرَّار، الجامعة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ُبرِّد الأَزديّ مؤرخاً، رسالة ماجستير مُقدَّمة من الطَّال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َحمد الزَّواهرة، إ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عليان الجالود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ورة المرأَة في الرواية النسائية السعودية، رسالة دكتوراه مقدَّمة من الطالب حميدان الشّرفات، إِ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عبد الباسط مراشد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مثلات الأُم في الشِّعر العربيّ المعاصر، رسالة دكتوراه مقدَّمة من الطالب عبد الله الشّرفات، إِ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عبد الباسط مراشد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بنى الأُسلوبيَّة في شعر سعاد الصباح، رسالة دكتوراه مقدَّمة من الطالب إسماعيل أَبو هدبة، إِشراف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يوسف أَبو العدوس، جامعة اليرموك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Heading3"/>
        <w:tabs>
          <w:tab w:val="clear" w:pos="720"/>
          <w:tab w:val="left" w:pos="566" w:leader="none"/>
        </w:tabs>
        <w:ind w:left="0" w:right="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بع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َورات والو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TextBodyIndent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ورات في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لُغة الإنجليزيّ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مركز اللُّغات الحديث، عمَّ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8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8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TextBodyIndent"/>
        <w:numPr>
          <w:ilvl w:val="4"/>
          <w:numId w:val="9"/>
        </w:numPr>
        <w:tabs>
          <w:tab w:val="clear" w:pos="720"/>
          <w:tab w:val="left" w:pos="764" w:leader="none"/>
          <w:tab w:val="left" w:pos="88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ورات في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حاسو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: 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رد، وبور بوينت، وإكسل، وإنترنت وغيره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..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TextBodyIndent"/>
        <w:numPr>
          <w:ilvl w:val="4"/>
          <w:numId w:val="9"/>
        </w:numPr>
        <w:tabs>
          <w:tab w:val="clear" w:pos="720"/>
          <w:tab w:val="left" w:pos="764" w:leader="none"/>
          <w:tab w:val="left" w:pos="88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رشة 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معايير اعتماد تخصص اللُ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زارة التَّعليم العالي والبحث العلميّ،  ع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TextBodyIndent"/>
        <w:numPr>
          <w:ilvl w:val="4"/>
          <w:numId w:val="9"/>
        </w:numPr>
        <w:tabs>
          <w:tab w:val="clear" w:pos="720"/>
          <w:tab w:val="left" w:pos="764" w:leader="none"/>
          <w:tab w:val="left" w:pos="850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رشة عمل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بادئ نظ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(</w:t>
      </w:r>
      <w:r>
        <w:rPr>
          <w:rFonts w:cs="Times New Roman"/>
          <w:b/>
          <w:bCs/>
          <w:sz w:val="32"/>
          <w:szCs w:val="32"/>
          <w:lang w:bidi="ar-QA"/>
        </w:rPr>
        <w:t>Bb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QA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لتصميم وإدارة بيئات التَّعلّم الإلكترونيّ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عبر الإنترنت  </w:t>
      </w:r>
      <w:r>
        <w:rPr>
          <w:rFonts w:cs="Times New Roman"/>
          <w:b/>
          <w:bCs/>
          <w:sz w:val="32"/>
          <w:szCs w:val="32"/>
          <w:lang w:bidi="ar-QA"/>
        </w:rPr>
        <w:t>LCMS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مكتب التَّنمية المهنيّة وتطوير عمليات التَّـعليم، جامعة قَطَر، كانـون الأول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ورشة عمل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إعداد ملف المُقرّ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مكتب التَّنمية المهنيّة وتطوير عمليات التَّـعليم،                             جامعة قَطَر، شباط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ورش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بناء الاختبار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b/>
          <w:bCs/>
          <w:sz w:val="32"/>
          <w:szCs w:val="32"/>
          <w:lang w:bidi="ar-QA"/>
        </w:rPr>
        <w:t>Test Construction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مكتب التَّنمية المهنيّة وتطوير عمليات التَّـعليم، جامعة قَطَر، نيســان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ورش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بناء الاختبارات </w:t>
      </w:r>
      <w:r>
        <w:rPr>
          <w:b/>
          <w:bCs/>
          <w:sz w:val="32"/>
          <w:szCs w:val="32"/>
          <w:lang w:bidi="ar-QA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QA"/>
        </w:rPr>
        <w:t>Test Construction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 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مكتب التَّنمية المهنيّة وتطوير عمليات التَّعليم، جامعة قَطَر ،نيسان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دور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استخدام نظام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بنر بالإنجليز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>Banner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)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دائرة القَبول والتَّسجيل، جامعة قَطَر، كانون الثَّاني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دور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السَّبورة السَّوداء 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(</w:t>
      </w:r>
      <w:r>
        <w:rPr>
          <w:b/>
          <w:bCs/>
          <w:sz w:val="32"/>
          <w:szCs w:val="32"/>
          <w:lang w:bidi="ar-QA"/>
        </w:rPr>
        <w:t>Bb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)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مكتب التَّنميّة المهنيّة وتطوير عمليات التَّـعليم، جامعة قَطَر  كانون الثَّاني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ورش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قياس مُخرجات التَّعلّم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مكتب التَّنميّة المهنيّة وتطوير عمليات التَّـعليم، جامعة قَطَر ، أيلول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ورش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قياس مُخرجات التَّعلّم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،  مكتب التَّنميّة المهنيّة وتطوير عمليات التَّـعليم، جامعة قَطَر ، كانون الأوَّل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شاركتُ في تقديم عدد من الورش والدَّورات ف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الإِدارة المتوسطة، والإِدارة العُليا، ومهارات الاتِّصال، والتَّخطيط الاستراتيجيّ، مركز الاستشارات الفنيَّة وخدمة المُجتمع، جامعة آل البيت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 xml:space="preserve">دورة استراتيجيات التَّدريس الحديثة، جامعة جدارا، </w:t>
      </w:r>
      <w:r>
        <w:rPr>
          <w:rFonts w:cs="mylotus" w:ascii="mylotus" w:hAnsi="mylotus"/>
          <w:b/>
          <w:bCs/>
          <w:sz w:val="32"/>
          <w:szCs w:val="32"/>
          <w:lang w:bidi="ar-QA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ascii="mylotus" w:hAnsi="mylotus" w:cs="mylotus"/>
          <w:b/>
          <w:b/>
          <w:bCs/>
          <w:sz w:val="32"/>
          <w:szCs w:val="32"/>
          <w:lang w:bidi="ar-QA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اركتُ في المُؤتمرات العِلْميَّة والنَّدوات الدَّو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آتي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ؤتمر الحركة الثَّقاف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إبداعيَّة في اليم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ؤتمر التُّراث العُما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ديماً وحديثاً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ؤتمر الحركة الثَّقاف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في الجزائ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ؤتمر العِلميّ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ث لكُلية الآداب والعُلُو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ُؤتمر الدَّوليّ لتحقيق التُّراث العربيّ الإسلام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دوة المرحُوم الدَّكتور شوقي ض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ف الاستذكار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دوة 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مرحُومي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َكتور محمُود إبراهيم  والدَّكتور خليل أبو رحمة الاستذكار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دوة الخليل بن أحمد الفراهيديّ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ليّ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ؤتمر الأَدب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ص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للتَّفاعل الحضار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مُؤت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دوة العَوتبيّ الصُّحاريّ الدَّوليّ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ؤتمر الأَدب العربيّ في الأندلس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علي كره، الهند، </w:t>
      </w:r>
      <w:r>
        <w:rPr>
          <w:rFonts w:cs="mylotus" w:ascii="mylotus" w:hAnsi="mylotus"/>
          <w:b/>
          <w:bCs/>
          <w:sz w:val="32"/>
          <w:szCs w:val="32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ؤتمر الدَّولي الأ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آفاق الخطاب النَّقديّ الأ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س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ديات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ؤتمر الفرانكفوني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لقي ألف ليلة وليلة في التُّراث الإنسا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عُمداء كُليات الآداب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ع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جامع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قاء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ُرد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لتقى العلميّ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من لوحدة الد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دوة الرَّحّالة أوليا جلبي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نَّدوة العِلْميَّة لتكريم الأُستاذ الدكتور عبد الجليل عبد المهدي، الجامعة الأُردنيَّة، </w:t>
      </w:r>
      <w:r>
        <w:rPr>
          <w:rFonts w:cs="mylotus" w:ascii="mylotus" w:hAnsi="mylotus"/>
          <w:b/>
          <w:bCs/>
          <w:sz w:val="32"/>
          <w:szCs w:val="32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عُمداء كُليات الآداب العا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جامعة القديس 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سف وجامعة الكسليك، بيروت، </w:t>
      </w:r>
      <w:r>
        <w:rPr>
          <w:rFonts w:cs="mylotus" w:ascii="mylotus" w:hAnsi="mylotus"/>
          <w:b/>
          <w:bCs/>
          <w:sz w:val="32"/>
          <w:szCs w:val="32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ؤتمر الدَّولي الثَّاني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آفاق الخطاب النَّقد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ما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ت التَّناص في الأَدب العرب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الأَدب الإسلا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ؤتمر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اب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امعتي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الإبداع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اب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المُب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زد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ؤتمر العلميّ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ل لمعجم اللُغة العربيَّ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ريخيّ، 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نس،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 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داء 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ات الآداب الثَّالث عشر، الجامعة 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بنانيَّة، بيروت،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ُؤتمر الدَّولي الثَّالث في اللُّغويات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دوة المخطوطات العربيَّة القديمة، كُلية الدِّراسات الإسلاميَّة، كوسفو،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ُؤتمر الدَّولي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ور الأُردن في إحياء التُّراث العربيّ الإسلام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ُؤتمر الدَّولي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ئويَّة الثورة العربيَّة الكبرى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1916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ؤتمر الدَّولي الثَّالث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آفاق الخِطاب النَّقد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خِطاب في الأَدب الجاهل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ندوة العلميَّة الاستذكاريَّة للمرحوم الأُستاذ الدكتور نوفان رجا الحمود السواري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لتقى العُلُوم الإِنسانيَّة والاجتماعيَّ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يس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باندرما، تركيا، </w:t>
      </w:r>
      <w:r>
        <w:rPr>
          <w:rFonts w:cs="mylotus" w:ascii="mylotus" w:hAnsi="mylotus"/>
          <w:b/>
          <w:bCs/>
          <w:sz w:val="32"/>
          <w:szCs w:val="32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ؤتمر أَبو ظبي الأَول للمخطوطات العربيَّة، أبو ظبي،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ؤتمر الدولي الثامن للغة العربية، دبي،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ؤتمر حُضور التُّراث في الأَدب الحديث في الأُردن، جامعة جدارا، 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دوة سبعينية عرار، جامعة جدارا،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دوة المكتبات في الأُردن، الجامعة الهاشمية،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4" w:leader="none"/>
        </w:tabs>
        <w:ind w:left="58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ندوة المعجم التاريخيّ للغة العربيَّة، جامعة مؤتة،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Heading5"/>
        <w:tabs>
          <w:tab w:val="clear" w:pos="720"/>
          <w:tab w:val="left" w:pos="566" w:leader="none"/>
        </w:tabs>
        <w:ind w:left="566" w:right="0" w:hanging="566"/>
        <w:jc w:val="both"/>
        <w:rPr/>
      </w:pPr>
      <w:r>
        <w:rPr>
          <w:rFonts w:cs="mylotus" w:ascii="mylotus" w:hAnsi="mylotus"/>
          <w:sz w:val="32"/>
          <w:rtl w:val="true"/>
        </w:rPr>
        <w:t xml:space="preserve">* </w:t>
      </w:r>
      <w:r>
        <w:rPr>
          <w:rFonts w:ascii="mylotus" w:hAnsi="mylotus" w:cs="mylotus"/>
          <w:sz w:val="32"/>
          <w:sz w:val="32"/>
          <w:rtl w:val="true"/>
        </w:rPr>
        <w:t>سادساً</w:t>
      </w:r>
      <w:r>
        <w:rPr>
          <w:rFonts w:cs="mylotus" w:ascii="mylotus" w:hAnsi="mylotus"/>
          <w:sz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rtl w:val="true"/>
        </w:rPr>
        <w:t>شاركتُ في المجالس والهيئات العِلْميَّة الآتية</w:t>
      </w:r>
      <w:r>
        <w:rPr>
          <w:rFonts w:cs="mylotus" w:ascii="mylotus" w:hAnsi="mylotus"/>
          <w:sz w:val="32"/>
          <w:rtl w:val="true"/>
        </w:rPr>
        <w:t>: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تى تاريخه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مجلس عمادة شؤون الطَّلب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الإداريي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كُلية الآداب والعُلُوم، جامعة آل البيت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كُلية الآداب والعُلُوم، جامعة آل البيت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مركز اللُّغات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كُلية الآداب والعُلُوم، جامعة آل البيت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مركز اللُّغات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كُلية الآداب والعُلُوم، جامعة آل البيت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مركز اللُّغات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مجلس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نادي العاملي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هيئة تحري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َة المنارة للبحوث والدِّراس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مُحكم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َّأديبيّ الاستئنافيّ لموظفي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هيئة تحري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لَّة كليات الآداب في 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اد الجامعات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اليرموك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مجلس 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وحدة الأَدب ال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يم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نادي العاملي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مركز إحياء التُّراث الإسلام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كُلية الآداب والعلوم ال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مجلس كُلية الآداب والعلوم ال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مركز إحياء التُّراث الإسلام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مجلس مركز 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غات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هيئة تحرير مجلَّ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نارة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ث والدِّراس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مجلس ا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اسات العُليا، 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البحث العلم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العُمداء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الجامع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الاستشاريَّة لمجلَّة آداب جامعة ذ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 قار، جامعة ذ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 قا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العرا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الاستشاريَّة لمجلَّة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م الاجتماعيَّة والإنس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جامعة باتن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جزائر،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هيئة العِلْميَّة الاستشا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مجلَّة جامع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قاء لل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ث والدِّراس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الأُرد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</w:rPr>
        <w:t>201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مجلس أُمناء جامعة جدارا، إربد، </w:t>
      </w:r>
      <w:r>
        <w:rPr>
          <w:rFonts w:cs="mylotus" w:ascii="mylotus" w:hAnsi="mylotus"/>
          <w:b/>
          <w:bCs/>
          <w:sz w:val="32"/>
          <w:szCs w:val="32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</w:rPr>
        <w:t>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تأديبيّ لأعضاء هيئة التَّدريس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الهيئة العِلْميَّة لتحري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جلَّة الأُردنيَّة في اللُ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مؤتة، الأُردن، </w:t>
      </w:r>
      <w:r>
        <w:rPr>
          <w:rFonts w:cs="mylotus" w:ascii="mylotus" w:hAnsi="mylotus"/>
          <w:b/>
          <w:bCs/>
          <w:sz w:val="32"/>
          <w:szCs w:val="32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الهيئة الاستشاريَّة لتحري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لَّة جدارا للبُحُوث والدِّراسا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جدارا، الأُردن، </w:t>
      </w:r>
      <w:r>
        <w:rPr>
          <w:rFonts w:cs="mylotus" w:ascii="mylotus" w:hAnsi="mylotus"/>
          <w:b/>
          <w:bCs/>
          <w:sz w:val="32"/>
          <w:szCs w:val="32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المجلس التَّنفيذيّ التأَسيسي لإِذاعة صوت جامعة آل البيت،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ضو مجلس قسم اللُغة العربيَّة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مجلس كلية الآداب واللغات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ضو مجلس العمداء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قرر لجنة التَّعيين والتَّرقية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خطَّة الدراسيَّة العُليا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لجنة العُليا لضمان الجودة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إِشراف على امتحان الكفاءة الجامعيَّة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المجلس الاستئنافي لتأَديب أَعضاء هيئة التَّدريس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هيئة تحرير مجلَّة جدارا للبُحُوث والدِّراسات، جامعة جدارا، </w:t>
      </w:r>
      <w:r>
        <w:rPr>
          <w:rFonts w:cs="mylotus" w:ascii="mylotus" w:hAnsi="mylotus"/>
          <w:b/>
          <w:bCs/>
          <w:sz w:val="32"/>
          <w:szCs w:val="32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مجلس العمداء، جامعة جدارا، منذ </w:t>
      </w:r>
      <w:r>
        <w:rPr>
          <w:rFonts w:cs="mylotus" w:ascii="mylotus" w:hAnsi="mylotus"/>
          <w:b/>
          <w:bCs/>
          <w:sz w:val="32"/>
          <w:szCs w:val="32"/>
        </w:rPr>
        <w:t>5/7/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تعيين والترقية، جامعة جدارا، منذ </w:t>
      </w:r>
      <w:r>
        <w:rPr>
          <w:rFonts w:cs="mylotus" w:ascii="mylotus" w:hAnsi="mylotus"/>
          <w:b/>
          <w:bCs/>
          <w:sz w:val="32"/>
          <w:szCs w:val="32"/>
        </w:rPr>
        <w:t>5/7/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6"/>
          <w:szCs w:val="6"/>
        </w:rPr>
      </w:pPr>
      <w:r>
        <w:rPr>
          <w:rFonts w:cs="mylotus" w:ascii="mylotus" w:hAnsi="mylotus"/>
          <w:b/>
          <w:bCs/>
          <w:sz w:val="6"/>
          <w:szCs w:val="6"/>
          <w:rtl w:val="true"/>
        </w:rPr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6"/>
          <w:szCs w:val="6"/>
        </w:rPr>
      </w:pPr>
      <w:r>
        <w:rPr>
          <w:rFonts w:cs="mylotus" w:ascii="mylotus" w:hAnsi="mylotus"/>
          <w:b/>
          <w:bCs/>
          <w:sz w:val="6"/>
          <w:szCs w:val="6"/>
          <w:rtl w:val="true"/>
        </w:rPr>
      </w:r>
    </w:p>
    <w:p>
      <w:pPr>
        <w:pStyle w:val="Normal"/>
        <w:ind w:left="0" w:right="1080" w:hanging="0"/>
        <w:jc w:val="left"/>
        <w:rPr>
          <w:rFonts w:ascii="mylotus" w:hAnsi="mylotus" w:cs="mylotus"/>
          <w:b/>
          <w:b/>
          <w:bCs/>
          <w:sz w:val="6"/>
          <w:szCs w:val="6"/>
        </w:rPr>
      </w:pPr>
      <w:r>
        <w:rPr>
          <w:rFonts w:cs="mylotus" w:ascii="mylotus" w:hAnsi="mylotus"/>
          <w:b/>
          <w:bCs/>
          <w:sz w:val="6"/>
          <w:szCs w:val="6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566" w:right="0" w:hanging="566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اركتُ في اللجان العِلْميَّة والإدار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فنيَّة والقانونيَّة و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يَّة الآتي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تأليف كتاب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لُغة العربيَّة للأقسام 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تأليف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 اللُغة العربيَّة للأقسام العِلْم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تأليف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 اللُغة العربيَّة ل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إ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قانو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الن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اطات ال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نَّدوات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بعثة العُمرة إلى الدِّيار المُق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س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اللَجنة الاجتم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الخُ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والبرنامج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اللَجنة الاجتم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الخُط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والبرنامج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تَّعيين والتَّرقي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دِّراسات العُليا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خُطّة والبرنامج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خُطّة الدِّراسيّ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امتحانات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ؤتمر الدَّوليّ لتحقيق التُّراث العربيّ الإسلام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ندوة الخليل بن أحمد الدَّو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إشراف على الكتاب السَّنويّ ل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امتحانات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 إعداد التَّقرير السَّنو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شِراء الكُتُب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 إعداد التَّقرير السَّنو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طاء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منشُورات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طاء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منشُورات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استلام منشُورات جامعة آل البي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طاء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منشُورات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 إعداد التَّقرير السَّنو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ئيس لجنة استلام منشُورات جامعة آل البي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 إعداد التَّقرير السَّنو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الإشراف على فرز انتخابات نادي العاملين، 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 إعداد التَّقرير السَّنويّ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صياغة تعليمات دُخول الحرم الجامع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ئيس لجنة تحرير أَعمال ندوة الخليل بن أحمد الفراهيديّ الدَّوليّ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 لجنة الت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حقيق مع الطَّلب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 لجنة مهرجان آل البيت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بع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لجنة تحكيم مُسابقة المقال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لجنة اليوم العِلميّ ل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لجنة النَّدوات والمُؤتمرات،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 لجنة التّعيين والتّرقي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 لجنة ا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راسات العُليا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 لجنة مُتابعة توصيات المُؤتمر الدَّولي لتحقيق التُّراث العربيّ الإسلام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خُطط ا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متحان المُفاضلة في اللُغة العربيَّة لطلبة الماجستي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مُؤتمر الس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ير والمُذكرات في الأُرد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تحرير أَعمال مُؤتمر السِّير والمُذكرات في الأُرد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متحان المُفاضلة في اللُغة العربيَّة لطلبة الماجستي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متحان المُفاضلة في اللُغة العربيَّة لطلبة الماجستي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تحرير أَعمال المُؤتمر العِلميِّ الثّالث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تحكيم أَعمال المُؤتمر العِلميِّ الثَّالث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صياغة تعليمات مجلس طلبة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مكتبة،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شِراء الكُتُب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لجنة السَّلامة العا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مُؤتمر فنّ المقالة في الأُرد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لجنة السَّلامة العامّ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شِراء الكُتُب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مركزيّة لانتخابات الجمعيّات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إرشاد الأكاديميّ العا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لجنة السَّلامة العا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كتاب السَّنويّ لجامعة آل البيت،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خُ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لبرنامج اللُغة الفارسيّة للنَّاطقين بغيرها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مُؤتمر الرِّواية في الأُرد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مُؤتمر الحركة الثَّقافيّة والإبد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في اليم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خريجين في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-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جامع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مُؤتمر التُّراث العُمان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قديماً وحديثاً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مُؤتمر الحركة الثَّقاف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في الجزائر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مركز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لانتخابات مجلس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لب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مُؤتمر القصّة القصيرة في الأُردن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مركز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لانتخابات مجلس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لب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اللَجنة المركزيّة لانتخابات مجلس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لب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فر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ترقية المُعلمين في مُحافظة المفرق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ُرد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برنامج والإرشاد،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فر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ترقية المُعلمين في مُحافظة المفرق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ُردن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برنامج والإرشاد، 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مُؤتمر العلميّ الثّالث ل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فر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ترقية المُعلمين في مُحافظة المفرق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ُرد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مركز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لانتخابات مجلس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لب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نَّدوات والمُؤتمرات، كُلية الآداب والعلوم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إرشاد والبرامج الدِّراس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 كُلية الآداب والعلوم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دِّراسات العُليا، كُلية الآداب والعلوم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صياغة تعليمات نظام أعضاء هيئة التدريس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الكتاب السَّنو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اللَجنة الفر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ترقية المُعلمين في مُحافظة المفر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الأُرد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دِّراسات العُليا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طَّوارئ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3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يوم العِلميّ لكُلية الآداب والعُلُوم، جامعة آل البيت، </w:t>
      </w:r>
      <w:r>
        <w:rPr>
          <w:rFonts w:cs="mylotus" w:ascii="mylotus" w:hAnsi="mylotus"/>
          <w:b/>
          <w:bCs/>
          <w:sz w:val="32"/>
          <w:szCs w:val="32"/>
        </w:rPr>
        <w:t>200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صُندوق التَّبرع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إشراف على امتحان الكفاءة الجامعيّ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تَّخطيط والتَّطوير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تنظيم موقع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تأليف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نهاج اللُغة العربيَّة للصف الرَّابع الأساس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زارة التَّربية والتَّعليم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إعادة دراسة معايير الاعتماد لتخصص اللُغة العربيَّة، وزارة التَّعليم العالي والبحث العل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إعادة صياغة تعليمات 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موسم الثَّقافي الأوَّل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جدول الدِّراسيّ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كُتُب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اللَجنة الثَّقافية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الكُتُب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توصيف مُقر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ُضو لجنة إعداد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ردات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قر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قسم اللُغة 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وضع أسئلة مُقر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تصحيح اختبار القَبول في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وضع معايير المجلات العِلْميَّة المُعْتمدة للتَّرقية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عُضو لجنة دراسة تطبيق مُخرجات التعلم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شرف مُقر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Heading6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تَّطوير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تطوير امتحان القَبول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تَّقييم الأكاديميّ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شرف مُقرر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ُغة العربيَّة 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</w:rPr>
        <w:t>200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مُؤتمر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ختبار القَبول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ُقرر اللَجنة الثَّقافيّة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كُتُب الدِّراسية ، قسم اللُغة العربيَّة، جامعة قَطَر، 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متحان القَبول، قسم اللُغة العربيَّة، جامعة قَطَر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موظف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تّرقي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موظف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خ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الدر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ؤتمر المورُوث ال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رديّ العرب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قسم اللُغة العربيَّة، 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ات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ليا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لخ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ندوات والمؤتمرات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معادلات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مجلس التأديب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استئناف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للموظف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يين والترقية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تعيين والترقية، كُلية الآداب والعلوم الإنسانيّ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اسات العُليا، قسم اللُغة العرب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ؤتمر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لي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ني في اللغوي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ؤتمر تلقي ألف ليلة وليلة في 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ول المعرفة الإنس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كُلية الآداب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موظف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ؤتمر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ع لعمداء 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يات الآداب في الوطن العرب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جامعة الز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قاء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أُرد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دراس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إكمال موظفي جامعة آل البيت دراساتهم في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ب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قضايا الطَّل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ؤتمر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ّالة أوليا جلب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ات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يا، كُلية الآداب و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م الإنسانيّ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تسويق 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رات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لتقى العلميّ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ع لوحد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ات العُم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دراسة معايير الانتقال والمعادلا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نتخابات طلبة كُلية الآداب والعلوم الإنسانية في مجلس طلبة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خ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ا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الكتاب السنو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لتقى العلميّ العاشر لوحدة الدراسات العُم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لمؤتمر الدَّولي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ني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آفاق الخطاب النَّقد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جماليّات التَّناص في الأَدب العرب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نتخابات طلبة كُلية الآداب والعلوم الإنس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في مجلس طلبة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مؤتمر الأَدب الإسلا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أو عُضو في  لجان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حقيق مع الطَّلبة وتأديبهم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أو عُضو في  لجان التَّحقيق مع الموظفين، جامعة آل البيت، 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7</w:t>
      </w:r>
      <w:r>
        <w:rPr>
          <w:b/>
          <w:bCs/>
          <w:sz w:val="32"/>
          <w:szCs w:val="32"/>
          <w:rtl w:val="true"/>
          <w:lang w:bidi="ar-JO"/>
        </w:rPr>
        <w:t xml:space="preserve"> 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أو عُضو في  لجان التَّحقيق مع أعضاء هيئة التَّدريس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لجنة الب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قضايا الطَّل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قضايا الخريج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وضع تعليمات ترقية أعضاء هيئة التدريس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لجنة دراسة أُسس التفرغ العل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لأعضاء هيئ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يس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لجنة التَّعيين والتَّرقي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تَّحضيريّة لمؤتمر الإبداع الطُّلاب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تَّحضيريّة للمؤتمر الطُّلاب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جامعتي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تَّحضيريّة والعِلْميَّة لمؤتمر المبرد الأزد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عُليا للتوجيه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خاصَّة بدراسة أوضاع معهد الفلك و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وم الفضاء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خاصَّة بدراسة هيكلة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مُكلفة بإعداد موسُوعة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مُكلفة بدراسة تعليمات أعضاء الهيئة التَّدريس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مُكلفة بدراسة تعليمات الدِّراسات العُليا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مُكلفة بمراجعة المرحلة الثانية من مشروع الببليوغرافيا العربيَّة الشاملة،  المُعجم التَّاريخيّ للغة العربيَة، الدَّوح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دائم في اللَجنة الفر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للتعيين والترقية للكُليات الإنسان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أكادي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جدارا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َجنة المُكلفة بوضع أُسس قبول الطَّلبة الأجانب وتسجيلهم في مركز اللغا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مُكلفة بوضع أُسس المفاضلة بين المتق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ين لشغل وظيفة عُضو هيئة تدريس في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مُكلفة بتعديل أُسس إسكان الطَّلبة داخل الحرم الجام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شكلة بوضع معايير الامتحانات المحوس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َجنة المُكلفة بدراسة أوضاع وحدة الامتحانات المحوسبة في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مُكلفة بتعديل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ليمات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فيذ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لنظام البعثات العِلْميَّة في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مُكلفة بوضع أُسس المكافأت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جي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 التي ستدفع لأعضاء هيئة التدريس لقاء قيامهم ب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ر في مجلات عل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مرموق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َجنة المُكلفة بدراسة وحد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تطلبات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لَجنة المُكلفة بإعادة هيكلة دوام الطَّلبة في جامعة آل البي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ضي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للمؤتمر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ث في 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غويا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ضي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للمؤتمر العلميّ حول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ور المدرسة الأُردنيَّة في الكتاب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ريخ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َجن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ضي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للمؤتمر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حول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ور الأُردن في إحياء التُّراث العربيّ الإسلام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/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َجنة التَّحضيريَّة لمؤتم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ئوية الثَّورة العربيَّة الكُبرى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/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لَجنة المُكلفة بدراسة تطوير مدرسة الجامعة ورياضها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توظيف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إدارة صندوق التأمين الطِّب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ردّ على استيضاحات ديوان المحاس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تطوير الحرم الجامع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هيكلة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خُطَّة الاستراتيجيَّة لجامعة آل البيت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أوضاع المراكز العِلْميَّة الإسلامي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المُتطلبات الجامع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أوضاع البرنامج الموازي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سَّلامة العامة والطوارئ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ستقبال الطَّلبة الجُدد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مشروع البرنامج الدَّولي المُكثَّف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إِدارة صندوق التأَمين الطبيّ للعاملين في الجامع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تشغيل الطَّل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مساعدات الطَّلب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منح تصاريح إِدخال المركبات للحرم الجامع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إعادة هيكلة دوام الطَّلبة في الجامع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/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إعداد التَّقييم الذات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أوضاع مُوظفي الجامعة وقضاياهم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إعادة هيكلة الدوائر الإدار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دراسة الاستثمار الأمثل لمرافق الصالة الرِّياض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جنة العِلْميَّة للمؤتمر الدَّولي الثَّالث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آفاق الخطاب النقد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خطاب في العصر الجاهل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ُضو اللجنة العِلْميَّة للمؤتمر الثالث عشر لوحدة الدِّراسات العُما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مصطلح في المورُوث العُمانيّ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يس اللجنة المكلفة بدراسة استحداث ماجستير الدراسات العر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استغراب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جنة المكلفة بوضع خُطة قطاف المنتجات الزراعيَّة وتسويقها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البتّ في قضايا الطَّلبة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قضايا الخريجين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مثل جامعة آل البيت لدى وزارة التعليم العالي والبحث العلميّ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جنة المكلفة بدراسة تثبيت مديري الدوائر الإِدار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تحديد المهن الخطر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تثبيت المستخدمين الأُجور اليوميَّة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جنة المكلفة بدراسة مخصصات المبتعثين للدِّراسة في الخارج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مُتابعة استحداث البرامج الجديدة، جامعة جدارا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لجنة صياغة رسالة الجامعة ورؤيتها وأَهدافها، جامعة جدارا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رئيس اللجنة التحضيرية والعلمية لمؤتمر كلية الآداب واللغات الخامس، جامعة جدارا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ind w:left="764" w:right="0" w:hanging="720"/>
        <w:jc w:val="left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عُضو الفريق الوطنيّ لتأليف مناهج اللغة العربيَّة في الأُردن، المركز الوطنيّ للمناهج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1080" w:hanging="0"/>
        <w:jc w:val="left"/>
        <w:rPr>
          <w:rFonts w:ascii="mylotus" w:hAnsi="mylotus" w:cs="mylotus"/>
          <w:b/>
          <w:b/>
          <w:bCs/>
          <w:sz w:val="18"/>
          <w:szCs w:val="18"/>
          <w:lang w:bidi="ar-JO"/>
        </w:rPr>
      </w:pPr>
      <w:r>
        <w:rPr>
          <w:rFonts w:cs="mylotus" w:ascii="mylotus" w:hAnsi="mylotus"/>
          <w:b/>
          <w:bCs/>
          <w:sz w:val="18"/>
          <w:szCs w:val="18"/>
          <w:rtl w:val="true"/>
          <w:lang w:bidi="ar-JO"/>
        </w:rPr>
      </w:r>
    </w:p>
    <w:p>
      <w:pPr>
        <w:pStyle w:val="2"/>
        <w:tabs>
          <w:tab w:val="clear" w:pos="720"/>
          <w:tab w:val="right" w:pos="566" w:leader="none"/>
        </w:tabs>
        <w:ind w:left="44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اسع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َعم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ه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ٌ وإِدار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ُميز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يس مركز مُتخصّص بإحياء التُّراث العربيّ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آل البي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نظيم عدد من المؤتمرات الدَّوليّة ع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حقيق التُّراث العربيّ، والخليل بن أحمد الفراهيديّ، والسّرد  العربيّ والنقد الأَدبيّ، ونظرية النحو العربيّ، ودور المدرسة الأُردنيَّة في كتابة التَّاريخ، ودور الأُردن في إحياء التراث الإ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مئوية الثورة العربيَّة الكُبرى، وحُضور التُّراث في الأَدب الحديث في 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ضافة برامج نو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 لكُلية الآداب والعلوم 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نسانيَّة على مستوى البكالوريوس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أثناء شغلي منصب عميد الكلية في جامعة آل البيت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تخصصات الثنائيَّة البينيَّة المزدوج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خصص اللُغة الإيطال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إِنجليز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تخصص اللُغة الإسبا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إِنجليز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خص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لُغ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فرنس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إَنجليز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على مستوى الماجستير مثل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غو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في اللُغة الإنجليز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الأَدب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النَّقد في اللُغة الإنجليز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تصميم برنامج دكتوراه في اللُغة العر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غويات العربيَّة، والأَدب و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د، و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ق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بدأ هذا البرنامج في جامعة آل البيت مع انطلاقة العام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/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بعد أن تمت الموافقة عليه من قبل مجلس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عليم العا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هو أَول برنامج دكتوراه في الجامع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حو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إعادة هيكلة دوام الطَّلبة في الجامعة على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بعة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يا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وهو ما أخذت ب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عدد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جامعات الأُردن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من ضمنها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اسة حول إعادة هيكلة دوام الطَّلبة في الفصل الصَّيفيّ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هو ما أخذت ب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عدد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جامعات الأُردن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من ضمنها جامعة آل البيت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، وقرر مجلس التعليم العالي تعميم المقترح على الجامعات الأُردنيَّ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راسة حول البرنامج الدَّولي المُكثَّف، جامعة آل الب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، وقد بدأَ تطبيقه في عدد من الجامعات الأُرد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إِعداد الخُطة الاستراتيجيَّة لجامعة آل البيت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6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ئاسة فريق العمل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اركتُ ضمن فريق في تطوير الحرم الجامعيّ في جامعة آل البيت واستحداث المباني الجديدة لأربع كلي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اركتُ ضمن فريق في تعزيز التعاون وبناء الشركات العلميَّة مع عدد من الجهات العلمية الممولة لمشروعات ريادية في جامعة آل البي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2"/>
        <w:numPr>
          <w:ilvl w:val="3"/>
          <w:numId w:val="5"/>
        </w:numPr>
        <w:tabs>
          <w:tab w:val="clear" w:pos="720"/>
          <w:tab w:val="right" w:pos="566" w:leader="none"/>
          <w:tab w:val="right" w:pos="1124" w:leader="none"/>
        </w:tabs>
        <w:ind w:left="112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تحداث برامج دراسيَّة جديدة في كلية الآداب واللغات، جامعة جدارا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كالوريوس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والترجم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اجستي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right" w:pos="566" w:leader="none"/>
        </w:tabs>
        <w:ind w:left="1440" w:right="0" w:hanging="1396"/>
        <w:jc w:val="left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ثاني عشر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cs="mylotus" w:ascii="mylotus" w:hAnsi="mylotus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/>
      </w:pPr>
      <w:r>
        <w:rPr>
          <w:rFonts w:cs="mylotus" w:ascii="mylotus" w:hAnsi="mylotus"/>
          <w:b/>
          <w:bCs/>
          <w:sz w:val="32"/>
          <w:szCs w:val="32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غة العربيَّ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ُمتاز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لغة الإِنجليزيَّ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يَّد جداً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/>
      </w:pPr>
      <w:r>
        <w:rPr>
          <w:rFonts w:cs="mylotus" w:ascii="mylotus" w:hAnsi="mylotus"/>
          <w:b/>
          <w:bCs/>
          <w:sz w:val="32"/>
          <w:szCs w:val="32"/>
        </w:rPr>
        <w:t>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واصل والاتِّصا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ِنشاء والصِّياغة والتَّحري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ِلق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كتابة الإِبداع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إِدارة الحوا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ind w:left="1440" w:right="1080" w:hanging="0"/>
        <w:jc w:val="left"/>
        <w:rPr/>
      </w:pPr>
      <w:r>
        <w:rPr>
          <w:rFonts w:cs="mylotus" w:ascii="mylotus" w:hAnsi="mylotus"/>
          <w:b/>
          <w:bCs/>
          <w:sz w:val="32"/>
          <w:szCs w:val="32"/>
        </w:rPr>
        <w:t>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هارات الحاسوب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يكروسوفت أفس، و بلاك بورد، وبنر، والإِنترن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3"/>
        </w:numPr>
        <w:tabs>
          <w:tab w:val="clear" w:pos="720"/>
          <w:tab w:val="right" w:pos="566" w:leader="none"/>
        </w:tabs>
        <w:ind w:left="1440" w:right="0" w:hanging="1396"/>
        <w:jc w:val="left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ثالث عشر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نتاجُ العِلْميّ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</w:p>
    <w:p>
      <w:pPr>
        <w:pStyle w:val="2"/>
        <w:tabs>
          <w:tab w:val="clear" w:pos="720"/>
          <w:tab w:val="right" w:pos="566" w:leader="none"/>
        </w:tabs>
        <w:ind w:left="720" w:right="0" w:hanging="15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ُحوثُ العِلْميَّة المُح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ة المنشُور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المقبولة للنَّشر في المجلَّا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نُقُوش خواتم الحكام الأُمويين في الأَندلس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معاً ودراسةً وتحقيقاً، مقبول للنشر، مجلة مَجْمع اللُغة العربيَّة الأُردنيّ،</w:t>
      </w:r>
      <w:r>
        <w:rPr>
          <w:rFonts w:cs="mylotus" w:ascii="mylotus" w:hAnsi="mylotus"/>
          <w:b/>
          <w:bCs/>
          <w:sz w:val="32"/>
          <w:szCs w:val="32"/>
        </w:rPr>
        <w:t>20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، العبارات المنقُوشة على خواتم الخُلفاء الفاطميين، مقبول للنَّشر، مجلَّة المشكاة المحكمة، جامعة العلوم الإسلاميَّة العالميَّة، </w:t>
      </w:r>
      <w:r>
        <w:rPr>
          <w:rFonts w:cs="mylotus" w:ascii="mylotus" w:hAnsi="mylotus"/>
          <w:b/>
          <w:bCs/>
          <w:sz w:val="32"/>
          <w:szCs w:val="32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ش خواتم الخُلفاء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سيي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وتحقيق، حوليات الآداب والعُ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م الاجتم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جامعة الكُويت،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سال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40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حو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كو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=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سالة مُستقل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ش خواتم الخُلفاء الأُمويي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مع ودراسة وتحقيق، مجلَّة المنارة، جامعة آل البيت، الم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عدد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4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84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عبس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سى، و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الخِطاب والخِطاب المُضا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: 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سالة المنيح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معريّ دراسةٌ في النَّصِّ والنَّصِّ الموازي، مجلَّة المنارة، جامعة آل البيت، الم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عدد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8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موقف الجاحِظ من الثَّقافات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ن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مجلَّة مجمع اللُغة العربيَّة الأُردنيّ، الس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نة 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عدد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7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4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8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والعبس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وسى، العوتبيّ الصُّحاري وجُ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ده في دراسة الأمثال العرب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كتاب الإبانة مثالاً، مجلَّة كُلية الآداب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القاهرة،  الم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7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عدد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قاهرة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6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16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ش خواتم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ل العل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راسة تحلي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المجلَّة الأُردنيَّة في الدِّراسات الإ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الم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الخامس، العدد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3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5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82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right" w:pos="8504" w:leader="none"/>
        </w:tabs>
        <w:ind w:left="58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QA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م العِلْميَّة المُوج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ة  للجاحظ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ظرٌ نقد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مجلَّة عالم الفكر، المُ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الكُويت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41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6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شوقي ضيف مُؤرخاً للنَّثر العربيّ القدي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مجلَّة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مد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ة، دار البُحُوث الإ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العدد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دبي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9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6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  <w:tab w:val="left" w:pos="6524" w:leader="none"/>
          <w:tab w:val="left" w:pos="832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َوء على مرض الجاحِظ ووفاته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جلَّة المنارة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العاشر، العدد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ث،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2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69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40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واقف الدَّارسين العرب المُعاصرين من نشأة التَّوقيعات وعُروبتها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جلَّة كُ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إ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ت والعُلُوم الاجتم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، جامعة قَطَر، العدد الخامس والعشرون، الدَّوحة، </w:t>
      </w:r>
      <w:r>
        <w:rPr>
          <w:rFonts w:cs="mylotus" w:ascii="mylotus" w:hAnsi="mylotus"/>
          <w:b/>
          <w:bCs/>
          <w:sz w:val="32"/>
          <w:szCs w:val="32"/>
        </w:rPr>
        <w:t>142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477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5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قاميّان من الجزائ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جلَّة البيان، جامعة آل البيت، المُ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الثَّالث، العدد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بع، المفرق، </w:t>
      </w:r>
      <w:r>
        <w:rPr>
          <w:rFonts w:cs="mylotus" w:ascii="mylotus" w:hAnsi="mylotus"/>
          <w:b/>
          <w:bCs/>
          <w:sz w:val="32"/>
          <w:szCs w:val="32"/>
        </w:rPr>
        <w:t>142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273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88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جديدة للجاحظ في مناقب خُلفاء بني العب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وتحقيق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حوليّات الآداب والعُلُوم الاجتم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جامعة الكُويت، الحولية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نية والعشرون، الرِّسالة </w:t>
      </w:r>
      <w:r>
        <w:rPr>
          <w:rFonts w:cs="mylotus" w:ascii="mylotus" w:hAnsi="mylotus"/>
          <w:b/>
          <w:bCs/>
          <w:sz w:val="32"/>
          <w:szCs w:val="32"/>
        </w:rPr>
        <w:t>18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الكُويت، </w:t>
      </w:r>
      <w:r>
        <w:rPr>
          <w:rFonts w:cs="mylotus" w:ascii="mylotus" w:hAnsi="mylotus"/>
          <w:b/>
          <w:bCs/>
          <w:sz w:val="32"/>
          <w:szCs w:val="32"/>
        </w:rPr>
        <w:t>142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42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</w:rPr>
        <w:t>–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مُستقل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لامح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سائل اليمنيّة في العصر ال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اسيّ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جلَّة اليمن، جامعة عدن، العدد الثّالث عشر، عدن، </w:t>
      </w:r>
      <w:r>
        <w:rPr>
          <w:rFonts w:cs="mylotus" w:ascii="mylotus" w:hAnsi="mylotus"/>
          <w:b/>
          <w:bCs/>
          <w:sz w:val="32"/>
          <w:szCs w:val="32"/>
        </w:rPr>
        <w:t>142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1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6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، محمُود، رسائل الَّنبي صلّى الله عليه وسلّم 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ى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ل عُما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راسة تحليليّة، مجلَّة الحياة، معهد الحياة، العدد الخامس، القرارة، الجزائر، </w:t>
      </w:r>
      <w:r>
        <w:rPr>
          <w:rFonts w:cs="mylotus" w:ascii="mylotus" w:hAnsi="mylotus"/>
          <w:b/>
          <w:bCs/>
          <w:sz w:val="32"/>
          <w:szCs w:val="32"/>
        </w:rPr>
        <w:t>142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22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25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جديدة للجاحظ في الهج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وتحقيق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جلَّة المنارة، جامعة آل البيت، الم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ال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بع، العدد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ث، المفرق، </w:t>
      </w:r>
      <w:r>
        <w:rPr>
          <w:rFonts w:cs="mylotus" w:ascii="mylotus" w:hAnsi="mylotus"/>
          <w:b/>
          <w:bCs/>
          <w:sz w:val="32"/>
          <w:szCs w:val="32"/>
        </w:rPr>
        <w:t>14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5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0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دى نكبة البرامكة في نماذج من النَّثر العب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جلَّة المنارة، جامعة آل البيت، المجل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الس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دس، العدد الأوَّل، المفرق، </w:t>
      </w:r>
      <w:r>
        <w:rPr>
          <w:rFonts w:cs="mylotus" w:ascii="mylotus" w:hAnsi="mylotus"/>
          <w:b/>
          <w:bCs/>
          <w:sz w:val="32"/>
          <w:szCs w:val="32"/>
        </w:rPr>
        <w:t>142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17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19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84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سمير م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د، و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سالة جديدة للجاحظ في مدح آل دُوَا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وتحقيق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جلَّ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ة للبحوث والدِّراسات، جامعة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ة، الم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د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ني عشر، العدد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ني، مؤتة، </w:t>
      </w:r>
      <w:r>
        <w:rPr>
          <w:rFonts w:cs="mylotus" w:ascii="mylotus" w:hAnsi="mylotus"/>
          <w:b/>
          <w:bCs/>
          <w:sz w:val="32"/>
          <w:szCs w:val="32"/>
        </w:rPr>
        <w:t>141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9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201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259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tabs>
          <w:tab w:val="clear" w:pos="720"/>
          <w:tab w:val="right" w:pos="566" w:leader="none"/>
        </w:tabs>
        <w:ind w:left="991" w:right="0" w:hanging="567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ُحُوثُ العِلْم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مُحكَّم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رة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عمال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ؤتمرات والنَّدوات العِلْميَّة وال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ذكار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َد محمُود، تاريخ حركة الموروث الشِّعريّ في الأُردن، نشر في أَعمال المؤتمر دور الأُردن في إِحياء التُّراث العربيِّ الإِ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4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=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، ج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ص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0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-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28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م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د، تاريخ النَّثر العربي القدي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إنارة على جُهُود شوقي ضيف ومنهجه، 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 في الكتاب التكريم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دى إلى 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سف بكا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لأى السنابل، تحري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باس عبد الحليم ع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، دار صادر،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بعة الأُولى، بيروت، </w:t>
      </w:r>
      <w:r>
        <w:rPr>
          <w:rFonts w:cs="mylotus" w:ascii="mylotus" w:hAnsi="mylotus"/>
          <w:b/>
          <w:bCs/>
          <w:sz w:val="32"/>
          <w:szCs w:val="32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=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266</w:t>
      </w:r>
      <w:r>
        <w:rPr>
          <w:rFonts w:cs="mylotus" w:ascii="mylotus" w:hAnsi="mylotus"/>
          <w:b/>
          <w:bCs/>
          <w:sz w:val="32"/>
          <w:szCs w:val="32"/>
          <w:rtl w:val="true"/>
        </w:rPr>
        <w:t>-</w:t>
      </w:r>
      <w:r>
        <w:rPr>
          <w:rFonts w:cs="mylotus" w:ascii="mylotus" w:hAnsi="mylotus"/>
          <w:b/>
          <w:bCs/>
          <w:sz w:val="32"/>
          <w:szCs w:val="32"/>
        </w:rPr>
        <w:t>3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مح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د، تحقيق في وفاة الشَّيخ أبي عُثمان الجاحِظ، نُشر في أَعمال النَّدوة ال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ري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للأُستاذ الدكتور عبد القادر ال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اع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رحيق المعاني، إعداد وتحري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وسى ربابعة و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مر الفجاو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دار جرير، الطَّبعة الأُولى، ع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ّان، </w:t>
      </w:r>
      <w:r>
        <w:rPr>
          <w:rFonts w:cs="mylotus" w:ascii="mylotus" w:hAnsi="mylotus"/>
          <w:b/>
          <w:bCs/>
          <w:sz w:val="32"/>
          <w:szCs w:val="32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mylotus" w:ascii="mylotus" w:hAnsi="mylotus"/>
          <w:b/>
          <w:bCs/>
          <w:sz w:val="32"/>
          <w:szCs w:val="32"/>
        </w:rPr>
        <w:t>39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432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ثل عند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تب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 الإبانة شاهداً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نُشر في أَعمال ندوة الع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تبيّ الصُّحاريّ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، تحري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يان الجالوديّ و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عيد  أبو خضر، 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3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0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، ج</w:t>
      </w: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ص</w:t>
      </w:r>
      <w:r>
        <w:rPr>
          <w:rFonts w:cs="mylotus" w:ascii="mylotus" w:hAnsi="mylotus"/>
          <w:b/>
          <w:bCs/>
          <w:sz w:val="32"/>
          <w:szCs w:val="32"/>
        </w:rPr>
        <w:t>59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6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ُقترحات لتطوير حركة إحياءِ التُّراث العربيّ الإسلاميّ في الأُرد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نُشر في أَعمال المُؤتمر الدَّول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لتحقيق التُّراث العربيّ الإسلاميّ، تحري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 الدُّروبيّ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ج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ص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817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mylotus" w:hAnsi="mylotus"/>
          <w:b/>
          <w:bCs/>
          <w:sz w:val="32"/>
          <w:szCs w:val="32"/>
          <w:rtl w:val="true"/>
          <w:lang w:bidi="ar-JO"/>
        </w:rPr>
        <w:t>–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83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566" w:leader="none"/>
        </w:tabs>
        <w:ind w:left="435" w:right="0" w:hanging="0"/>
        <w:jc w:val="left"/>
        <w:rPr>
          <w:rFonts w:ascii="mylotus" w:hAnsi="mylotus" w:cs="mylotus"/>
          <w:b/>
          <w:b/>
          <w:bCs/>
          <w:sz w:val="8"/>
          <w:szCs w:val="8"/>
        </w:rPr>
      </w:pPr>
      <w:r>
        <w:rPr>
          <w:rFonts w:cs="mylotus" w:ascii="mylotus" w:hAnsi="mylotus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66" w:leader="none"/>
        </w:tabs>
        <w:ind w:left="435" w:right="0" w:hanging="0"/>
        <w:jc w:val="left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كُتُب المنهج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ُ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محكَّمةُ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ُق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ةُ للتَّدريس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قطاونة، سامي، ونعجة، سهى، وأبو جاموس، عبد الكريم، و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،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ُغتنا العربيَّة للصَّف الرَّابع الأساسيّ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نشُورات وزارة التَّربية والتَّعليم، الأُردن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جُزءا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وأبو صالح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أمان سُليمان ، والعبس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 موسى، وعودة،  أمين يُوسف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لُغة العربيَّة للد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راسات الإسلام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قان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2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35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الهويديّ،عبد الرَّحمن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، والملخ، ح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سن خميس،  والمعينيّ، عبد الحمي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لُغة العربيَّة للأقسام العِلْم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32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ind w:left="584" w:right="0" w:hanging="54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 الهويديّ، عبد الرَّحمن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لُغة العربيَّة للأقسام 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س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1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9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4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tabs>
          <w:tab w:val="clear" w:pos="720"/>
          <w:tab w:val="right" w:pos="566" w:leader="none"/>
        </w:tabs>
        <w:ind w:left="720" w:right="0" w:hanging="136"/>
        <w:jc w:val="both"/>
        <w:rPr>
          <w:rFonts w:ascii="mylotus" w:hAnsi="mylotus" w:cs="mylotus"/>
          <w:b/>
          <w:b/>
          <w:bCs/>
          <w:sz w:val="20"/>
          <w:szCs w:val="20"/>
        </w:rPr>
      </w:pPr>
      <w:r>
        <w:rPr>
          <w:rFonts w:cs="mylotus" w:ascii="mylotus" w:hAnsi="mylotus"/>
          <w:b/>
          <w:bCs/>
          <w:sz w:val="20"/>
          <w:szCs w:val="20"/>
          <w:rtl w:val="true"/>
        </w:rPr>
      </w:r>
    </w:p>
    <w:p>
      <w:pPr>
        <w:pStyle w:val="2"/>
        <w:tabs>
          <w:tab w:val="clear" w:pos="720"/>
          <w:tab w:val="right" w:pos="566" w:leader="none"/>
        </w:tabs>
        <w:ind w:left="720" w:right="0" w:hanging="154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كُتُب العِلْم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مُحكَّ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كبيسيّ، بد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خليفة، والدُّروبي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محمُود، خليفة الكبيس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؛ رجل الشُّورى والإدارة، مطابع سباير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عة الأُولى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3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1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310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محمُود، الشَّيخ عبد الل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جاس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آل ث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ylotus" w:ascii="mylotus" w:hAnsi="mylotus"/>
          <w:b/>
          <w:bCs/>
          <w:sz w:val="32"/>
          <w:szCs w:val="32"/>
        </w:rPr>
        <w:t>137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57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عه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وأَعماله، 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رات مركز برزان، 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عة الأُولى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لدُّروبيّ، محمّد محمُود، وآخرون، الشَّيخ عبد الله بن جاسم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آل ثاني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ة قائد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191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- </w:t>
      </w:r>
      <w:r>
        <w:rPr>
          <w:rFonts w:cs="mylotus" w:ascii="mylotus" w:hAnsi="mylotus"/>
          <w:b/>
          <w:bCs/>
          <w:sz w:val="32"/>
          <w:szCs w:val="32"/>
        </w:rPr>
        <w:t>194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رات هيئة متاحف قَطَر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217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كواريّ، 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ى مبارك، والدُّروبيّ، محمّد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سَّفير الكات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ُبارك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كوار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ياتُهُ الشَّخص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أَعمالهُ 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كتاباتُهُ  الصّحف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طابع الدَّوحة الحديث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cs="mylotus" w:ascii="mylotus" w:hAnsi="mylotus"/>
          <w:b/>
          <w:bCs/>
          <w:sz w:val="32"/>
          <w:szCs w:val="32"/>
        </w:rPr>
        <w:t>143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1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34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عة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نية، مطابع الدَّوحة الحديث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3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46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أمير الرَّاشد الشَّيخ علي بن عبد الله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آل ثا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mylotus" w:ascii="mylotus" w:hAnsi="mylotus"/>
          <w:b/>
          <w:bCs/>
          <w:sz w:val="32"/>
          <w:szCs w:val="32"/>
        </w:rPr>
        <w:t>139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197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ضواء على حياته وأَعماله ومآثره وجُهُوده في نشر التُّراث، منشُورات مركز برزا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2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cs="mylotus" w:ascii="mylotus" w:hAnsi="mylotus"/>
          <w:b/>
          <w:bCs/>
          <w:sz w:val="32"/>
          <w:szCs w:val="32"/>
        </w:rPr>
        <w:t>75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طَّبعة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نية، مركز برزان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الدَّوحة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</w:rPr>
        <w:t>143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14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( </w:t>
      </w:r>
      <w:r>
        <w:rPr>
          <w:rFonts w:cs="mylotus" w:ascii="mylotus" w:hAnsi="mylotus"/>
          <w:b/>
          <w:bCs/>
          <w:sz w:val="32"/>
          <w:szCs w:val="32"/>
        </w:rPr>
        <w:t>758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فُصُول مُختارة للجاحظ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وتحقيق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"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نشورات اللَجنة الوطنيّة العُليا لإعلان عَمّان عاصمة للثَّقافة العربيَّة، ودار البشير، عَ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ن، </w:t>
      </w:r>
      <w:r>
        <w:rPr>
          <w:rFonts w:cs="mylotus" w:ascii="mylotus" w:hAnsi="mylotus"/>
          <w:b/>
          <w:bCs/>
          <w:sz w:val="32"/>
          <w:szCs w:val="32"/>
        </w:rPr>
        <w:t>1423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2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2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وج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ر، صلاح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رة 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وقيعات العر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نشُورات مركز زايد للتُّراث والتَّاريخ، العين، </w:t>
      </w:r>
      <w:r>
        <w:rPr>
          <w:rFonts w:cs="mylotus" w:ascii="mylotus" w:hAnsi="mylotus"/>
          <w:b/>
          <w:bCs/>
          <w:sz w:val="32"/>
          <w:szCs w:val="32"/>
        </w:rPr>
        <w:t>142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ثلاثة أجز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ر، صلاح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، و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 محمُو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وقيعات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ند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2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>/</w:t>
      </w:r>
      <w:r>
        <w:rPr>
          <w:rFonts w:cs="mylotus" w:ascii="mylotus" w:hAnsi="mylotus"/>
          <w:b/>
          <w:bCs/>
          <w:sz w:val="32"/>
          <w:szCs w:val="32"/>
        </w:rPr>
        <w:t>2001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24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 محمُود، وج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ر، صلاح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د،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وقيعات الفارس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مُعر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منش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ورات جامعة آل البيت، المفرق، </w:t>
      </w:r>
      <w:r>
        <w:rPr>
          <w:rFonts w:cs="mylotus" w:ascii="mylotus" w:hAnsi="mylotus"/>
          <w:b/>
          <w:bCs/>
          <w:sz w:val="32"/>
          <w:szCs w:val="32"/>
        </w:rPr>
        <w:t>14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20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19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numPr>
          <w:ilvl w:val="3"/>
          <w:numId w:val="8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رَّسائل الف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في العصر العب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سيّ حتّى نهايةِ القرنِ الثّالث الهجر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"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، دار الفِكر، عَ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ان، </w:t>
      </w:r>
      <w:r>
        <w:rPr>
          <w:rFonts w:cs="mylotus" w:ascii="mylotus" w:hAnsi="mylotus"/>
          <w:b/>
          <w:bCs/>
          <w:sz w:val="32"/>
          <w:szCs w:val="32"/>
        </w:rPr>
        <w:t>14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cs="mylotus" w:ascii="mylotus" w:hAnsi="mylotus"/>
          <w:b/>
          <w:bCs/>
          <w:sz w:val="32"/>
          <w:szCs w:val="32"/>
        </w:rPr>
        <w:t>60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tabs>
          <w:tab w:val="clear" w:pos="720"/>
          <w:tab w:val="left" w:pos="566" w:leader="none"/>
          <w:tab w:val="left" w:pos="764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2"/>
          <w:szCs w:val="2"/>
        </w:rPr>
      </w:pPr>
      <w:r>
        <w:rPr>
          <w:rFonts w:cs="mylotus" w:ascii="mylotus" w:hAnsi="mylotus"/>
          <w:b/>
          <w:bCs/>
          <w:sz w:val="2"/>
          <w:szCs w:val="2"/>
          <w:rtl w:val="true"/>
        </w:rPr>
      </w:r>
    </w:p>
    <w:p>
      <w:pPr>
        <w:pStyle w:val="2"/>
        <w:tabs>
          <w:tab w:val="clear" w:pos="720"/>
          <w:tab w:val="left" w:pos="764" w:leader="none"/>
        </w:tabs>
        <w:ind w:left="566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>*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تَّحرير العِلْم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، وآخرون، أَدب السِّير والمُذكرات في الأُردن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99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65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ود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عليان، 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محمُو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، أَعمال المُؤتمر الثَّالث لوحدة الدِّراسات العُما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/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520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صفح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د محمُود، أَعمال المُؤتمر الدَّولي لتحقيق التُّراث العربيّ الإسلاميّ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6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5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ثلاثة أجزاء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).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و خضر، سعيد جبر، والدُّروبيّ، محم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د محمُود، أَعمال ندوة الخليل الفراهيديّ الدَّول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ة،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2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08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مجلّدان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دُّروبيّ، محمَّد محمُود، دور الأُردن في إحياء التُّراث العربيّ الإسلاميّ، منشُورات جامعة آل البيت، المفرق، 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1440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=</w:t>
      </w:r>
      <w:r>
        <w:rPr>
          <w:rFonts w:cs="mylotus" w:ascii="mylotus" w:hAnsi="mylotus"/>
          <w:b/>
          <w:bCs/>
          <w:sz w:val="32"/>
          <w:szCs w:val="32"/>
          <w:lang w:bidi="ar-JO"/>
        </w:rPr>
        <w:t>2019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م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ثلاثة مُجلَّدا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tabs>
          <w:tab w:val="clear" w:pos="720"/>
          <w:tab w:val="left" w:pos="566" w:leader="none"/>
          <w:tab w:val="right" w:pos="944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10"/>
          <w:szCs w:val="10"/>
          <w:lang w:bidi="ar-JO"/>
        </w:rPr>
      </w:pPr>
      <w:r>
        <w:rPr>
          <w:rFonts w:cs="mylotus" w:ascii="mylotus" w:hAnsi="mylotus"/>
          <w:b/>
          <w:bCs/>
          <w:sz w:val="10"/>
          <w:szCs w:val="10"/>
          <w:rtl w:val="true"/>
          <w:lang w:bidi="ar-JO"/>
        </w:rPr>
      </w:r>
    </w:p>
    <w:p>
      <w:pPr>
        <w:pStyle w:val="2"/>
        <w:tabs>
          <w:tab w:val="clear" w:pos="720"/>
          <w:tab w:val="left" w:pos="566" w:leader="none"/>
          <w:tab w:val="right" w:pos="944" w:leader="none"/>
        </w:tabs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بُحُوثُ والمقالاتُ والأَعمال الأَدب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إ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داع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المنشُورة في المج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ات الث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قاف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ة وال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ف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tabs>
          <w:tab w:val="clear" w:pos="720"/>
          <w:tab w:val="right" w:pos="944" w:leader="none"/>
        </w:tabs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4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موعة كبيرة منها نشرت في  طائفة من المجلات والص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ف الأُردنيَّة والعربيَّة على مدار سنوا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ind w:left="566" w:right="0" w:hanging="567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4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  <w:tab/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جموعة قصصيَّة للأَطفال والناشئة نُشرت في عدد من الصحُّف والمجلات الأُردنيَّة والعربيَّة على مدار سنوا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ind w:left="584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َعمالٌ قيد النَّشر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ind w:left="584" w:right="0" w:hanging="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1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جَمْهرة نُقُوش الخَواتِم العربيَّة الإِسلام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ind w:left="584" w:right="0" w:hanging="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2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صطلاح الأَضداد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ات مُستأَنفة في الجاحِظ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ind w:left="584" w:right="0" w:hanging="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3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ثَبَت مُؤلَّفات الجاحِظ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</w:t>
      </w:r>
    </w:p>
    <w:p>
      <w:pPr>
        <w:pStyle w:val="2"/>
        <w:ind w:left="584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</w:rPr>
        <w:t>4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خليل بن أَحمد الفراهيد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راسة في بقايا تُراثه النَّثريّ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</w:t>
      </w:r>
    </w:p>
    <w:p>
      <w:pPr>
        <w:pStyle w:val="2"/>
        <w:ind w:left="584" w:right="0" w:hanging="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>5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بقايا الأَلواح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خواطر إِبداعيَّ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</w:p>
    <w:p>
      <w:pPr>
        <w:pStyle w:val="2"/>
        <w:ind w:left="584" w:right="0" w:hanging="0"/>
        <w:jc w:val="both"/>
        <w:rPr/>
      </w:pP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*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شروعات موسُوعيَّة أَبحثُ عن مُؤَسَّسات تتبناها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</w:p>
    <w:p>
      <w:pPr>
        <w:pStyle w:val="2"/>
        <w:ind w:left="584" w:right="0" w:hanging="0"/>
        <w:jc w:val="both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   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وسوعة ببليوغرافيَّة عربيَّة شاملة للتُّراث العربيّ الإِسلاميّ، تتضمن قاعدة بيانات توثيقيَّة، ومُحرك بحث، وموقع على الشابكة العالميَّة </w:t>
      </w:r>
      <w:r>
        <w:rPr>
          <w:rFonts w:cs="mylotus" w:ascii="mylotus" w:hAnsi="mylotus"/>
          <w:b/>
          <w:bCs/>
          <w:sz w:val="32"/>
          <w:szCs w:val="32"/>
          <w:rtl w:val="true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mylotus" w:ascii="mylotus" w:hAnsi="mylotus"/>
          <w:b/>
          <w:bCs/>
          <w:sz w:val="32"/>
          <w:szCs w:val="32"/>
          <w:rtl w:val="true"/>
        </w:rPr>
        <w:t>).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علماً أَن الإِطار النظريّ وخُطَّة العمل وآلياته وحدوده جاهز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. </w:t>
      </w:r>
    </w:p>
    <w:p>
      <w:pPr>
        <w:pStyle w:val="2"/>
        <w:numPr>
          <w:ilvl w:val="0"/>
          <w:numId w:val="4"/>
        </w:numPr>
        <w:tabs>
          <w:tab w:val="clear" w:pos="720"/>
          <w:tab w:val="right" w:pos="566" w:leader="none"/>
        </w:tabs>
        <w:ind w:left="720" w:right="0" w:hanging="676"/>
        <w:jc w:val="both"/>
        <w:rPr/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رابع عشر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المُعرِّف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JO"/>
        </w:rPr>
        <w:t>ون</w:t>
      </w:r>
      <w:r>
        <w:rPr>
          <w:rFonts w:cs="mylotus" w:ascii="mylotus" w:hAnsi="mylotus"/>
          <w:b/>
          <w:bCs/>
          <w:sz w:val="36"/>
          <w:szCs w:val="36"/>
          <w:rtl w:val="true"/>
          <w:lang w:bidi="ar-JO"/>
        </w:rPr>
        <w:t>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أُستاذ الدّكتور صلاح  جرّار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زير الث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قاف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أُردني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سبق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ستاذ الدّكتور عبد الجليل عبد الم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هد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 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أُستاذ الأَدب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الجامعة الأُردنيَّ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سابقاً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ستاذ الدّكتور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نور أ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و سويلم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أُستاذ الأَدب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مؤتة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ستاذ الدّكتور 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سف بك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ر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.(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أُستاذ الأَدب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جامعة اليرموك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سابقاً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ستاذ الدكتور نهاد الموسى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أُستاذ الن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َ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حو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معة الأُردنيَّ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764" w:leader="none"/>
        </w:tabs>
        <w:ind w:left="764" w:right="0" w:hanging="72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أُستاذ الد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كتور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رمزي بعلبكي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. (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أُستاذ اللغويات 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الجامعة الأَمريكيَّ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 xml:space="preserve"> بيروت</w:t>
      </w: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  <w:t>).</w:t>
      </w:r>
    </w:p>
    <w:p>
      <w:pPr>
        <w:pStyle w:val="2"/>
        <w:ind w:left="44" w:right="0" w:hanging="0"/>
        <w:jc w:val="both"/>
        <w:rPr>
          <w:rFonts w:ascii="mylotus" w:hAnsi="mylotus" w:cs="mylotus"/>
          <w:b/>
          <w:b/>
          <w:bCs/>
          <w:sz w:val="32"/>
          <w:szCs w:val="32"/>
          <w:lang w:bidi="ar-JO"/>
        </w:rPr>
      </w:pPr>
      <w:r>
        <w:rPr>
          <w:rFonts w:cs="mylotus" w:ascii="mylotus" w:hAnsi="mylotus"/>
          <w:b/>
          <w:bCs/>
          <w:sz w:val="32"/>
          <w:szCs w:val="32"/>
          <w:rtl w:val="true"/>
          <w:lang w:bidi="ar-JO"/>
        </w:rPr>
      </w:r>
    </w:p>
    <w:p>
      <w:pPr>
        <w:pStyle w:val="2"/>
        <w:tabs>
          <w:tab w:val="clear" w:pos="720"/>
          <w:tab w:val="right" w:pos="566" w:leader="none"/>
        </w:tabs>
        <w:ind w:left="44" w:right="0" w:hanging="0"/>
        <w:jc w:val="center"/>
        <w:rPr>
          <w:rFonts w:ascii="mylotus" w:hAnsi="mylotus" w:cs="mylotus"/>
          <w:b/>
          <w:b/>
          <w:bCs/>
          <w:sz w:val="20"/>
          <w:szCs w:val="20"/>
          <w:lang w:bidi="ar-JO"/>
        </w:rPr>
      </w:pPr>
      <w:r>
        <w:rPr>
          <w:rFonts w:cs="mylotus" w:ascii="mylotus" w:hAnsi="mylotus"/>
          <w:b/>
          <w:bCs/>
          <w:sz w:val="20"/>
          <w:szCs w:val="20"/>
          <w:rtl w:val="true"/>
          <w:lang w:bidi="ar-JO"/>
        </w:rPr>
      </w:r>
    </w:p>
    <w:p>
      <w:pPr>
        <w:pStyle w:val="2"/>
        <w:tabs>
          <w:tab w:val="clear" w:pos="720"/>
          <w:tab w:val="right" w:pos="566" w:leader="none"/>
        </w:tabs>
        <w:ind w:left="44" w:right="0" w:hanging="0"/>
        <w:jc w:val="center"/>
        <w:rPr>
          <w:rFonts w:ascii="AGA Arabesque" w:hAnsi="AGA Arabesque" w:eastAsia="AGA Arabesque" w:cs="AGA Arabesque"/>
          <w:b/>
          <w:b/>
          <w:bCs/>
          <w:sz w:val="52"/>
          <w:szCs w:val="52"/>
          <w:lang w:bidi="ar-JO"/>
        </w:rPr>
      </w:pPr>
      <w:r>
        <w:rPr>
          <w:rFonts w:eastAsia="AGA Arabesque" w:cs="AGA Arabesque" w:ascii="AGA Arabesque" w:hAnsi="AGA Arabesque"/>
          <w:b/>
          <w:bCs/>
          <w:sz w:val="52"/>
          <w:szCs w:val="52"/>
          <w:lang w:bidi="ar-JO"/>
        </w:rPr>
        <w:t></w:t>
      </w:r>
    </w:p>
    <w:sectPr>
      <w:footerReference w:type="default" r:id="rId3"/>
      <w:type w:val="nextPage"/>
      <w:pgSz w:w="11906" w:h="16838"/>
      <w:pgMar w:left="1701" w:right="1701" w:gutter="0" w:header="0" w:top="1438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lotus" w:hAnsi="mylotus" w:cs="mylotus"/>
        <w:b/>
        <w:b/>
        <w:bCs/>
      </w:rPr>
    </w:pPr>
    <w:r>
      <w:rPr>
        <w:rFonts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cs="mylotus" w:ascii="mylotus" w:hAnsi="mylotus"/>
      </w:rPr>
      <w:instrText xml:space="preserve"> PAGE </w:instrText>
    </w:r>
    <w:r>
      <w:rPr>
        <w:rtl w:val="true"/>
        <w:b/>
        <w:bCs/>
        <w:rFonts w:cs="mylotus" w:ascii="mylotus" w:hAnsi="mylotus"/>
      </w:rPr>
      <w:fldChar w:fldCharType="separate"/>
    </w:r>
    <w:r>
      <w:rPr>
        <w:rtl w:val="true"/>
        <w:b/>
        <w:bCs/>
        <w:rFonts w:cs="mylotus" w:ascii="mylotus" w:hAnsi="mylotus"/>
      </w:rPr>
      <w:t>42</w:t>
    </w:r>
    <w:r>
      <w:rPr>
        <w:rtl w:val="true"/>
        <w:b/>
        <w:bCs/>
        <w:rFonts w:cs="mylotus" w:ascii="mylotus" w:hAnsi="mylotus"/>
      </w:rPr>
      <w:fldChar w:fldCharType="end"/>
    </w:r>
  </w:p>
  <w:p>
    <w:pPr>
      <w:pStyle w:val="Footer"/>
      <w:jc w:val="left"/>
      <w:rPr>
        <w:rFonts w:ascii="mylotus" w:hAnsi="mylotus" w:cs="mylotus"/>
        <w:b/>
        <w:b/>
        <w:bCs/>
      </w:rPr>
    </w:pPr>
    <w:r>
      <w:rPr>
        <w:rFonts w:cs="mylotus" w:ascii="mylotus" w:hAnsi="mylotus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JO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lotus" w:hAnsi="mylotus" w:cs="mylotu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7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lang w:bidi="ar-JO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ylotus" w:hAnsi="mylotus" w:cs="mylotu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7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5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right"/>
      <w:pPr>
        <w:tabs>
          <w:tab w:val="num" w:pos="4207"/>
        </w:tabs>
        <w:ind w:left="4207" w:hanging="607"/>
      </w:pPr>
      <w:rPr/>
    </w:lvl>
    <w:lvl w:ilvl="5">
      <w:start w:val="1"/>
      <w:numFmt w:val="bullet"/>
      <w:lvlText w:val=""/>
      <w:lvlJc w:val="righ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967"/>
        </w:tabs>
        <w:ind w:left="967" w:hanging="607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rFonts w:ascii="mylotus" w:hAnsi="mylotus" w:cs="mylotus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0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rFonts w:ascii="mylotus" w:hAnsi="mylotus" w:cs="mylot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509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l-Kharashi 58 Naskh"/>
      <w:b/>
      <w:bCs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Al-Kharashi 58 Naskh"/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ndalus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ndalus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4z1">
    <w:name w:val="WW8Num4z1"/>
    <w:qFormat/>
    <w:rPr>
      <w:rFonts w:ascii="mylotus" w:hAnsi="mylotus" w:eastAsia="Times New Roman" w:cs="mylot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ar-JO"/>
    </w:rPr>
  </w:style>
  <w:style w:type="character" w:styleId="WW8Num7z1">
    <w:name w:val="WW8Num7z1"/>
    <w:qFormat/>
    <w:rPr>
      <w:rFonts w:ascii="mylotus" w:hAnsi="mylotus" w:eastAsia="Times New Roman" w:cs="mylot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ylotus" w:hAnsi="mylotus" w:cs="mylot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lotus" w:hAnsi="mylotus" w:cs="mylot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خط الفقرة الافتراضي"/>
    <w:qFormat/>
    <w:rPr/>
  </w:style>
  <w:style w:type="character" w:styleId="Style9">
    <w:name w:val="مرجع تعليق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بمسافة بادئة 2 Char"/>
    <w:qFormat/>
    <w:rPr>
      <w:rFonts w:cs="Andalus"/>
      <w:sz w:val="28"/>
      <w:szCs w:val="28"/>
    </w:rPr>
  </w:style>
  <w:style w:type="character" w:styleId="Char">
    <w:name w:val="تذييل الصفحة Char"/>
    <w:qFormat/>
    <w:rPr>
      <w:sz w:val="24"/>
      <w:szCs w:val="24"/>
    </w:rPr>
  </w:style>
  <w:style w:type="character" w:styleId="3Char">
    <w:name w:val="عنوان 3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Simplified Arabic"/>
      <w:sz w:val="28"/>
      <w:szCs w:val="28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نص أساسي بمسافة بادئة 2"/>
    <w:basedOn w:val="Normal"/>
    <w:qFormat/>
    <w:pPr>
      <w:ind w:left="720" w:right="0"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2"/>
    <w:qFormat/>
    <w:pPr>
      <w:ind w:left="720" w:right="0" w:hanging="0"/>
      <w:jc w:val="left"/>
    </w:pPr>
    <w:rPr>
      <w:rFonts w:cs="Andalu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ubi1970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4:00Z</dcterms:created>
  <dc:creator>IT Services</dc:creator>
  <dc:description/>
  <cp:keywords/>
  <dc:language>en-US</dc:language>
  <cp:lastModifiedBy>hp</cp:lastModifiedBy>
  <cp:lastPrinted>2017-11-13T10:40:00Z</cp:lastPrinted>
  <dcterms:modified xsi:type="dcterms:W3CDTF">2019-12-05T05:08:00Z</dcterms:modified>
  <cp:revision>40</cp:revision>
  <dc:subject/>
  <dc:title>P</dc:title>
</cp:coreProperties>
</file>