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-4445</wp:posOffset>
                </wp:positionV>
                <wp:extent cx="317436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743200" cy="2116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80.7pt;mso-wrap-distance-left:9.05pt;mso-wrap-distance-right:9.05pt;mso-wrap-distance-top:0pt;mso-wrap-distance-bottom:0pt;margin-top:-0.3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743200" cy="2116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لّه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601022678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زوج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لم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ستيكية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برات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ب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كاديم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b/>
          <w:bCs/>
          <w:sz w:val="28"/>
          <w:szCs w:val="28"/>
          <w:lang w:bidi="ar-JO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b/>
          <w:bCs/>
          <w:sz w:val="28"/>
          <w:szCs w:val="28"/>
          <w:lang w:bidi="ar-JO"/>
        </w:rPr>
        <w:t>9/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cs="Simplified Arabic"/>
          <w:b/>
          <w:bCs/>
          <w:sz w:val="28"/>
          <w:szCs w:val="28"/>
          <w:lang w:bidi="ar-JO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ت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/9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/9/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lang w:bidi="ar-JO"/>
        </w:rPr>
        <w:t>21/9/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/6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/6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b/>
          <w:bCs/>
          <w:sz w:val="28"/>
          <w:szCs w:val="28"/>
          <w:lang w:bidi="ar-JO"/>
        </w:rPr>
        <w:t>25/8/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رستها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ب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و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numPr>
          <w:ilvl w:val="1"/>
          <w:numId w:val="5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ر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كام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طبيق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ندو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شارك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ها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2/5/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/5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ض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تقب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9/3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ل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ه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/7/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ind w:left="744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ت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/3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ت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/11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44" w:right="0" w:hanging="38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ن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0/3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3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9/4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/4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.               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د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/5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اي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/5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واص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ف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ي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و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/5/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.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ش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5/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ات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لال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لو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b/>
          <w:bCs/>
          <w:sz w:val="28"/>
          <w:szCs w:val="28"/>
          <w:lang w:bidi="ar-JO"/>
        </w:rPr>
        <w:t>6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اك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جه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و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1/4/20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طرا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/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/11/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OM"/>
        </w:rPr>
        <w:t xml:space="preserve">بناء مناهج اللغة العربية للناطقين بغيرها في ضوء التخطيط اللغوي، ورقة عمل مقدمة لمؤتمر تحديات تعلم اللغة العربية للناطقين بغيرها، اسطنبول، تركيا، </w:t>
      </w:r>
      <w:r>
        <w:rPr>
          <w:rFonts w:cs="Simplified Arabic" w:ascii="Simplified Arabic" w:hAnsi="Simplified Arabic"/>
          <w:b/>
          <w:bCs/>
          <w:sz w:val="28"/>
          <w:szCs w:val="28"/>
          <w:lang w:bidi="ar-OM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OM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OM"/>
        </w:rPr>
        <w:t>22/9/2018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إشرا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رسائ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وي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تق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آ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ات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ج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ق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6888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6888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ط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ضطر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اقش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رج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رج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حث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ج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ارج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ام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ر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جا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را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مارات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حر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غوي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بحاث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شو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مقبو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لنشر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ية،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ي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مسو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ا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ظ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ز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زّ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آدا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ت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ر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ا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ب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و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ص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وا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صوت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و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)</w:t>
      </w:r>
      <w:r>
        <w:rPr>
          <w:rFonts w:cs="Simplified Arabic"/>
          <w:b/>
          <w:bCs/>
          <w:sz w:val="32"/>
          <w:szCs w:val="32"/>
          <w:lang w:bidi="ar-JO"/>
        </w:rPr>
        <w:t>201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راءات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داب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ظو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ب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lang w:bidi="ar-JO"/>
        </w:rPr>
        <w:t>2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بعو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م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5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5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ر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ISSN1607-209X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ه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ل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5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1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ث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ا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يج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واط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ISSN:1112-488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ا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ي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واط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/12/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ISSN:1112-46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هو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يج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واط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ISSN:1112-488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ص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باح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ISSN:</w:t>
      </w:r>
      <w:r>
        <w:rPr>
          <w:rFonts w:cs="Simplified Arabic"/>
          <w:b/>
          <w:bCs/>
          <w:sz w:val="28"/>
          <w:szCs w:val="28"/>
          <w:lang w:val="en-GB" w:bidi="ar-JO"/>
        </w:rPr>
        <w:t>2478-0197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ISSN:2437-03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ار،عناب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70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12</w:t>
      </w:r>
      <w:r>
        <w:rPr>
          <w:rFonts w:cs="Simplified Arabic"/>
          <w:b/>
          <w:bCs/>
          <w:sz w:val="28"/>
          <w:szCs w:val="28"/>
          <w:lang w:val="en-GB" w:bidi="ar-JO"/>
        </w:rPr>
        <w:t>ISSN</w:t>
      </w:r>
      <w:r>
        <w:rPr>
          <w:rFonts w:cs="Simplified Arabic"/>
          <w:b/>
          <w:bCs/>
          <w:sz w:val="28"/>
          <w:szCs w:val="28"/>
          <w:rtl w:val="true"/>
          <w:lang w:val="en-GB" w:bidi="ar-JO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lang w:val="en-GB" w:bidi="ar-JO"/>
        </w:rPr>
        <w:t xml:space="preserve">- </w:t>
      </w:r>
      <w:r>
        <w:rPr>
          <w:b/>
          <w:bCs/>
          <w:sz w:val="28"/>
          <w:szCs w:val="28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قاية الصوتية في ظاهرة النسب دراسة في التحولات المقطعية نشر في مجلة مجمع اللغة العربية  الليب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2020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4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 الصوتي لظاهرة التص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نشر 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جلة جامعة الحسين بن طلال للبحوث، معان مجلة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2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كت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ستيك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35" w:right="0" w:hanging="993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ك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خب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إدارية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/9/20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/10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/10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b/>
          <w:bCs/>
          <w:sz w:val="28"/>
          <w:szCs w:val="28"/>
          <w:lang w:bidi="ar-JO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ج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عضويتها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ا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د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ئن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/9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ه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ن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0/3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ر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د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lang w:bidi="ar-JO"/>
        </w:rPr>
        <w:t>1/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0/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ر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2/4/20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ط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ذ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دو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س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numPr>
          <w:ilvl w:val="0"/>
          <w:numId w:val="2"/>
        </w:numPr>
        <w:ind w:left="1185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Model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جوائز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ئزة التميز الإداري على مستوى الكلية في عام </w:t>
      </w:r>
      <w:r>
        <w:rPr>
          <w:b/>
          <w:bCs/>
          <w:sz w:val="28"/>
          <w:szCs w:val="28"/>
          <w:lang w:bidi="ar-JO"/>
        </w:rPr>
        <w:t>200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ئزة شخصية كلية الآداب الأكاديمية لعام </w:t>
      </w:r>
      <w:r>
        <w:rPr>
          <w:b/>
          <w:bCs/>
          <w:sz w:val="28"/>
          <w:szCs w:val="28"/>
          <w:lang w:bidi="ar-JO"/>
        </w:rPr>
        <w:t>200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0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 لقاء التميز في عدد الأبحاث المنشورة والمقبولة للنشر والمشاركة في المؤتمرات</w:t>
      </w:r>
      <w:r>
        <w:rPr>
          <w:b/>
          <w:bCs/>
          <w:sz w:val="28"/>
          <w:szCs w:val="28"/>
          <w:rtl w:val="true"/>
          <w:lang w:bidi="ar-JO"/>
        </w:rPr>
        <w:t>.</w:t>
        <w:br/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بريد الإلكتروني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zayd.2002@yahoo.com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44" w:hanging="384"/>
      </w:pPr>
      <w:rPr>
        <w:sz w:val="36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37:00Z</dcterms:created>
  <dc:creator>YAZAN</dc:creator>
  <dc:description/>
  <cp:keywords/>
  <dc:language>en-US</dc:language>
  <cp:lastModifiedBy>aya garalleh</cp:lastModifiedBy>
  <cp:lastPrinted>2006-01-14T21:47:00Z</cp:lastPrinted>
  <dcterms:modified xsi:type="dcterms:W3CDTF">2022-05-11T13:21:00Z</dcterms:modified>
  <cp:revision>3</cp:revision>
  <dc:subject/>
  <dc:title>السيرة الذاتية</dc:title>
</cp:coreProperties>
</file>