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Rima Mahmoud Al-Essa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Zarqa/ Mafraq- Jordan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0795227275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rima_alessa@aabu.edu.jo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073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armouk University- Faculty of Arts &amp; Literature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aster’s degree in linguistics (2002/2006) - </w:t>
      </w:r>
      <w:r>
        <w:rPr>
          <w:b/>
          <w:bCs/>
          <w:i/>
          <w:iCs/>
          <w:sz w:val="24"/>
          <w:szCs w:val="24"/>
        </w:rPr>
        <w:t>excellent degree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title of my thesi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/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Calibri"/>
          <w:i/>
          <w:iCs/>
          <w:sz w:val="24"/>
          <w:szCs w:val="24"/>
          <w:rtl w:val="true"/>
        </w:rPr>
        <w:t xml:space="preserve">  </w:t>
      </w:r>
      <w:r>
        <w:rPr>
          <w:i/>
          <w:iCs/>
          <w:sz w:val="24"/>
          <w:szCs w:val="24"/>
        </w:rPr>
        <w:t>A Sociolinguistic Analysis of Lexical and Grammatical Variations in the Dialect of</w:t>
      </w:r>
      <w:r>
        <w:rPr>
          <w:i/>
          <w:iCs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rtl w:val="true"/>
        </w:rPr>
        <w:t xml:space="preserve">            </w:t>
      </w:r>
      <w:r>
        <w:rPr>
          <w:i/>
          <w:iCs/>
          <w:sz w:val="24"/>
          <w:szCs w:val="24"/>
        </w:rPr>
        <w:t>Howarah  – Madaba (Jordan)</w:t>
      </w:r>
      <w:r>
        <w:rPr>
          <w:i/>
          <w:iCs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Yarmouk University- Faculty of Arts &amp; Literature 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achelor degree in English Language and Literature (1998/ 2002) – </w:t>
      </w:r>
      <w:r>
        <w:rPr>
          <w:b/>
          <w:bCs/>
          <w:i/>
          <w:iCs/>
          <w:sz w:val="24"/>
          <w:szCs w:val="24"/>
        </w:rPr>
        <w:t>excellent degree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I was honored for having the highest GPA with an internal scholarship to pursue higher studies while teaching at the same college).   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ssed the local TOEFl with score of 580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KILLS/QUALIF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Bilingual: English/Arabic fluen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ghly developed communication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od ability to work in a team environment, overtime work and work under pressur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cellent knowledge of Microsoft desktop applications, Office and Internet Utilities for passing and acquiring ICDL (</w:t>
      </w:r>
      <w:r>
        <w:rPr>
          <w:rFonts w:eastAsia="Times New Roman" w:cs="Times New Roman" w:ascii="Times New Roman" w:hAnsi="Times New Roman"/>
          <w:sz w:val="28"/>
          <w:szCs w:val="28"/>
        </w:rPr>
        <w:t>International Computer Driving License)</w:t>
      </w:r>
      <w:r>
        <w:rPr>
          <w:sz w:val="24"/>
          <w:szCs w:val="24"/>
        </w:rPr>
        <w:t xml:space="preserve"> proficiently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LATED EXPERIENCE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AlBayt University                   Mafraq, Jordan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Instructor at the Language Center and the Facultative and Humanitarian Requirements department since Feb, 2015 up to date. I have been teaching the following courses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glish for Graduate Studies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nglish for nursing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nglish 0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nglish 10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English 1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>Technical writing ( at the Engineering Departmen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630" w:hanging="36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member of committees responsible for exam planning, preparing, adjusting and finalizing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mber of the social committee accounting for colleagues gather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mber of an academic committee authorized to prepare a curriculum compatible with English courses conducted by the Consultation Center at different level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also collaborated on the arrangements for the Science Day in the Language Centre on different occas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also been charged to be a member of a committee investigating on internal administrative affairs relating to exams conducting sess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supervised plenty of students’ activities taking place at various events in univers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 official coordinator for English and European Languages associated with the Faculty of Arts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hief assistant of the Language cent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0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oordinator and an executive supervisor for the  national TOEFL exam conducted at Al Albayt University for graduate students.</w:t>
      </w:r>
    </w:p>
    <w:p>
      <w:pPr>
        <w:pStyle w:val="Normal"/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ashemite University          Zarqa, Jordan                               (February, 2014- January, 2015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January, 2006- January, 2007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ed as a part-timer at the Department of English Language and Literature, the Language Center, and the Consultation Center where I taught the following courses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tening Comprehension and Speaking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glish for Tourism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ding 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vanced Reading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chnical transl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ammar in Us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ciolinguistic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OEFL( teaching of English as a foreign language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 xml:space="preserve">Aspire International School  (Al- Hammad Group)                                          Al- Dhahran/ KSA     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Sep.2012- Feb.2013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Teacher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glish Teacher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GCSE </w:t>
      </w:r>
      <w:r>
        <w:rPr>
          <w:rFonts w:eastAsia="Times New Roman" w:cs="Times New Roman" w:ascii="Times New Roman" w:hAnsi="Times New Roman"/>
          <w:sz w:val="24"/>
          <w:szCs w:val="24"/>
        </w:rPr>
        <w:t>curriculum for the upper grad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y to day plann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Prepare worksheets, quizzes and supporting activities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Encourage and monitor the progress of individual student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intain accurate and complete records of students’ progress and develop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ide a variety of learning materials and resources for use in educational activiti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anage student behavior in the classroom by establishing and enforcing rules and procedu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aintain discipline in accordance with the rules and disciplinary system of the school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y appropriate disciplinary measures where necessar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, prepare and deliver instructional activities that facilitate active learning experien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pdating the curriculum to enhance the accreditation scores for the school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volving and guiding the workshops for utilizing advanced teaching methods and equipments in classes, starting with smart boards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ad College of Nursing and Allied Health  Sciences                                      Al- Khubar/  KSA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</w:rPr>
        <w:t>Oct. 2008- Sep.201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</w:rPr>
        <w:t>The college is affiliated to</w:t>
      </w:r>
      <w:r>
        <w:rPr>
          <w:rFonts w:eastAsia="Times New Roman" w:cs="Times New Roman" w:ascii="Times New Roman" w:hAnsi="Times New Roman"/>
          <w:i/>
          <w:iCs/>
          <w:sz w:val="1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Ulster University</w:t>
      </w:r>
      <w:r>
        <w:rPr>
          <w:rFonts w:eastAsia="Times New Roman" w:cs="Times New Roman" w:ascii="Times New Roman" w:hAnsi="Times New Roman"/>
          <w:sz w:val="18"/>
        </w:rPr>
        <w:t> </w:t>
      </w:r>
      <w:r>
        <w:rPr>
          <w:rFonts w:eastAsia="Times New Roman" w:cs="Times New Roman" w:ascii="Times New Roman" w:hAnsi="Times New Roman"/>
          <w:b/>
          <w:bCs/>
        </w:rPr>
        <w:t>in Ireland, and it affords its students Bachel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gree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A lectu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t the English Department for the following courses</w:t>
      </w:r>
      <w:r>
        <w:rPr>
          <w:rFonts w:eastAsia="Times New Roman" w:cs="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sz w:val="24"/>
          <w:szCs w:val="24"/>
        </w:rPr>
        <w:t>PET  (</w:t>
      </w:r>
      <w:r>
        <w:rPr>
          <w:b/>
          <w:bCs/>
          <w:sz w:val="24"/>
          <w:szCs w:val="24"/>
        </w:rPr>
        <w:t>Preliminary</w:t>
      </w:r>
      <w:r>
        <w:rPr>
          <w:sz w:val="24"/>
          <w:szCs w:val="24"/>
        </w:rPr>
        <w:t xml:space="preserve"> English Test ) for the foundation yea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ELTS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ational English Language Testing System</w:t>
      </w:r>
      <w:r>
        <w:rPr>
          <w:rFonts w:eastAsia="Times New Roman" w:cs="Times New Roman" w:ascii="Times New Roman" w:hAnsi="Times New Roman"/>
          <w:sz w:val="24"/>
          <w:szCs w:val="24"/>
        </w:rPr>
        <w:t>), including:</w:t>
      </w:r>
    </w:p>
    <w:p>
      <w:pPr>
        <w:pStyle w:val="Normal"/>
        <w:spacing w:lineRule="auto" w:line="240" w:before="0" w:after="0"/>
        <w:ind w:left="6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1"/>
        <w:spacing w:lineRule="atLeast" w:line="319" w:before="0" w:after="324"/>
        <w:ind w:left="630" w:right="0" w:hanging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four major English skil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reading /writing / conversation / listening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at </w:t>
      </w:r>
      <w:r>
        <w:rPr>
          <w:rFonts w:eastAsia="Times New Roman" w:cs="Times New Roman" w:ascii="Times New Roman" w:hAnsi="Times New Roman"/>
          <w:sz w:val="24"/>
          <w:szCs w:val="24"/>
        </w:rPr>
        <w:t>all levels (pre-intermediate , intermediate , and post-intermediate- the most advanced  level that requires band 7 and above out of 9- within the second , the third and  the fourth year sequentially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319" w:before="0" w:after="324"/>
        <w:ind w:left="630" w:right="0" w:hanging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urriculum was authorized &amp; supervised by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ULSTER University</w:t>
      </w:r>
      <w:r>
        <w:rPr>
          <w:rFonts w:eastAsia="Times New Roman" w:cs="Times New Roman" w:ascii="Times New Roman" w:hAnsi="Times New Roman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an Irish faculty that inspires the students with an excellent command of English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319" w:before="0" w:after="324"/>
        <w:ind w:left="63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The Arab Open University                      Dhahran/ KSA                (</w:t>
      </w:r>
      <w:r>
        <w:rPr>
          <w:rFonts w:eastAsia="Times New Roman" w:cs="Times New Roman" w:ascii="Times New Roman" w:hAnsi="Times New Roman"/>
          <w:b/>
          <w:bCs/>
        </w:rPr>
        <w:t>Sep. 2007- July, 2008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>An English Lectur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EL 111      (</w:t>
      </w:r>
      <w:r>
        <w:rPr>
          <w:rFonts w:eastAsia="Times New Roman" w:cs="Times New Roman" w:ascii="Times New Roman" w:hAnsi="Times New Roman"/>
          <w:b/>
          <w:bCs/>
        </w:rPr>
        <w:t>INTERMEDIATE</w:t>
      </w:r>
      <w:r>
        <w:rPr>
          <w:rFonts w:eastAsia="Times New Roman" w:cs="Times New Roman" w:ascii="Times New Roman" w:hAnsi="Times New Roman"/>
        </w:rPr>
        <w:t xml:space="preserve">    level of English )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EL112 </w:t>
      </w:r>
      <w:r>
        <w:rPr>
          <w:rFonts w:eastAsia="Times New Roman" w:cs="Times New Roman" w:ascii="Times New Roman" w:hAnsi="Times New Roman"/>
          <w:b/>
          <w:bCs/>
        </w:rPr>
        <w:t>  </w:t>
      </w:r>
      <w:r>
        <w:rPr>
          <w:rFonts w:eastAsia="Times New Roman" w:cs="Times New Roman" w:ascii="Times New Roman" w:hAnsi="Times New Roman"/>
        </w:rPr>
        <w:t>    (</w:t>
      </w:r>
      <w:r>
        <w:rPr>
          <w:rFonts w:eastAsia="Times New Roman" w:cs="Times New Roman" w:ascii="Times New Roman" w:hAnsi="Times New Roman"/>
          <w:b/>
          <w:bCs/>
        </w:rPr>
        <w:t xml:space="preserve">POST- INTERMEDIATE   </w:t>
      </w:r>
      <w:r>
        <w:rPr>
          <w:rFonts w:eastAsia="Times New Roman" w:cs="Times New Roman" w:ascii="Times New Roman" w:hAnsi="Times New Roman"/>
        </w:rPr>
        <w:t>  level of English )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…………………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 w:val="24"/>
          <w:szCs w:val="24"/>
        </w:rPr>
        <w:t>Yarmouk University                               Irbid/ Jor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(Feb.2005- June, 200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English instructor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</w:rPr>
        <w:t>E101 (Fundamental Grammar&amp; Reading Development 1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E102B  (Fundamental Grammar&amp; Reading Development 2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E105A  (Communicational Skills for Students of English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E206     (Writing 2… How to write a comprehensive paragraph and how to develop 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a well-organized essay)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Time job</w:t>
      </w:r>
    </w:p>
    <w:p>
      <w:pPr>
        <w:pStyle w:val="Normal"/>
        <w:ind w:left="720" w:hanging="0"/>
        <w:rPr/>
      </w:pPr>
      <w:r>
        <w:rPr>
          <w:sz w:val="24"/>
          <w:szCs w:val="24"/>
          <w:lang w:bidi="ar-JO"/>
        </w:rPr>
        <w:t>Coworker with YU English Staff as Jerayaat Student for four successive terms of the academic years 2000-2001/ 2001-2002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spacing w:lineRule="auto" w:line="240" w:before="0" w:after="0"/>
        <w:ind w:left="63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.   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  <w:sz w:val="24"/>
          <w:szCs w:val="24"/>
        </w:rPr>
        <w:t xml:space="preserve">The British Council                                     Amman/ Jordan                               ( </w:t>
      </w:r>
      <w:r>
        <w:rPr>
          <w:rFonts w:eastAsia="Times New Roman" w:cs="Times New Roman" w:ascii="Times New Roman" w:hAnsi="Times New Roman"/>
          <w:b/>
          <w:bCs/>
        </w:rPr>
        <w:t>Aug.2005 -  Oct.2005)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English teacher for the TOEFL course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rtl w:val="true"/>
        </w:rPr>
        <w:t>..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T</w:t>
      </w:r>
      <w:r>
        <w:rPr>
          <w:b/>
          <w:bCs/>
          <w:sz w:val="24"/>
          <w:szCs w:val="24"/>
        </w:rPr>
        <w:t>he Modern Language Centre                  Amman/ Jordan                           (</w:t>
      </w:r>
      <w:r>
        <w:rPr>
          <w:rFonts w:eastAsia="Times New Roman" w:cs="Times New Roman" w:ascii="Times New Roman" w:hAnsi="Times New Roman"/>
          <w:b/>
          <w:bCs/>
        </w:rPr>
        <w:t>June, 2005 – Nov. 2005)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</w:rPr>
        <w:t>June, 2003 – Sep. 2003</w:t>
      </w:r>
      <w:r>
        <w:rPr>
          <w:rFonts w:eastAsia="Times New Roman" w:cs="Times New Roman" w:ascii="Times New Roman" w:hAnsi="Times New Roman"/>
          <w:b/>
          <w:bCs/>
          <w:rtl w:val="true"/>
        </w:rPr>
        <w:t>)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An English teacher </w:t>
      </w:r>
      <w:r>
        <w:rPr>
          <w:rFonts w:eastAsia="Times New Roman" w:cs="Times New Roman" w:ascii="Times New Roman" w:hAnsi="Times New Roman"/>
          <w:sz w:val="24"/>
          <w:szCs w:val="24"/>
        </w:rPr>
        <w:t>(f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ive English cour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vels)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>………………………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 </w:t>
      </w:r>
      <w:r>
        <w:rPr>
          <w:b/>
          <w:bCs/>
          <w:sz w:val="24"/>
          <w:szCs w:val="24"/>
        </w:rPr>
        <w:t>Al-Sadiqe Centre</w:t>
      </w:r>
      <w:r>
        <w:rPr>
          <w:rFonts w:eastAsia="Times New Roman" w:cs="Times New Roman" w:ascii="Times New Roman" w:hAnsi="Times New Roman"/>
        </w:rPr>
        <w:t xml:space="preserve">                             </w:t>
      </w:r>
      <w:r>
        <w:rPr>
          <w:b/>
          <w:bCs/>
          <w:sz w:val="24"/>
          <w:szCs w:val="24"/>
        </w:rPr>
        <w:t>Zarqa/ Jordan</w:t>
      </w:r>
      <w:r>
        <w:rPr>
          <w:rFonts w:eastAsia="Times New Roman" w:cs="Times New Roman" w:ascii="Times New Roman" w:hAnsi="Times New Roman"/>
          <w:sz w:val="24"/>
          <w:szCs w:val="24"/>
        </w:rPr>
        <w:t>                           (</w:t>
      </w:r>
      <w:r>
        <w:rPr>
          <w:rFonts w:eastAsia="Times New Roman" w:cs="Times New Roman" w:ascii="Times New Roman" w:hAnsi="Times New Roman"/>
          <w:b/>
          <w:bCs/>
        </w:rPr>
        <w:t>Aug. 2002- July, 200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English teacher for the Tawjeehi Curriculum of all branches accredited for high schools in the Kingdom of Jordan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tLeast" w:line="319" w:before="0" w:after="324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/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</w:rPr>
        <w:t xml:space="preserve">Publications </w:t>
      </w:r>
      <w:r>
        <w:rPr>
          <w:rFonts w:eastAsia="Times New Roman" w:cs="Times New Roman" w:ascii="Times New Roman" w:hAnsi="Times New Roman"/>
          <w:smallCaps/>
          <w:sz w:val="30"/>
          <w:szCs w:val="3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b/>
          <w:b/>
          <w:i/>
          <w:i/>
          <w:smallCap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b/>
          <w:b/>
          <w:i/>
          <w:i/>
          <w:smallCap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6"/>
          <w:szCs w:val="24"/>
        </w:rPr>
        <w:t>Theses and Dissert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2" w:right="-360" w:hanging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l-Essa,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A Sociolinguistic Analysis of Lexical and Grammatical Variations in the Dialect of Howarah – Madaba (Jordan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An M.A. thesis, Yarmouk University, Jord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b/>
          <w:b/>
          <w:i/>
          <w:i/>
          <w:smallCaps/>
          <w:color w:val="000000"/>
          <w:sz w:val="2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26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0" w:hanging="0"/>
        <w:outlineLvl w:val="0"/>
        <w:rPr>
          <w:rFonts w:ascii="Times New Roman" w:hAnsi="Times New Roman" w:eastAsia="Times New Roman" w:cs="Times New Roman"/>
          <w:b/>
          <w:b/>
          <w:i/>
          <w:i/>
          <w:smallCap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6"/>
          <w:szCs w:val="24"/>
        </w:rPr>
        <w:t>Peer-reviewed journal artic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l-Essa,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016). The Concept of Word Economy between Classic Arab Rhetors and Modern Scholars: A Comparative Stud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ociation of Arab Universities Journal for Arts/ The Scientific Society of Arab Universities Faculties of Arts: The Arab Journal For Ar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), 833- 8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l-Essa,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2019). Notes on the Translations of Surat al- Inshiqaq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sociation of Arab Universities Journal for Arts/ the Scientific Society of Arab Universities Faculties of Arts: The Arab Journal For Ar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),</w:t>
      </w:r>
      <w:r>
        <w:rPr/>
        <w:t xml:space="preserve"> 743-7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Yiv492584410msonormal">
    <w:name w:val="yiv4925844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17:00Z</dcterms:created>
  <dc:creator>13303486</dc:creator>
  <dc:description/>
  <cp:keywords/>
  <dc:language>en-US</dc:language>
  <cp:lastModifiedBy>rima_alessa</cp:lastModifiedBy>
  <cp:lastPrinted>2012-11-21T06:31:00Z</cp:lastPrinted>
  <dcterms:modified xsi:type="dcterms:W3CDTF">2021-07-10T12:06:00Z</dcterms:modified>
  <cp:revision>7</cp:revision>
  <dc:subject/>
  <dc:title/>
</cp:coreProperties>
</file>