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1" w:leader="none"/>
        </w:tabs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بســـــــــــم الله الرحمن الرحــــــــــــــــيم</w:t>
      </w:r>
    </w:p>
    <w:p>
      <w:pPr>
        <w:pStyle w:val="Normal"/>
        <w:tabs>
          <w:tab w:val="clear" w:pos="720"/>
          <w:tab w:val="left" w:pos="1411" w:leader="none"/>
        </w:tabs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55800</wp:posOffset>
                </wp:positionH>
                <wp:positionV relativeFrom="paragraph">
                  <wp:posOffset>308610</wp:posOffset>
                </wp:positionV>
                <wp:extent cx="5975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05pt;margin-top:24.3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44"/>
          <w:szCs w:val="44"/>
        </w:rPr>
        <w:t>CV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وان محمود فرحان القاضي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 ومكان الول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/02/1985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وشا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نسي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أردنية                  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الة الاجتماعي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تزوجة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ؤهل العلمي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رجة العل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بلوم معلم صف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حاسوب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لية غرناطة الجامعية المتوسطة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دي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يـــــــد   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اريخ  التخر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/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  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دة الدرا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ضوع مشروع التخرج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كة صرافة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ان التد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رسة صفية الثانوية للبنا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ربد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خبرات العلمية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الكمبيوتر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  <w:tab w:val="left" w:pos="2389" w:leader="none"/>
        </w:tabs>
        <w:spacing w:lineRule="auto" w:line="360"/>
        <w:ind w:left="1155" w:right="0" w:hanging="142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طباع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ربي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نجليز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خبرة سنتي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  <w:tab w:val="left" w:pos="2389" w:leader="none"/>
        </w:tabs>
        <w:spacing w:lineRule="auto" w:line="360"/>
        <w:ind w:left="1155" w:right="0" w:hanging="142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ة حاسوب شامل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  <w:tab w:val="left" w:pos="2389" w:leader="none"/>
        </w:tabs>
        <w:spacing w:lineRule="auto" w:line="360"/>
        <w:ind w:left="1155" w:right="0" w:hanging="142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نقل وشح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خليص جمركي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ystem operation (windows 95,98,2000,xp)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crosoft office application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ternet application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0" w:right="0" w:hanging="142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0" w:right="0" w:hanging="1421"/>
        <w:jc w:val="lef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حوشا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فرق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0" w:right="0" w:hanging="142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اتف  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</w:rPr>
        <w:t>026214034</w:t>
      </w:r>
      <w:r>
        <w:rPr>
          <w:sz w:val="28"/>
          <w:szCs w:val="28"/>
          <w:rtl w:val="true"/>
        </w:rPr>
        <w:t xml:space="preserve">   ,     </w:t>
      </w:r>
      <w:r>
        <w:rPr>
          <w:sz w:val="28"/>
          <w:szCs w:val="28"/>
        </w:rPr>
        <w:t>0772466499</w:t>
      </w:r>
    </w:p>
    <w:p>
      <w:pPr>
        <w:pStyle w:val="Normal"/>
        <w:tabs>
          <w:tab w:val="clear" w:pos="720"/>
          <w:tab w:val="left" w:pos="2389" w:leader="none"/>
        </w:tabs>
        <w:spacing w:lineRule="auto" w:line="360"/>
        <w:ind w:left="1080" w:right="0" w:hanging="142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 الا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:     </w:t>
      </w:r>
      <w:hyperlink r:id="rId2">
        <w:r>
          <w:rPr>
            <w:rStyle w:val="InternetLink"/>
            <w:sz w:val="28"/>
            <w:szCs w:val="28"/>
          </w:rPr>
          <w:t>rawan19roro@yahoo.com</w:t>
        </w:r>
      </w:hyperlink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1166"/>
        </w:tabs>
        <w:ind w:left="11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wan19ror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37:00Z</dcterms:created>
  <dc:creator>rasha</dc:creator>
  <dc:description/>
  <cp:keywords/>
  <dc:language>en-US</dc:language>
  <cp:lastModifiedBy>589</cp:lastModifiedBy>
  <dcterms:modified xsi:type="dcterms:W3CDTF">2012-12-09T10:37:00Z</dcterms:modified>
  <cp:revision>2</cp:revision>
  <dc:subject/>
  <dc:title>بســـــــــــم الله الرحمن الرحــــــــــــــــيم</dc:title>
</cp:coreProperties>
</file>