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يـرة الـذاتيــة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مر عدنان الحا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دنــ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ان وتاريخ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رد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30/8/196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شهادات 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61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تاذية في العلوم الإسلام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ة مقارنة الأدي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أمير عبد القادر الجزائري، قسنطينة، الجزائر، عام </w:t>
      </w:r>
      <w:r>
        <w:rPr>
          <w:rFonts w:cs="Simplified Arabic" w:ascii="Simplified Arabic" w:hAnsi="Simplified Arabic"/>
          <w:sz w:val="28"/>
          <w:szCs w:val="28"/>
        </w:rPr>
        <w:t>198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1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كتوراه الحلقة الثالثة في أصول الدين، أديان ومذاهب،عنوان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ركات الدينية اليهودية المعاصرة في إسرائ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الزيتونة، تونس، الجمهورية التونسية، عام </w:t>
      </w:r>
      <w:r>
        <w:rPr>
          <w:rFonts w:cs="Simplified Arabic" w:ascii="Simplified Arabic" w:hAnsi="Simplified Arabic"/>
          <w:sz w:val="28"/>
          <w:szCs w:val="28"/>
        </w:rPr>
        <w:t>199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1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كتوراه في أصول الدين، عام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عنوان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دس في الأديان السماوية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الزيتونة، تونس، الجمهورية التو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خبرات الأكاد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7" w:right="1061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تاذ مشارك في قسم أصول الدين ، كلية الشريعة ، جامعة آل البيت منذ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.</w:t>
      </w:r>
    </w:p>
    <w:p>
      <w:pPr>
        <w:pStyle w:val="Normal"/>
        <w:numPr>
          <w:ilvl w:val="0"/>
          <w:numId w:val="5"/>
        </w:numPr>
        <w:ind w:left="1087" w:right="1061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تاذ مساعد في قسم أصول الدين، كلية الدراسات الفقهية، جامعة آل الب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ع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7" w:right="1061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ضر متفرغ في قسم أصول الدين، كلية الدراسات الفقهية، جامعة آل البيت،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7" w:right="1061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ريس في الجامعة الار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غ 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الجامعي </w:t>
      </w:r>
      <w:r>
        <w:rPr>
          <w:rFonts w:cs="Simplified Arabic" w:ascii="Simplified Arabic" w:hAnsi="Simplified Arabic"/>
          <w:sz w:val="28"/>
          <w:szCs w:val="28"/>
        </w:rPr>
        <w:t>2012/201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واد التي قمت بتدريس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 في الأدي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ديان المقارن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ذاهب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ق الإسلامية         هـ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قيدة إسلا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pacing w:val="-20"/>
          <w:sz w:val="28"/>
          <w:sz w:val="28"/>
          <w:szCs w:val="28"/>
          <w:rtl w:val="true"/>
        </w:rPr>
        <w:t>الإسلام والقضايا المعاص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ضر العالم 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 القرآن الكريم        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م الحديث الشر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افة الإسلامية         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دة الإسلامية ومذاهبها   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وف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ديان سما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 الجامعة الار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يان ووضع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 الجامعة الاردن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مل الإداري الجام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قسم أصول الدين </w:t>
      </w:r>
      <w:r>
        <w:rPr>
          <w:rFonts w:cs="Simplified Arabic" w:ascii="Simplified Arabic" w:hAnsi="Simplified Arabic"/>
          <w:sz w:val="28"/>
          <w:szCs w:val="28"/>
        </w:rPr>
        <w:t>2005/200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كرتير تحرير المجلة الأردنية في الدراسات الإسلامية،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\</w:t>
      </w:r>
      <w:r>
        <w:rPr>
          <w:rFonts w:cs="Simplified Arabic" w:ascii="Simplified Arabic" w:hAnsi="Simplified Arabic"/>
          <w:sz w:val="28"/>
          <w:szCs w:val="28"/>
          <w:lang w:bidi="ar-JO"/>
        </w:rPr>
        <w:t>2005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عد عميد شؤون الطلبة في جامعة آل البيت، </w:t>
      </w:r>
      <w:r>
        <w:rPr>
          <w:rFonts w:cs="Simplified Arabic" w:ascii="Simplified Arabic" w:hAnsi="Simplified Arabic"/>
          <w:sz w:val="28"/>
          <w:szCs w:val="28"/>
        </w:rPr>
        <w:t>2000/200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عمال العلمية المنشو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ر ابن رشد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لاه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يحي،مؤتمر ابن رش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عهد العالمي للفكر الإسلامي وجامعة آل البيت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جلة 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يروت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نة الخامسة –خريف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زاب السياسية في إسرائيل، مجلة دراسات الشرق الأوسط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"/>
        </w:numPr>
        <w:ind w:left="986" w:right="0" w:hanging="4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زاب اليمين الإسرائيلي عدد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يف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986" w:right="0" w:hanging="4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زاب العمالية واليسارية عدد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ريف </w:t>
      </w:r>
      <w:r>
        <w:rPr>
          <w:rFonts w:cs="Simplified Arabic" w:ascii="Simplified Arabic" w:hAnsi="Simplified Arabic"/>
          <w:sz w:val="28"/>
          <w:szCs w:val="28"/>
        </w:rPr>
        <w:t>2001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بة القريب في الإسلام، مجلة المعهد البابوي للدراسات العربية والإسلامية، روما،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عرب في مناهج التعليم الإسرائيلية،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 في التأل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كز دراسات الشرق الأوسط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 ،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ويل والشأن العام عند الفرق اليه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تسامح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 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 التاسع عش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يف </w:t>
      </w:r>
      <w:r>
        <w:rPr>
          <w:rFonts w:cs="Simplified Arabic" w:ascii="Simplified Arabic" w:hAnsi="Simplified Arabic"/>
          <w:sz w:val="28"/>
          <w:szCs w:val="28"/>
        </w:rPr>
        <w:t>2007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وليات في الأدي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تسامح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 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 الحادي والعشري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تاء </w:t>
      </w:r>
      <w:r>
        <w:rPr>
          <w:rFonts w:cs="Simplified Arabic" w:ascii="Simplified Arabic" w:hAnsi="Simplified Arabic"/>
          <w:sz w:val="28"/>
          <w:szCs w:val="28"/>
        </w:rPr>
        <w:t>2008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بادات في الأدي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تسا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 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>.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3"/>
        </w:numPr>
        <w:ind w:left="506" w:right="0" w:hanging="4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اسة حول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جهاد والاجتها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أملات في المنه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وصفية ، مركز دراسات الجزيرة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9/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 ع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قدمة التلمود الباب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كز دراسات الشرق الاوسط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هو احد أكبر المشاريع المتعلقة بالدراسات اليهودية في العالم العرب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جلد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شكالية العقل والنق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جلة مقابس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دد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عهد الملك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Style w:val="St"/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أ</w:t>
      </w:r>
      <w:r>
        <w:rPr>
          <w:rStyle w:val="St"/>
          <w:rFonts w:cs="Simplified Arabic"/>
          <w:sz w:val="28"/>
          <w:sz w:val="28"/>
          <w:szCs w:val="28"/>
          <w:rtl w:val="true"/>
        </w:rPr>
        <w:t>وغسطينوس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Cs w:val="28"/>
          <w:rtl w:val="true"/>
        </w:rPr>
        <w:t>"</w:t>
      </w:r>
      <w:r>
        <w:rPr>
          <w:rStyle w:val="St"/>
          <w:rFonts w:cs="Simplified Arabic"/>
          <w:sz w:val="28"/>
          <w:sz w:val="28"/>
          <w:szCs w:val="28"/>
          <w:rtl w:val="true"/>
        </w:rPr>
        <w:t>مدينة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"/>
          <w:rFonts w:cs="Simplified Arabic"/>
          <w:sz w:val="28"/>
          <w:szCs w:val="28"/>
          <w:rtl w:val="true"/>
        </w:rPr>
        <w:t xml:space="preserve">"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والفطرة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والقانون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 w:val="28"/>
          <w:szCs w:val="28"/>
          <w:rtl w:val="true"/>
        </w:rPr>
        <w:t>الطبيعي</w:t>
      </w:r>
      <w:r>
        <w:rPr>
          <w:rStyle w:val="St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sz w:val="28"/>
          <w:szCs w:val="28"/>
          <w:rtl w:val="true"/>
        </w:rPr>
        <w:t>.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جلة التفاهم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لطنة عمان 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Style w:val="St"/>
          <w:rFonts w:cs="Simplified Arabic" w:ascii="Simplified Arabic" w:hAnsi="Simplified Arabic"/>
          <w:sz w:val="28"/>
          <w:szCs w:val="28"/>
          <w:lang w:bidi="ar-JO"/>
        </w:rPr>
        <w:t>43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St"/>
          <w:rFonts w:cs="Simplified Arabic" w:ascii="Simplified Arabic" w:hAnsi="Simplified Arabic"/>
          <w:sz w:val="28"/>
          <w:szCs w:val="28"/>
        </w:rPr>
        <w:t>201</w:t>
      </w:r>
      <w:r>
        <w:rPr>
          <w:rStyle w:val="St"/>
          <w:rFonts w:cs="Simplified Arabic" w:ascii="Simplified Arabic" w:hAnsi="Simplified Arabic"/>
          <w:sz w:val="28"/>
          <w:szCs w:val="28"/>
        </w:rPr>
        <w:t>4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حوار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ويت عدد</w:t>
      </w:r>
      <w:r>
        <w:rPr>
          <w:rFonts w:cs="Simplified Arabic" w:ascii="Simplified Arabic" w:hAnsi="Simplified Arabic"/>
          <w:sz w:val="28"/>
          <w:szCs w:val="28"/>
          <w:lang w:bidi="ar-JO"/>
        </w:rPr>
        <w:t>37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Style w:val="St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ظرة الاسلام للاديان الاخرى ،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جلة التفاهم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لطنة عمان 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Style w:val="St"/>
          <w:rFonts w:cs="Simplified Arabic" w:ascii="Simplified Arabic" w:hAnsi="Simplified Arabic"/>
          <w:sz w:val="28"/>
          <w:szCs w:val="28"/>
        </w:rPr>
        <w:t>2016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عمال العلمية المحكم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نشور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تلمود في المجتمع الإسرائيلي المعاص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ة الأردنية في ا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نون أول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ول تسمية النصرانية والمسيحية في ضوء القرآن الكريم والكتاب المقد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ة الأردنية في ا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يسان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ية في دراسة الأدي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إسلامية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ة الخامسة 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ءة في كتاب نقد الأديان عند ابن حزم الأندلسي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إسلامية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ة الخامسة 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ءة توحيدية في حديث افتراق الأ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إسلامية المعرف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St"/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راءة في كتاب الاخلاق المسيحية 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 علم مسيحيات اسلامي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جلة اسلامية المعرفة،عدد </w:t>
      </w:r>
      <w:r>
        <w:rPr>
          <w:rStyle w:val="St"/>
          <w:rFonts w:cs="Simplified Arabic" w:ascii="Simplified Arabic" w:hAnsi="Simplified Arabic"/>
          <w:sz w:val="28"/>
          <w:szCs w:val="28"/>
          <w:lang w:bidi="ar-JO"/>
        </w:rPr>
        <w:t>74/2014</w:t>
      </w:r>
      <w:r>
        <w:rPr>
          <w:rStyle w:val="St"/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بشارة بنبوة محمد في الكتابات الهندوسية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ة الأردنية في ا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نة في التلمود البابلي في ضوء القرآن الكريم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إسلامية ا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St"/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Style w:val="St"/>
          <w:rFonts w:cs="Simplified Arabic" w:ascii="Simplified Arabic" w:hAnsi="Simplified Arabic"/>
          <w:sz w:val="28"/>
          <w:szCs w:val="28"/>
          <w:lang w:bidi="ar-JO"/>
        </w:rPr>
        <w:t>79/201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رة عيسى عليه السلام مع الله في خواتيم سورة الم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اسة تحليلية عقدية 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ة الأردنية في ا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 البحث للتحكيم</w:t>
      </w:r>
      <w:r>
        <w:rPr>
          <w:rFonts w:cs="Simplified Arabic" w:ascii="Simplified Arabic" w:hAnsi="Simplified Arabic"/>
          <w:sz w:val="28"/>
          <w:szCs w:val="28"/>
        </w:rPr>
        <w:t>29/11/2016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بول للنشر </w:t>
      </w:r>
      <w:r>
        <w:rPr>
          <w:rFonts w:cs="Simplified Arabic" w:ascii="Simplified Arabic" w:hAnsi="Simplified Arabic"/>
          <w:sz w:val="28"/>
          <w:szCs w:val="28"/>
        </w:rPr>
        <w:t>8/1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 نبوة بوذا من منظور ا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جلة الأردنية في ا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حكيم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بول للنشر  </w:t>
      </w:r>
      <w:r>
        <w:rPr>
          <w:rFonts w:cs="Simplified Arabic" w:ascii="Simplified Arabic" w:hAnsi="Simplified Arabic"/>
          <w:sz w:val="28"/>
          <w:szCs w:val="28"/>
        </w:rPr>
        <w:t>16/3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).</w:t>
      </w:r>
    </w:p>
    <w:p>
      <w:pPr>
        <w:pStyle w:val="Normal"/>
        <w:ind w:left="26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تا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لام والاديان من الحوار إلى الاص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ار ورد ، عمان ،</w:t>
      </w:r>
      <w:r>
        <w:rPr>
          <w:rFonts w:cs="Simplified Arabic" w:ascii="Simplified Arabic" w:hAnsi="Simplified Arabic"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صميم ادلة تدريب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شاركة في تصميم الدليل التدريبي للائمة والوعاظ حول رسالة 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عهد الملك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شراف والمناقش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شرف والمناقشة لما يزيد عن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سائل الماجستير والدكتوراة في كل من جامعة آل البيت ،الجامعة الاردنية ،الجامعة الاسلامية العالمية ، جامعة مؤت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خبرات اللغـو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عربيـ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إنجليز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 العبريـ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مل الاستشار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تدريب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دورة تدريبية الاسلام وبناء السلام والعيش مع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يرو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30/5/2014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ورة تدريبية تعزيز العيش المشترك وادارة الاختلا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يرو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8/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ديد من الورشات التدريبة في وزارة الاوقاف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7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 من الورشات التدريبة في المعهد الملكي للدراسات الدينية</w:t>
      </w:r>
      <w:r>
        <w:rPr>
          <w:rFonts w:cs="Simplified Arabic" w:ascii="Simplified Arabic" w:hAnsi="Simplified Arabic"/>
          <w:sz w:val="28"/>
          <w:szCs w:val="28"/>
        </w:rPr>
        <w:t>2016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 من الدورات التدريبية مؤسسة فريدريش ناومان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 من الورشات التدريبية في الكاريتاس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ؤتمرات والندو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تمر الحوار الإسلامي المسيح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مت فيه بحثا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بة القريب في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شر في مجلة المعهد البابوي للدراسات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دوة مخرجات التعليم الديني الإسلامي والمسيحي واليهود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</w:rPr>
        <w:t>20/3/20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وقدمت فيه بحثاً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رجات التعليم الديني اليهود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فلكي الإسلامي الرابع،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دس الماضي والحاض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امعة آل البيت ، </w:t>
      </w:r>
      <w:r>
        <w:rPr>
          <w:rFonts w:cs="Simplified Arabic" w:ascii="Simplified Arabic" w:hAnsi="Simplified Arabic"/>
          <w:sz w:val="28"/>
          <w:szCs w:val="28"/>
          <w:lang w:bidi="ar-JO"/>
        </w:rPr>
        <w:t>15/5/20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قدمت فيها ورق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دس في الفكر الديني اليهود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رسوم المسيئة للرسو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امعة ال البيت ،</w:t>
      </w:r>
      <w:r>
        <w:rPr>
          <w:rFonts w:cs="Simplified Arabic" w:ascii="Simplified Arabic" w:hAnsi="Simplified Arabic"/>
          <w:sz w:val="28"/>
          <w:szCs w:val="28"/>
          <w:lang w:bidi="ar-JO"/>
        </w:rPr>
        <w:t>9/3/200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 xml:space="preserve">6-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الدين والسياسة والتحولات في الوطن العرب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كز دراسات الشرق الأوسط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/0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200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3/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 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وة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ون عاما على النك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ة آل البيت بتاريخ </w:t>
      </w:r>
      <w:r>
        <w:rPr>
          <w:rFonts w:cs="Simplified Arabic" w:ascii="Simplified Arabic" w:hAnsi="Simplified Arabic"/>
          <w:sz w:val="28"/>
          <w:szCs w:val="28"/>
        </w:rPr>
        <w:t>24/5/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قدمت فيها ورق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ويد القدس ومستقبل القضية 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 الدولي للعلاقات المسيحية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يت لحم </w:t>
      </w:r>
      <w:r>
        <w:rPr>
          <w:rFonts w:cs="Simplified Arabic" w:ascii="Simplified Arabic" w:hAnsi="Simplified Arabic"/>
          <w:sz w:val="28"/>
          <w:szCs w:val="28"/>
        </w:rPr>
        <w:t>7/9/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مت فيه ورق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 الديني في الأردن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تمر الإقليمي الأول للكاريتاس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يم الكنيسة الكاثوليكية الإ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مت فيه ورقة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 الإجتماعي بين الإسلام والمسيح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اللغة والتفسير وعلوم القرآن ، جامعة كيرلا –الهند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9/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/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–</w:t>
      </w:r>
      <w:r>
        <w:rPr>
          <w:rFonts w:cs="Simplified Arabic" w:ascii="Simplified Arabic" w:hAnsi="Simplified Arabic"/>
          <w:sz w:val="28"/>
          <w:szCs w:val="28"/>
          <w:lang w:bidi="ar-JO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قدمت فيه ورق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جاة أتباع الأديان في القرآ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دوة العرب والفاتيك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حديات وآفاق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lang w:bidi="ar-JO"/>
        </w:rPr>
        <w:t>8/7/20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ركز دراسات الشرق 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دوة منشورة في كتيب أصدره المركز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Style w:val="InternetLink"/>
        </w:rPr>
      </w:pPr>
      <w:hyperlink r:id="rId2" w:tgtFrame="_blank">
        <w:r>
          <w:rPr>
            <w:rFonts w:cs="Simplified Arabic" w:ascii="Simplified Arabic" w:hAnsi="Simplified Arabic"/>
            <w:sz w:val="28"/>
            <w:szCs w:val="28"/>
            <w:rtl w:val="true"/>
            <w:lang w:bidi="ar-JO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3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13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هض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تط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ضاري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ل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لم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اشم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ثالث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رقاء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/08/2011</w:t>
      </w:r>
    </w:p>
    <w:p>
      <w:pPr>
        <w:pStyle w:val="Normal"/>
        <w:jc w:val="left"/>
        <w:rPr>
          <w:rStyle w:val="InternetLink"/>
        </w:rPr>
      </w:pPr>
      <w:hyperlink r:id="rId4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5" w:tgtFrame="_blank">
        <w:r>
          <w:rPr>
            <w:rStyle w:val="InternetLink"/>
            <w:rFonts w:cs="Simplified Arabic"/>
            <w:sz w:val="28"/>
            <w:szCs w:val="28"/>
          </w:rPr>
          <w:t>14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آ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ت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»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ئ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يا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3/02/2011</w:t>
      </w:r>
    </w:p>
    <w:p>
      <w:pPr>
        <w:pStyle w:val="Normal"/>
        <w:jc w:val="left"/>
        <w:rPr>
          <w:rStyle w:val="InternetLink"/>
        </w:rPr>
      </w:pPr>
      <w:hyperlink r:id="rId6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7" w:tgtFrame="_blank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ؤتم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اق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رد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تد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سط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Cs w:val="28"/>
            <w:lang w:bidi="ar-JO"/>
          </w:rPr>
          <w:t>15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/12/2010</w:t>
      </w:r>
    </w:p>
    <w:p>
      <w:pPr>
        <w:pStyle w:val="Normal"/>
        <w:jc w:val="left"/>
        <w:rPr>
          <w:rStyle w:val="InternetLink"/>
        </w:rPr>
      </w:pPr>
      <w:hyperlink r:id="rId8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9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16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عقي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رج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رب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كتا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ميرك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ديد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»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م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،</w:t>
        </w:r>
      </w:hyperlink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/09/2010</w:t>
      </w:r>
    </w:p>
    <w:p>
      <w:pPr>
        <w:pStyle w:val="Normal"/>
        <w:jc w:val="left"/>
        <w:rPr>
          <w:rStyle w:val="InternetLink"/>
        </w:rPr>
      </w:pPr>
      <w:hyperlink r:id="rId10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11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17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عب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اساء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تقد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ا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/03/2008</w:t>
      </w:r>
    </w:p>
    <w:p>
      <w:pPr>
        <w:pStyle w:val="Normal"/>
        <w:jc w:val="left"/>
        <w:rPr>
          <w:rStyle w:val="InternetLink"/>
        </w:rPr>
      </w:pPr>
      <w:hyperlink r:id="rId12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13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18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حول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المواطنة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،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ع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ايكي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</w:hyperlink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/02/2010</w:t>
      </w:r>
    </w:p>
    <w:p>
      <w:pPr>
        <w:pStyle w:val="Normal"/>
        <w:jc w:val="left"/>
        <w:rPr>
          <w:rStyle w:val="InternetLink"/>
        </w:rPr>
      </w:pPr>
      <w:hyperlink r:id="rId14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15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19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تو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ام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كب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جام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ت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ا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</w:hyperlink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/05/2008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عايش الدين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ردن مثال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مركز اللغات الامريك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lang w:bidi="ar-JO"/>
        </w:rPr>
        <w:t>24/2/2011</w:t>
      </w:r>
    </w:p>
    <w:p>
      <w:pPr>
        <w:pStyle w:val="Normal"/>
        <w:jc w:val="left"/>
        <w:rPr>
          <w:rStyle w:val="InternetLink"/>
        </w:rPr>
      </w:pPr>
      <w:hyperlink r:id="rId16" w:tgtFrame="_blank">
        <w:r>
          <w:rPr>
            <w:rFonts w:cs="Simplified Arabic"/>
            <w:sz w:val="28"/>
            <w:szCs w:val="28"/>
            <w:rtl w:val="true"/>
            <w:lang w:bidi="ar-JO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17" w:tgtFrame="_blank">
        <w:r>
          <w:rPr>
            <w:rStyle w:val="InternetLink"/>
            <w:rFonts w:cs="Simplified Arabic"/>
            <w:sz w:val="28"/>
            <w:szCs w:val="28"/>
          </w:rPr>
          <w:t>21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ئ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ديان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دي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وقا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رق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رقاء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،</w:t>
        </w:r>
      </w:hyperlink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/02/2012</w:t>
      </w:r>
    </w:p>
    <w:p>
      <w:pPr>
        <w:pStyle w:val="Normal"/>
        <w:jc w:val="left"/>
        <w:rPr>
          <w:rStyle w:val="InternetLink"/>
        </w:rPr>
      </w:pPr>
      <w:hyperlink r:id="rId18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19" w:tgtFrame="_blank">
        <w:r>
          <w:rPr>
            <w:rStyle w:val="InternetLink"/>
            <w:rFonts w:cs="Simplified Arabic"/>
            <w:sz w:val="28"/>
            <w:szCs w:val="28"/>
          </w:rPr>
          <w:t>22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ئ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ستد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مجت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شر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سط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"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ه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دراس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</w:t>
        </w:r>
      </w:hyperlink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8/08/2012</w:t>
      </w:r>
    </w:p>
    <w:p>
      <w:pPr>
        <w:pStyle w:val="Normal"/>
        <w:jc w:val="left"/>
        <w:rPr>
          <w:rStyle w:val="InternetLink"/>
        </w:rPr>
      </w:pPr>
      <w:hyperlink r:id="rId20" w:tgtFrame="_blank">
        <w:r>
          <w:rPr>
            <w:rFonts w:cs="Simplified Arabic"/>
            <w:sz w:val="28"/>
            <w:szCs w:val="28"/>
            <w:rtl w:val="true"/>
          </w:rPr>
        </w:r>
      </w:hyperlink>
    </w:p>
    <w:p>
      <w:pPr>
        <w:pStyle w:val="Normal"/>
        <w:jc w:val="left"/>
        <w:rPr>
          <w:rStyle w:val="InternetLink"/>
        </w:rPr>
      </w:pPr>
      <w:hyperlink r:id="rId21" w:tgtFrame="_blank">
        <w:r>
          <w:rPr>
            <w:rStyle w:val="InternetLink"/>
            <w:rFonts w:cs="Simplified Arabic"/>
            <w:sz w:val="28"/>
            <w:szCs w:val="28"/>
          </w:rPr>
          <w:t>23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تا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«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لم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ـ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ظـ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ـدولـ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ـلامـيّـ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»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ه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دراس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ية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،</w:t>
        </w:r>
      </w:hyperlink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hyperlink r:id="rId22" w:tgtFrame="_blank">
        <w:r>
          <w:rPr>
            <w:rFonts w:cs="Simplified Arabic"/>
            <w:sz w:val="28"/>
            <w:szCs w:val="28"/>
          </w:rPr>
          <w:t>19/09/2012</w:t>
        </w:r>
      </w:hyperlink>
    </w:p>
    <w:p>
      <w:pPr>
        <w:pStyle w:val="Normal"/>
        <w:jc w:val="left"/>
        <w:rPr>
          <w:rStyle w:val="InternetLink"/>
        </w:rPr>
      </w:pPr>
      <w:hyperlink r:id="rId23" w:tgtFrame="_blank">
        <w:r>
          <w:rPr>
            <w:rStyle w:val="InternetLink"/>
            <w:rFonts w:cs="Simplified Arabic"/>
            <w:sz w:val="28"/>
            <w:szCs w:val="28"/>
          </w:rPr>
          <w:t>24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-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رش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فهو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عاصـ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علا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دول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ؤسس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ريدرش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و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</w:t>
        </w:r>
      </w:hyperlink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hyperlink r:id="rId24" w:tgtFrame="_blank">
        <w:r>
          <w:rPr>
            <w:rFonts w:cs="Simplified Arabic"/>
            <w:sz w:val="28"/>
            <w:szCs w:val="28"/>
          </w:rPr>
          <w:t>26/11/2012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25" w:tgtFrame="_blank">
        <w:r>
          <w:rPr>
            <w:rStyle w:val="InternetLink"/>
            <w:rFonts w:cs="Simplified Arabic"/>
            <w:sz w:val="28"/>
            <w:szCs w:val="28"/>
            <w:lang w:bidi="ar-JO"/>
          </w:rPr>
          <w:t>25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 xml:space="preserve">-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ندوة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حول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JO"/>
          </w:rPr>
          <w:t>كتاب</w:t>
        </w:r>
        <w:r>
          <w:rPr>
            <w:rStyle w:val="InternetLink"/>
            <w:sz w:val="28"/>
            <w:sz w:val="28"/>
            <w:szCs w:val="28"/>
            <w:rtl w:val="true"/>
            <w:lang w:bidi="ar-JO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"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حد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اختلا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الي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مر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دي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شرق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سط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ك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طنية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/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/12/2012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طن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1/3/201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1/5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كر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6/4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ثول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/10/2013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 ،مشروع رسالة عمان، المعهد الملكي للدراسات الدين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وفنتري 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0/4/2013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،مشروع رسالة عمان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برلي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6/6/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،مشروع رسالة عمان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سالوني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يونا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30/2013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دوة المرجعيات الاسلامية وفقه الفتو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ركز الرأي للدراسات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يلو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دور غير المسلمين السياسي والاقتصادي والاجتماعي في ظل الدولة الا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تدى الفكر العرب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19/9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التعايش الديني في الارد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هيئة شباب كلنا الارد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9/9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العرب المسيحيون تاريخ وحضار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سسة عبد الحميد شوم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8/9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دوة العواطف في الاسلام والمسيح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امعة البتراء بالاشتراك مع جامعة هامبولت و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،مشروع رسالة عمان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روما </w:t>
      </w:r>
      <w:r>
        <w:rPr>
          <w:rFonts w:cs="Simplified Arabic" w:ascii="Simplified Arabic" w:hAnsi="Simplified Arabic"/>
          <w:sz w:val="28"/>
          <w:szCs w:val="28"/>
          <w:lang w:bidi="ar-JO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8/3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،مشروع رسالة عمان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غر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رواتيا </w:t>
      </w: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0/6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رشة عمل حول الاعلام، المعهد الملكي للدراسات الدينية  ،عمان ، </w:t>
      </w:r>
      <w:r>
        <w:rPr>
          <w:rFonts w:cs="Simplified Arabic" w:ascii="Simplified Arabic" w:hAnsi="Simplified Arabic"/>
          <w:sz w:val="28"/>
          <w:szCs w:val="28"/>
          <w:lang w:bidi="ar-JO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6/3/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رشة عمل حول الاعلام، المعهد الملكي للدراسات الدينية  ،عمان ، </w:t>
      </w:r>
      <w:r>
        <w:rPr>
          <w:rFonts w:cs="Simplified Arabic" w:ascii="Simplified Arabic" w:hAnsi="Simplified Arabic"/>
          <w:sz w:val="28"/>
          <w:szCs w:val="28"/>
          <w:lang w:bidi="ar-JO"/>
        </w:rPr>
        <w:t>11/12/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رشة عمل حول الاعلام الاجتماعي والقيم الانسانية، المعهد الملكي للدراسات الدينية  ،عمان ،  </w:t>
      </w:r>
      <w:r>
        <w:rPr>
          <w:rFonts w:cs="Simplified Arabic" w:ascii="Simplified Arabic" w:hAnsi="Simplified Arabic"/>
          <w:sz w:val="28"/>
          <w:szCs w:val="28"/>
          <w:lang w:bidi="ar-JO"/>
        </w:rPr>
        <w:t>30/4/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رشة تدريبية لقادة الرأي في الاردن، المعهد الملكي للدراسات الدينية ، عمان ،  </w:t>
      </w:r>
      <w:r>
        <w:rPr>
          <w:rFonts w:cs="Simplified Arabic" w:ascii="Simplified Arabic" w:hAnsi="Simplified Arabic"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7/6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رشة تدريبية لقادة الرأي في بريطانيا،عمان المعهد الملكي للدراسات الدينية  ،  </w:t>
      </w:r>
      <w:r>
        <w:rPr>
          <w:rFonts w:cs="Simplified Arabic" w:ascii="Simplified Arabic" w:hAnsi="Simplified Arabic"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2/6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الدول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 التطرف واسبابه، المعهد الملكي للدراسات الدينية  ،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8/5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الدول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سلاموفوبيا 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4/8/2014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الدول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عتدال الديني ، المعهد الملكي للدراسات الدينية  </w:t>
      </w:r>
      <w:r>
        <w:rPr>
          <w:rFonts w:cs="Simplified Arabic" w:ascii="Simplified Arabic" w:hAnsi="Simplified Arabic"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29/8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4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4/5/2014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روب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ك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/11/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حبة والغفر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المعهد الملكي ومعهد السلام الامريكي 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3/12/2014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رشة عمل ح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طرف الديني ودور وسائل الا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امعة اليرموك </w:t>
      </w:r>
      <w:r>
        <w:rPr>
          <w:rFonts w:cs="Simplified Arabic" w:ascii="Simplified Arabic" w:hAnsi="Simplified Arabic"/>
          <w:sz w:val="28"/>
          <w:szCs w:val="28"/>
          <w:lang w:bidi="ar-JO"/>
        </w:rPr>
        <w:t>24/12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 استراتيجية شاملة لمحاربة التطر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15/2/20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دوة في جريدة الرأي حول كت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وار مع الاسلامي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lang w:bidi="ar-JO"/>
        </w:rPr>
        <w:t>17/2/20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</w:rPr>
        <w:t>28/2/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ؤتمر البث الاذاعي والتلفزيوني، المعهد الاردني للاعلام ، 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6/5/20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ؤتمر الحوار الاسلامي المسيحي ،مؤسسة </w:t>
      </w:r>
      <w:r>
        <w:rPr>
          <w:rFonts w:cs="Simplified Arabic" w:ascii="Calibri" w:hAnsi="Calibri"/>
          <w:sz w:val="28"/>
          <w:szCs w:val="28"/>
          <w:lang w:bidi="ar-JO"/>
        </w:rPr>
        <w:t>OASIS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ميلان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يطال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sz w:val="28"/>
          <w:szCs w:val="28"/>
          <w:lang w:bidi="ar-JO"/>
        </w:rPr>
        <w:t>1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>-</w:t>
      </w:r>
      <w:r>
        <w:rPr>
          <w:rFonts w:cs="Simplified Arabic" w:ascii="Calibri" w:hAnsi="Calibri"/>
          <w:sz w:val="28"/>
          <w:szCs w:val="28"/>
          <w:lang w:bidi="ar-JO"/>
        </w:rPr>
        <w:t>2/10/2015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5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5/4/2015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5/4/2015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ي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/5/20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مؤتمر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>"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الحوار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من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أجل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مستقبل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أفضل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مكافحة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التطرف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العنيف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في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أوروبا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ومنطقة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غرب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آسيا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وشمال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افريقيا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>"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،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،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عمان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Cs w:val="28"/>
          <w:lang w:bidi="ar"/>
        </w:rPr>
        <w:t>16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 xml:space="preserve"> - </w:t>
      </w:r>
      <w:r>
        <w:rPr>
          <w:rFonts w:cs="Simplified Arabic"/>
          <w:color w:val="212121"/>
          <w:sz w:val="28"/>
          <w:szCs w:val="28"/>
          <w:lang w:bidi="ar"/>
        </w:rPr>
        <w:t>17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 w:val="28"/>
          <w:szCs w:val="28"/>
          <w:rtl w:val="true"/>
          <w:lang w:bidi="ar"/>
        </w:rPr>
        <w:t>نوفمبر</w:t>
      </w:r>
      <w:r>
        <w:rPr>
          <w:color w:val="212121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212121"/>
          <w:sz w:val="28"/>
          <w:szCs w:val="28"/>
          <w:lang w:bidi="ar"/>
        </w:rPr>
        <w:t>2016</w:t>
      </w:r>
      <w:r>
        <w:rPr>
          <w:rFonts w:cs="Simplified Arabic"/>
          <w:color w:val="212121"/>
          <w:sz w:val="28"/>
          <w:szCs w:val="28"/>
          <w:rtl w:val="true"/>
          <w:lang w:bidi="ar"/>
        </w:rPr>
        <w:t>.</w:t>
      </w:r>
    </w:p>
    <w:p>
      <w:pPr>
        <w:pStyle w:val="Normal"/>
        <w:ind w:left="26" w:right="0" w:hanging="0"/>
        <w:jc w:val="left"/>
        <w:rPr>
          <w:rFonts w:ascii="Calibri" w:hAnsi="Calibri" w:cs="Simplified Arabic"/>
          <w:sz w:val="28"/>
          <w:szCs w:val="28"/>
          <w:lang w:bidi="ar-JO"/>
        </w:rPr>
      </w:pPr>
      <w:r>
        <w:rPr>
          <w:rFonts w:cs="Simplified Arabic" w:ascii="Calibri" w:hAnsi="Calibri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اضرات العلمية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حول الحوار بين الادي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دبا  كاريتاس </w:t>
      </w:r>
      <w:r>
        <w:rPr>
          <w:rFonts w:cs="Simplified Arabic" w:ascii="Simplified Arabic" w:hAnsi="Simplified Arabic"/>
          <w:sz w:val="28"/>
          <w:szCs w:val="28"/>
          <w:lang w:bidi="ar-JO"/>
        </w:rPr>
        <w:t>8/8/200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مع المبادرة المتحدة للادي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ندق الديز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تان  في مركز الديمقراط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دين والسياس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 محاضرات في المعهد الدبلوماسي الارد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23/11/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30/12/2013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>،</w:t>
      </w:r>
      <w:r>
        <w:rPr>
          <w:rFonts w:cs="Simplified Arabic" w:ascii="Simplified Arabic" w:hAnsi="Simplified Arabic"/>
          <w:sz w:val="28"/>
          <w:szCs w:val="28"/>
          <w:lang w:bidi="ar-JO"/>
        </w:rPr>
        <w:t>16/1/2014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ة حول الوئام الديني ، كنيسة الفادي، عما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لمبادرة الايدي الواع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يدة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ة للشبيبة المسيحية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يدة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في مطرانية اللاتين حول العلاقات الاسلامية المسيح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طرانية اللاتي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مع المبادرة المتحدة للاديان حول الحوار بين الادي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دبا 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ة مع المبادرة المتحدة للاديان حول صناعة السلا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دبا  </w:t>
      </w:r>
      <w:r>
        <w:rPr>
          <w:rFonts w:cs="Simplified Arabic" w:ascii="Simplified Arabic" w:hAnsi="Simplified Arabic"/>
          <w:sz w:val="28"/>
          <w:szCs w:val="28"/>
          <w:lang w:bidi="ar-JO"/>
        </w:rPr>
        <w:t>12/4/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اضرة حول حكم الاعدام في الشريعة الا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عضاء من مجلس النواب الارد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بحر الميت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ة في مجلس الاعيان الاردني،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خطاب الديني في مواجهة الفكر التكفير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مان  </w:t>
      </w:r>
      <w:r>
        <w:rPr>
          <w:rFonts w:cs="Simplified Arabic" w:ascii="Simplified Arabic" w:hAnsi="Simplified Arabic"/>
          <w:sz w:val="28"/>
          <w:szCs w:val="28"/>
          <w:lang w:bidi="ar-JO"/>
        </w:rPr>
        <w:t>23/2/20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حاضرة في المعهد الدبلوماسي الاردن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ش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lang w:bidi="ar-JO"/>
        </w:rPr>
        <w:t>23/9/201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ثودكس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/2/201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4/3/2017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7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ير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6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،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ورش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د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و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لجن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/10/201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/-</w:t>
      </w:r>
      <w:r>
        <w:rPr>
          <w:rFonts w:cs="Simplified Arabic"/>
          <w:sz w:val="28"/>
          <w:szCs w:val="28"/>
          <w:lang w:bidi="ar-JO"/>
        </w:rPr>
        <w:t>14/5/2014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/6/2015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ئ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2/201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ئ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الك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2/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د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و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4/201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ا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9/201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ق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6/9/20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5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4/20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/6/201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1/2017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دورات </w:t>
      </w:r>
    </w:p>
    <w:p>
      <w:pPr>
        <w:pStyle w:val="Normal"/>
        <w:ind w:left="26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ورة التعليم الا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Calibri" w:hAnsi="Calibri"/>
          <w:sz w:val="28"/>
          <w:szCs w:val="28"/>
          <w:lang w:bidi="ar-JO"/>
        </w:rPr>
        <w:t>Black board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Calibri" w:hAnsi="Calibri"/>
          <w:sz w:val="28"/>
          <w:szCs w:val="28"/>
          <w:lang w:bidi="ar-JO"/>
        </w:rPr>
        <w:t>15-19/3/2010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.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rFonts w:ascii="Calibri" w:hAnsi="Calibri"/>
          <w:sz w:val="28"/>
          <w:szCs w:val="28"/>
          <w:lang w:bidi="ar-JO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جامرسبا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مان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sz w:val="28"/>
          <w:szCs w:val="28"/>
          <w:lang w:bidi="ar-JO"/>
        </w:rPr>
        <w:t>2015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26" w:right="0" w:hanging="0"/>
        <w:jc w:val="left"/>
        <w:rPr>
          <w:rFonts w:ascii="Calibri" w:hAnsi="Calibri"/>
          <w:b/>
          <w:b/>
          <w:bCs/>
          <w:sz w:val="28"/>
          <w:szCs w:val="28"/>
          <w:u w:val="single"/>
          <w:lang w:bidi="ar-JO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ضو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</w:t>
      </w:r>
    </w:p>
    <w:p>
      <w:pPr>
        <w:pStyle w:val="Normal"/>
        <w:ind w:left="26" w:right="0" w:hanging="0"/>
        <w:jc w:val="left"/>
        <w:rPr>
          <w:rFonts w:ascii="Calibri" w:hAnsi="Calibri"/>
          <w:sz w:val="28"/>
          <w:szCs w:val="28"/>
          <w:lang w:bidi="ar-JO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وموا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ارهاب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>-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Calibri" w:hAnsi="Calibri"/>
          <w:sz w:val="28"/>
          <w:szCs w:val="28"/>
          <w:lang w:bidi="ar-JO"/>
        </w:rPr>
        <w:t>2005</w:t>
      </w:r>
      <w:r>
        <w:rPr>
          <w:rFonts w:cs="Simplified Arabic" w:ascii="Calibri" w:hAnsi="Calibri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نشاطات العلمية الإعلا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عدد من البرامج الإعلامي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عداد وتقديم برنامج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عة محب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ى قناة رؤيا الفضائي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ون حل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اعداد والمشاركة  برنامج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ون رمضان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لى قناة الرسالة </w:t>
      </w:r>
      <w:r>
        <w:rPr>
          <w:rFonts w:cs="Simplified Arabic" w:ascii="Simplified Arabic" w:hAnsi="Simplified Arabic"/>
          <w:sz w:val="28"/>
          <w:szCs w:val="28"/>
          <w:lang w:bidi="ar-JO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لفزيون الأردني 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 وحضارة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س الأدب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فاق 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تون دقيقة </w:t>
      </w:r>
      <w:r>
        <w:rPr>
          <w:rFonts w:cs="Simplified Arabic" w:ascii="Simplified Arabic" w:hAnsi="Simplified Arabic"/>
          <w:sz w:val="28"/>
          <w:szCs w:val="28"/>
          <w:rtl w:val="true"/>
        </w:rPr>
        <w:t>)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أي 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>)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إذاعة الأردنية، 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ر وحضار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 ودني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إذاعة حياة أف أم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 م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مية على القنوات الفض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ناة الرسالة، قناة الجزيرة، قناة ال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قناة رؤيا ، قناة اليرموك، قناة نورمينا ، قناة سفن ستاررز ، قناة </w:t>
      </w:r>
      <w:r>
        <w:rPr>
          <w:rFonts w:cs="Simplified Arabic" w:ascii="Simplified Arabic" w:hAnsi="Simplified Arabic"/>
          <w:sz w:val="28"/>
          <w:szCs w:val="28"/>
        </w:rPr>
        <w:t>A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قناة بغداد ، تلفزيون فلسطين، قناة العب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566" w:right="0" w:hanging="54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نوان الشخص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 – الأرد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تف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6297000/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ع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327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م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77995995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795477148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566" w:right="0" w:hanging="54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</w:t>
      </w:r>
      <w:hyperlink r:id="rId26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alhafy30@Yahoo.com</w:t>
        </w:r>
      </w:hyperlink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986"/>
        </w:tabs>
        <w:ind w:left="986" w:hanging="420"/>
      </w:pPr>
      <w:rPr/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506"/>
        </w:tabs>
        <w:ind w:left="506" w:hanging="4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b/>
        <w:rFonts w:ascii="Times New Roman" w:hAnsi="Times New Roman" w:cs="Arabic Transparent"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7"/>
        </w:tabs>
        <w:ind w:left="108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1"/>
        </w:tabs>
        <w:ind w:left="1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;Courier New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abic Transparent"/>
      <w:b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PT Bold Heading;Courier New"/>
      <w:sz w:val="28"/>
      <w:szCs w:val="28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DecoType Naskh Variants;Courier New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ustour.com/ViewarchiveTopic.aspx?ac=\localandgover\2011\08\localandgover_issue1411_day24_id350848.htm" TargetMode="External"/><Relationship Id="rId3" Type="http://schemas.openxmlformats.org/officeDocument/2006/relationships/hyperlink" Target="http://www.addustour.com/ViewarchiveTopic.aspx?ac=\localandgover\2011\08\localandgover_issue1411_day24_id350848.htm" TargetMode="External"/><Relationship Id="rId4" Type="http://schemas.openxmlformats.org/officeDocument/2006/relationships/hyperlink" Target="http://www.addustour.com/ViewarchiveTopic.aspx?ac=\localandgover\2011\02\localandgover_issue1207_day03_id300823.htm" TargetMode="External"/><Relationship Id="rId5" Type="http://schemas.openxmlformats.org/officeDocument/2006/relationships/hyperlink" Target="http://www.addustour.com/ViewarchiveTopic.aspx?ac=\localandgover\2011\02\localandgover_issue1207_day03_id300823.htm" TargetMode="External"/><Relationship Id="rId6" Type="http://schemas.openxmlformats.org/officeDocument/2006/relationships/hyperlink" Target="http://www.addustour.com/ViewarchiveTopic.aspx?ac=\localandgover\2010\12\localandgover_issue1156_day14_id287967.htm" TargetMode="External"/><Relationship Id="rId7" Type="http://schemas.openxmlformats.org/officeDocument/2006/relationships/hyperlink" Target="http://www.addustour.com/ViewarchiveTopic.aspx?ac=\localandgover\2010\12\localandgover_issue1156_day14_id287967.htm" TargetMode="External"/><Relationship Id="rId8" Type="http://schemas.openxmlformats.org/officeDocument/2006/relationships/hyperlink" Target="http://www.addustour.com/ViewarchiveTopic.aspx?ac=\localandgover\2010\09\localandgover_issue1074_day20_id267149.htm" TargetMode="External"/><Relationship Id="rId9" Type="http://schemas.openxmlformats.org/officeDocument/2006/relationships/hyperlink" Target="http://www.addustour.com/ViewarchiveTopic.aspx?ac=\localandgover\2010\09\localandgover_issue1074_day20_id267149.htm" TargetMode="External"/><Relationship Id="rId10" Type="http://schemas.openxmlformats.org/officeDocument/2006/relationships/hyperlink" Target="http://www.addustour.com/ViewarchiveTopic.aspx?ac=\localandgover\2008\03\localandgover_issue157_day14_id33860.htm" TargetMode="External"/><Relationship Id="rId11" Type="http://schemas.openxmlformats.org/officeDocument/2006/relationships/hyperlink" Target="http://www.addustour.com/ViewarchiveTopic.aspx?ac=\localandgover\2008\03\localandgover_issue157_day14_id33860.htm" TargetMode="External"/><Relationship Id="rId12" Type="http://schemas.openxmlformats.org/officeDocument/2006/relationships/hyperlink" Target="http://www.addustour.com/ViewarchiveTopic.aspx?ac=\artsandculture\2010\02\artsandculture_issue858_day15_id212959.htm" TargetMode="External"/><Relationship Id="rId13" Type="http://schemas.openxmlformats.org/officeDocument/2006/relationships/hyperlink" Target="http://www.addustour.com/ViewarchiveTopic.aspx?ac=\artsandculture\2010\02\artsandculture_issue858_day15_id212959.htm" TargetMode="External"/><Relationship Id="rId14" Type="http://schemas.openxmlformats.org/officeDocument/2006/relationships/hyperlink" Target="http://www.addustour.com/ViewarchiveTopic.aspx?ac=\artsandculture\2008\05\artsandculture_issue227_day22_id51758.htm" TargetMode="External"/><Relationship Id="rId15" Type="http://schemas.openxmlformats.org/officeDocument/2006/relationships/hyperlink" Target="http://www.addustour.com/ViewarchiveTopic.aspx?ac=\artsandculture\2008\05\artsandculture_issue227_day22_id51758.htm" TargetMode="External"/><Relationship Id="rId16" Type="http://schemas.openxmlformats.org/officeDocument/2006/relationships/hyperlink" Target="http://www.addustour.com/ViewarchiveTopic.aspx?ac=\localandgover\2012\02\localandgover_issue1581_day15_id392233.htm" TargetMode="External"/><Relationship Id="rId17" Type="http://schemas.openxmlformats.org/officeDocument/2006/relationships/hyperlink" Target="http://www.addustour.com/ViewarchiveTopic.aspx?ac=\localandgover\2012\02\localandgover_issue1581_day15_id392233.htm" TargetMode="External"/><Relationship Id="rId18" Type="http://schemas.openxmlformats.org/officeDocument/2006/relationships/hyperlink" Target="http://www.addustour.com/ViewarchiveTopic.aspx?ac=\localandgover\2012\08\localandgover_issue1756_day08_id431075.htm" TargetMode="External"/><Relationship Id="rId19" Type="http://schemas.openxmlformats.org/officeDocument/2006/relationships/hyperlink" Target="http://www.addustour.com/ViewarchiveTopic.aspx?ac=\localandgover\2012\08\localandgover_issue1756_day08_id431075.htm" TargetMode="External"/><Relationship Id="rId20" Type="http://schemas.openxmlformats.org/officeDocument/2006/relationships/hyperlink" Target="http://www.addustour.com/ViewarchiveTopic.aspx?ac=\localandgover\2012\09\localandgover_issue1796_day19_id438663.htm" TargetMode="External"/><Relationship Id="rId21" Type="http://schemas.openxmlformats.org/officeDocument/2006/relationships/hyperlink" Target="http://www.addustour.com/ViewarchiveTopic.aspx?ac=\localandgover\2012\09\localandgover_issue1796_day19_id438663.htm" TargetMode="External"/><Relationship Id="rId22" Type="http://schemas.openxmlformats.org/officeDocument/2006/relationships/hyperlink" Target="http://www.addustour.com/ViewarchiveTopic.aspx?ac=\localandgover\2012\11\localandgover_issue1861_day26_id451663.htm" TargetMode="External"/><Relationship Id="rId23" Type="http://schemas.openxmlformats.org/officeDocument/2006/relationships/hyperlink" Target="http://www.addustour.com/ViewarchiveTopic.aspx?ac=\localandgover\2012\11\localandgover_issue1861_day26_id451663.htm" TargetMode="External"/><Relationship Id="rId24" Type="http://schemas.openxmlformats.org/officeDocument/2006/relationships/hyperlink" Target="http://www.addustour.com/ViewarchiveTopic.aspx?ac=\artsandculture\2012\12\artsandculture_issue1882_day17_id455864.htm" TargetMode="External"/><Relationship Id="rId25" Type="http://schemas.openxmlformats.org/officeDocument/2006/relationships/hyperlink" Target="http://www.addustour.com/ViewarchiveTopic.aspx?ac=\artsandculture\2012\12\artsandculture_issue1882_day17_id455864.htm" TargetMode="External"/><Relationship Id="rId26" Type="http://schemas.openxmlformats.org/officeDocument/2006/relationships/hyperlink" Target="mailto:alhafy30@Yahoo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3:00Z</dcterms:created>
  <dc:creator>amer.alhafi</dc:creator>
  <dc:description/>
  <dc:language>en-US</dc:language>
  <cp:lastModifiedBy>User</cp:lastModifiedBy>
  <cp:lastPrinted>2017-06-12T14:20:00Z</cp:lastPrinted>
  <dcterms:modified xsi:type="dcterms:W3CDTF">2017-12-11T18:23:00Z</dcterms:modified>
  <cp:revision>2</cp:revision>
  <dc:subject/>
  <dc:title/>
</cp:coreProperties>
</file>