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eastAsia="Batang;바탕" w:cs="Arial"/>
          <w:b/>
          <w:b/>
          <w:bCs/>
          <w:sz w:val="28"/>
          <w:sz w:val="28"/>
          <w:szCs w:val="28"/>
          <w:rtl w:val="true"/>
        </w:rPr>
        <w:t>السيرة الذاتية</w:t>
      </w:r>
      <w:r>
        <w:rPr>
          <w:rFonts w:ascii="Arial" w:hAnsi="Arial" w:eastAsia="Batang;바탕" w:cs="Arial"/>
          <w:b/>
          <w:b/>
          <w:bCs/>
          <w:sz w:val="28"/>
          <w:sz w:val="28"/>
          <w:szCs w:val="28"/>
          <w:rtl w:val="true"/>
          <w:lang w:bidi="ar-JO"/>
        </w:rPr>
        <w:t xml:space="preserve"> و العلمية</w:t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sz w:val="28"/>
          <w:szCs w:val="28"/>
          <w:lang w:bidi="ar-JO"/>
        </w:rPr>
      </w:pPr>
      <w:r>
        <w:rPr>
          <w:rFonts w:ascii="Arial" w:hAnsi="Arial" w:eastAsia="Batang;바탕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ولا </w:t>
      </w:r>
      <w:r>
        <w:rPr>
          <w:rFonts w:eastAsia="Batang;바탕"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eastAsia="Batang;바탕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علومات الشخصية </w:t>
      </w:r>
      <w:r>
        <w:rPr>
          <w:rFonts w:eastAsia="Batang;바탕"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486"/>
      </w:tblGrid>
      <w:tr>
        <w:trPr>
          <w:trHeight w:val="240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ديب ذياب سلامة حماد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كان وتاريخ الميلاد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قربا </w:t>
            </w:r>
            <w:r>
              <w:rPr>
                <w:rFonts w:cs="Arial" w:ascii="Arial" w:hAnsi="Arial"/>
                <w:b/>
                <w:bCs/>
              </w:rPr>
              <w:t>15/12/1955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3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الة الاجتماع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زوج  </w:t>
            </w:r>
          </w:p>
          <w:p>
            <w:pPr>
              <w:pStyle w:val="Normal"/>
              <w:ind w:left="360" w:right="0" w:hanging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أفراد الأسر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فراد   </w:t>
            </w:r>
          </w:p>
          <w:p>
            <w:pPr>
              <w:pStyle w:val="Normal"/>
              <w:ind w:left="360" w:right="0" w:hanging="3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جنس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ردنية </w:t>
            </w:r>
          </w:p>
          <w:p>
            <w:pPr>
              <w:pStyle w:val="Normal"/>
              <w:ind w:left="360" w:right="0" w:hanging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نوا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رد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فرق، حي الإسكان</w:t>
            </w:r>
          </w:p>
          <w:p>
            <w:pPr>
              <w:pStyle w:val="Normal"/>
              <w:ind w:left="360" w:right="0" w:hanging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تبة الأكاديم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امعة آل البيت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سم المناهج والتدريس</w:t>
            </w:r>
          </w:p>
          <w:p>
            <w:pPr>
              <w:pStyle w:val="Normal"/>
              <w:ind w:left="360" w:right="0" w:hanging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اهج اللغة العربية وأساليب تدريسها </w:t>
            </w:r>
          </w:p>
          <w:p>
            <w:pPr>
              <w:pStyle w:val="Normal"/>
              <w:ind w:left="360" w:right="0" w:hanging="3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هاتف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امعة آل البي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00962.2.9700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 فرعي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</w:rPr>
              <w:t>218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قسم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</w:rPr>
              <w:t>216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لو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</w:rPr>
              <w:t>0096277228434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اك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>00962262970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009622623432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الكترو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adeebhamadnah@yahoo.com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rtl w:val="true"/>
              </w:rPr>
              <w:object w:dxaOrig="3105" w:dyaOrig="37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5.25pt;height:188.25pt" filled="f" o:ole="">
                  <v:imagedata r:id="rId4" o:title=""/>
                </v:shape>
                <o:OLEObject Type="Embed" ProgID="" ShapeID="ole_rId3" DrawAspect="Content" ObjectID="_763292591" r:id="rId3"/>
              </w:object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 </w:t>
      </w:r>
      <w:r>
        <w:rPr>
          <w:rtl w:val="true"/>
        </w:rPr>
        <w:t xml:space="preserve">المؤهلات العلمية المسلكية </w:t>
      </w:r>
      <w:r>
        <w:rPr>
          <w:rtl w:val="true"/>
        </w:rPr>
        <w:t>:</w:t>
      </w:r>
    </w:p>
    <w:tbl>
      <w:tblPr>
        <w:bidiVisual w:val="true"/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1320"/>
        <w:gridCol w:w="1964"/>
        <w:gridCol w:w="3465"/>
      </w:tblGrid>
      <w:tr>
        <w:trPr>
          <w:trHeight w:val="416" w:hRule="atLeast"/>
        </w:trPr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1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نة التخرج</w:t>
            </w:r>
          </w:p>
        </w:tc>
        <w:tc>
          <w:tcPr>
            <w:tcW w:w="19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34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كتوراه ترب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امعة بغدا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اهج اللغة العربية وأساليب تدريسها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جستير ترب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امعة اليرمو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رشاد و توجيه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بلوم ترب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امعة اليرمو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تدريس اللغة العربية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يسانس آدا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جامعةالعرب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روت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ب عرب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عنوان الكامل لرسالة الماجستير</w:t>
      </w:r>
      <w:r>
        <w:rPr>
          <w:rFonts w:cs="Arial" w:ascii="Arial" w:hAnsi="Arial"/>
          <w:b/>
          <w:bCs/>
          <w:rtl w:val="true"/>
        </w:rPr>
        <w:t>:(</w:t>
      </w:r>
      <w:r>
        <w:rPr>
          <w:rFonts w:ascii="Arial" w:hAnsi="Arial" w:cs="Arial"/>
          <w:b/>
          <w:b/>
          <w:bCs/>
          <w:rtl w:val="true"/>
        </w:rPr>
        <w:t>أسباب تسرب الدارسين من صفوف محو الأمية و تعليم الكبار من وجهة نظر الدارسين و العاملين في  تلك المراكز</w:t>
      </w:r>
      <w:r>
        <w:rPr>
          <w:rFonts w:cs="Arial" w:ascii="Arial" w:hAnsi="Arial"/>
          <w:b/>
          <w:bCs/>
          <w:sz w:val="16"/>
          <w:szCs w:val="16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العنوان الكامل لأطروحة الدكتوراه</w:t>
      </w:r>
      <w:r>
        <w:rPr>
          <w:rFonts w:cs="Arial" w:ascii="Arial" w:hAnsi="Arial"/>
          <w:b/>
          <w:bCs/>
          <w:rtl w:val="true"/>
        </w:rPr>
        <w:t xml:space="preserve">:( </w:t>
      </w:r>
      <w:r>
        <w:rPr>
          <w:rFonts w:ascii="Arial" w:hAnsi="Arial" w:cs="Arial"/>
          <w:b/>
          <w:b/>
          <w:bCs/>
          <w:rtl w:val="true"/>
        </w:rPr>
        <w:t>تقويم أداء معلمي اللغة العربية في المرحلة الأساسية في الأردن في ضوء الكفايات التعليمية و بناء برنامج لتطويره</w:t>
      </w:r>
      <w:r>
        <w:rPr>
          <w:rFonts w:cs="Arial" w:ascii="Arial" w:hAnsi="Arial"/>
          <w:b/>
          <w:bCs/>
          <w:sz w:val="16"/>
          <w:szCs w:val="1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الث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برات الوظيف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776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00"/>
        <w:gridCol w:w="1760"/>
      </w:tblGrid>
      <w:tr>
        <w:trPr>
          <w:tblHeader w:val="true"/>
        </w:trPr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ميد كلية العلوم التربو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امعة آل البي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/09/2017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ئس قسم المناهج والتدري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ة آل البي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2007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2009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ستاذ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جامعة آل البي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/03/2014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ستاذ مشار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/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/2009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30/2014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تاذ مساع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9/2003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حاضر متفر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30/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/2001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/2003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ضو هيئة التدريس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جامعة آل البيت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/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تى الآن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عضو هيئة تدريس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جامعة العلوم الإسلامية العالمية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rtl w:val="true"/>
                <w:lang w:bidi="ar-JO"/>
              </w:rPr>
              <w:t>إجازة تفرغ علم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7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/</w:t>
            </w:r>
            <w:r>
              <w:rPr>
                <w:rFonts w:cs="Arial" w:ascii="Arial" w:hAnsi="Arial"/>
                <w:lang w:bidi="ar-JO"/>
              </w:rPr>
              <w:t>09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lang w:bidi="ar-JO"/>
              </w:rPr>
              <w:t>2011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 /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rtl w:val="true"/>
              </w:rPr>
              <w:t xml:space="preserve"> /</w:t>
            </w: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شرف تربوي لغة عربية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1990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1998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ضو قسم التعليم العام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1987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1990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لم أساسي وثانو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rtl w:val="true"/>
              </w:rPr>
              <w:t xml:space="preserve"> / </w:t>
            </w:r>
            <w:r>
              <w:rPr>
                <w:rFonts w:cs="Arial" w:ascii="Arial" w:hAnsi="Arial"/>
              </w:rPr>
              <w:t>1987</w:t>
            </w:r>
          </w:p>
        </w:tc>
      </w:tr>
    </w:tbl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ابع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رات التدري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خطيط برامج مشروعات محو الأمية و تعليم الكبار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مهورية مصر العربية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سرس الليان المنوفية من </w:t>
      </w:r>
      <w:r>
        <w:rPr>
          <w:rFonts w:cs="Simplified Arabic" w:ascii="Simplified Arabic" w:hAnsi="Simplified Arabic"/>
        </w:rPr>
        <w:t>24/12/198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01/02/1990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مشرف الفعال و المدير الفعال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اليرموك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اربد من </w:t>
      </w:r>
      <w:r>
        <w:rPr>
          <w:rFonts w:cs="Simplified Arabic" w:ascii="Simplified Arabic" w:hAnsi="Simplified Arabic"/>
        </w:rPr>
        <w:t>7/12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23/12/1990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ة تدريب معلمي المرحلة الأساسية برامج التطوير التربوي في عام </w:t>
      </w:r>
      <w:r>
        <w:rPr>
          <w:rFonts w:cs="Simplified Arabic" w:ascii="Simplified Arabic" w:hAnsi="Simplified Arabic"/>
        </w:rPr>
        <w:t>1992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ة تدريب مدربي معلمات رياض الأطفال </w:t>
      </w:r>
      <w:r>
        <w:rPr>
          <w:rFonts w:cs="Simplified Arabic" w:ascii="Simplified Arabic" w:hAnsi="Simplified Arabic"/>
        </w:rPr>
        <w:t>1992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ة تدريب معلمي ومعلمات محو الأمية و تعليم الكبار في عامي  </w:t>
      </w:r>
      <w:r>
        <w:rPr>
          <w:rFonts w:cs="Simplified Arabic" w:ascii="Simplified Arabic" w:hAnsi="Simplified Arabic"/>
        </w:rPr>
        <w:t>1987</w:t>
      </w:r>
      <w:r>
        <w:rPr>
          <w:rFonts w:cs="Simplified Arabic" w:ascii="Simplified Arabic" w:hAnsi="Simplified Arabic"/>
          <w:rtl w:val="true"/>
        </w:rPr>
        <w:t xml:space="preserve"> /</w:t>
      </w:r>
      <w:r>
        <w:rPr>
          <w:rFonts w:cs="Simplified Arabic" w:ascii="Simplified Arabic" w:hAnsi="Simplified Arabic"/>
        </w:rPr>
        <w:t>1988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ة تطوير برامج المدرسة الأساسية في العام الدراسي  </w:t>
      </w:r>
      <w:r>
        <w:rPr>
          <w:rFonts w:cs="Simplified Arabic" w:ascii="Simplified Arabic" w:hAnsi="Simplified Arabic"/>
        </w:rPr>
        <w:t>1997/1998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ة تطوير التربية الشاملة لصفوف التخصص في العام الدراسي </w:t>
      </w:r>
      <w:r>
        <w:rPr>
          <w:rFonts w:cs="Simplified Arabic" w:ascii="Simplified Arabic" w:hAnsi="Simplified Arabic"/>
        </w:rPr>
        <w:t>1997/1998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ة التربية السكان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فاهيم التربية السكانية في مناهج التخصص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في العام الدراسي </w:t>
      </w:r>
      <w:r>
        <w:rPr>
          <w:rFonts w:cs="Simplified Arabic" w:ascii="Simplified Arabic" w:hAnsi="Simplified Arabic"/>
        </w:rPr>
        <w:t>1996/1997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ة تدريب التعلم الالكتروني حول استخدام تكنولوجيا المعلومات والاتصالات في الغرفة الصفية التي عقدت في جامعة البلقاء التطبيق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سلط بالتنسيق مع الحكومة الكندية في الفترة من </w:t>
      </w:r>
      <w:r>
        <w:rPr>
          <w:rFonts w:cs="Simplified Arabic" w:ascii="Simplified Arabic" w:hAnsi="Simplified Arabic"/>
        </w:rPr>
        <w:t>19/8/2001</w:t>
      </w:r>
      <w:r>
        <w:rPr>
          <w:rFonts w:cs="Simplified Arabic" w:ascii="Simplified Arabic" w:hAnsi="Simplified Arabic"/>
          <w:rtl w:val="true"/>
        </w:rPr>
        <w:t xml:space="preserve"> – </w:t>
      </w:r>
      <w:r>
        <w:rPr>
          <w:rFonts w:cs="Simplified Arabic" w:ascii="Simplified Arabic" w:hAnsi="Simplified Arabic"/>
        </w:rPr>
        <w:t>23/8/2001</w:t>
      </w:r>
      <w:r>
        <w:rPr>
          <w:rFonts w:cs="Simplified Arabic" w:ascii="Simplified Arabic" w:hAnsi="Simplified Arabic"/>
          <w:rtl w:val="true"/>
        </w:rPr>
        <w:t xml:space="preserve"> 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ind w:left="3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ة مهارات أساسية في الحاسوب جامعة آل البيت من </w:t>
      </w:r>
      <w:r>
        <w:rPr>
          <w:rFonts w:cs="Simplified Arabic" w:ascii="Simplified Arabic" w:hAnsi="Simplified Arabic"/>
        </w:rPr>
        <w:t>12/12/2005</w:t>
      </w:r>
      <w:r>
        <w:rPr>
          <w:rFonts w:cs="Simplified Arabic" w:ascii="Simplified Arabic" w:hAnsi="Simplified Arabic"/>
          <w:rtl w:val="true"/>
        </w:rPr>
        <w:t xml:space="preserve"> – </w:t>
      </w:r>
      <w:r>
        <w:rPr>
          <w:rFonts w:cs="Simplified Arabic" w:ascii="Simplified Arabic" w:hAnsi="Simplified Arabic"/>
        </w:rPr>
        <w:t>15/3/200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دورة التعلم الالكتروني عبر الانترنت باستخدام برمجية</w:t>
      </w:r>
      <w:r>
        <w:rPr>
          <w:rFonts w:cs="Simplified Arabic" w:ascii="Simplified Arabic" w:hAnsi="Simplified Arabic"/>
        </w:rPr>
        <w:t>moodle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/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/  </w:t>
      </w:r>
      <w:r>
        <w:rPr>
          <w:rFonts w:cs="Simplified Arabic" w:ascii="Simplified Arabic" w:hAnsi="Simplified Arabic"/>
        </w:rPr>
        <w:t>2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ـ </w:t>
      </w:r>
      <w:r>
        <w:rPr>
          <w:rFonts w:cs="Simplified Arabic" w:ascii="Simplified Arabic" w:hAnsi="Simplified Arabic"/>
        </w:rPr>
        <w:t>31/3/2008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ة التعليم الالكتروني عبر الانترنت باستخدام برمج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Black Board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5 /3 /200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ـ </w:t>
      </w:r>
      <w:r>
        <w:rPr>
          <w:rFonts w:cs="Simplified Arabic" w:ascii="Simplified Arabic" w:hAnsi="Simplified Arabic"/>
        </w:rPr>
        <w:t>28/3/2008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ind w:left="360" w:right="0" w:hanging="4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4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امس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برات العم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ستاذ مساعد في كلية العلوم التربوية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لتدريس تخصص معلم مجال و معلم صف </w:t>
      </w:r>
      <w:r>
        <w:rPr>
          <w:rFonts w:cs="Simplified Arabic" w:ascii="Simplified Arabic" w:hAnsi="Simplified Arabic"/>
        </w:rPr>
        <w:t>1/10/2001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دريس طلبة دبلوم التربية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مناهج تربوية و طرائق التدريس العام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دريس طلبة ماجستير التربية تخصص المناهج و التدريس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أساليب تدريس اللغة العربية</w:t>
      </w:r>
      <w:r>
        <w:rPr>
          <w:rFonts w:cs="Simplified Arabic" w:ascii="Simplified Arabic" w:hAnsi="Simplified Arabic"/>
        </w:rPr>
        <w:t>2</w:t>
      </w:r>
      <w:r>
        <w:rPr>
          <w:rFonts w:ascii="Simplified Arabic" w:hAnsi="Simplified Arabic" w:cs="Simplified Arabic"/>
        </w:rPr>
        <w:t>،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درب معلمي و معلمات تعليم الكبار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91/1992</w:t>
      </w:r>
      <w:r>
        <w:rPr>
          <w:rFonts w:cs="Simplified Arabic" w:ascii="Simplified Arabic" w:hAnsi="Simplified Arabic"/>
          <w:rtl w:val="true"/>
        </w:rPr>
        <w:t>) – (</w:t>
      </w:r>
      <w:r>
        <w:rPr>
          <w:rFonts w:cs="Simplified Arabic" w:ascii="Simplified Arabic" w:hAnsi="Simplified Arabic"/>
        </w:rPr>
        <w:t>1995/1996</w:t>
      </w:r>
      <w:r>
        <w:rPr>
          <w:rFonts w:cs="Simplified Arabic" w:ascii="Simplified Arabic" w:hAnsi="Simplified Arabic"/>
          <w:rtl w:val="true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درب معلمات رياض الأطفا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93/1994</w:t>
      </w:r>
      <w:r>
        <w:rPr>
          <w:rFonts w:cs="Simplified Arabic" w:ascii="Simplified Arabic" w:hAnsi="Simplified Arabic"/>
          <w:rtl w:val="true"/>
        </w:rPr>
        <w:t>) –(</w:t>
      </w:r>
      <w:r>
        <w:rPr>
          <w:rFonts w:cs="Simplified Arabic" w:ascii="Simplified Arabic" w:hAnsi="Simplified Arabic"/>
        </w:rPr>
        <w:t>1996/1997</w:t>
      </w:r>
      <w:r>
        <w:rPr>
          <w:rFonts w:cs="Simplified Arabic" w:ascii="Simplified Arabic" w:hAnsi="Simplified Arabic"/>
          <w:rtl w:val="true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درب معلمات و معلمي المرحلة الأساسية و معلمي اللغة العرب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91/1992</w:t>
      </w:r>
      <w:r>
        <w:rPr>
          <w:rFonts w:cs="Simplified Arabic" w:ascii="Simplified Arabic" w:hAnsi="Simplified Arabic"/>
          <w:rtl w:val="true"/>
        </w:rPr>
        <w:t>) – (</w:t>
      </w:r>
      <w:r>
        <w:rPr>
          <w:rFonts w:cs="Simplified Arabic" w:ascii="Simplified Arabic" w:hAnsi="Simplified Arabic"/>
        </w:rPr>
        <w:t>1997/1998</w:t>
      </w:r>
      <w:r>
        <w:rPr>
          <w:rFonts w:cs="Simplified Arabic" w:ascii="Simplified Arabic" w:hAnsi="Simplified Arabic"/>
          <w:rtl w:val="true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درب في برامج تطوير الإشراف التربوي </w:t>
      </w:r>
      <w:r>
        <w:rPr>
          <w:rFonts w:cs="Simplified Arabic" w:ascii="Simplified Arabic" w:hAnsi="Simplified Arabic"/>
        </w:rPr>
        <w:t>1995/1996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درب في برامج تطوير المدرسة الأساسية</w:t>
      </w:r>
      <w:r>
        <w:rPr>
          <w:rFonts w:cs="Simplified Arabic" w:ascii="Simplified Arabic" w:hAnsi="Simplified Arabic"/>
        </w:rPr>
        <w:t>1997/1998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درب معلمي ومعلمات المرحلة الأساسية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توظيف مفاهيم التربية السكانية في مناهج التخصص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1996/1997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ريس طلبة دكتوراه وماجستير في جامعة العلوم الإسلامية في تخصصي المناهج والتربية الخاصة </w:t>
      </w:r>
      <w:r>
        <w:rPr>
          <w:rFonts w:cs="Simplified Arabic" w:ascii="Simplified Arabic" w:hAnsi="Simplified Arabic"/>
          <w:b/>
          <w:bCs/>
        </w:rPr>
        <w:t>2011/2012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ضو لجنة التوجيه والإشراف على تأليف كتب مبحث اللغة العربية للصفوف الرابع والخامس والسادس بموجب كتاب معالي وزير التربية والتعليم رقم م ف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</w:rPr>
        <w:t>1/1320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اريخ </w:t>
      </w:r>
      <w:r>
        <w:rPr>
          <w:rFonts w:cs="Simplified Arabic" w:ascii="Simplified Arabic" w:hAnsi="Simplified Arabic"/>
          <w:b/>
          <w:bCs/>
        </w:rPr>
        <w:t>2/11/2014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ind w:left="66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720" w:right="0" w:hanging="7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ادس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وث المنشورة والمقبولة للن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خدام العصف الذهني كتقنية من تقنيات تنمية التفكير الإبداعي في مجال التعبير الإبداعي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ة العلوم التربوية و النفسية، جامعة بغداد،  العدد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، آذار </w:t>
      </w:r>
      <w:r>
        <w:rPr>
          <w:rFonts w:cs="Simplified Arabic" w:ascii="Simplified Arabic" w:hAnsi="Simplified Arabic"/>
        </w:rPr>
        <w:t>2002</w:t>
      </w:r>
      <w:r>
        <w:rPr>
          <w:rFonts w:cs="Simplified Arabic" w:ascii="Simplified Arabic" w:hAnsi="Simplified Arabic"/>
          <w:rtl w:val="true"/>
        </w:rPr>
        <w:t xml:space="preserve"> .</w:t>
      </w:r>
      <w:r>
        <w:rPr>
          <w:rFonts w:ascii="Simplified Arabic" w:hAnsi="Simplified Arabic" w:cs="Simplified Arabic"/>
          <w:rtl w:val="true"/>
        </w:rPr>
        <w:t>ص ص</w:t>
      </w:r>
      <w:r>
        <w:rPr>
          <w:rFonts w:cs="Simplified Arabic" w:ascii="Simplified Arabic" w:hAnsi="Simplified Arabic"/>
        </w:rPr>
        <w:t>268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8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شكلات أطفال مرحلة ما قبل المدرسة و حاجاتهم الإرشادية من وجهة نظر معلمات الروضة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ة كلية التربية ، جامعة المستنصرية، العدد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تشرين أول </w:t>
      </w:r>
      <w:r>
        <w:rPr>
          <w:rFonts w:cs="Simplified Arabic" w:ascii="Simplified Arabic" w:hAnsi="Simplified Arabic"/>
        </w:rPr>
        <w:t>2002</w:t>
      </w:r>
      <w:r>
        <w:rPr>
          <w:rFonts w:cs="Simplified Arabic" w:ascii="Simplified Arabic" w:hAnsi="Simplified Arabic"/>
          <w:rtl w:val="true"/>
        </w:rPr>
        <w:t xml:space="preserve"> .</w:t>
      </w:r>
      <w:r>
        <w:rPr>
          <w:rFonts w:ascii="Simplified Arabic" w:hAnsi="Simplified Arabic" w:cs="Simplified Arabic"/>
          <w:rtl w:val="true"/>
        </w:rPr>
        <w:t>ص ص</w:t>
      </w:r>
      <w:r>
        <w:rPr>
          <w:rFonts w:cs="Simplified Arabic" w:ascii="Simplified Arabic" w:hAnsi="Simplified Arabic"/>
        </w:rPr>
        <w:t>20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4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شكلات طلبة معلم مجال لغة عربية في جامعة آل البيت من وجهة نظر الطلبة أنفسهم،</w:t>
      </w:r>
      <w:r>
        <w:rPr>
          <w:rFonts w:ascii="Simplified Arabic" w:hAnsi="Simplified Arabic" w:cs="Simplified Arabic"/>
          <w:rtl w:val="true"/>
        </w:rPr>
        <w:t xml:space="preserve"> مجلة المنارة للبحوث والدراسات،  جامعة آل البيت  ، المجل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العد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تشرين ثاني، </w:t>
      </w:r>
      <w:r>
        <w:rPr>
          <w:rFonts w:cs="Simplified Arabic" w:ascii="Simplified Arabic" w:hAnsi="Simplified Arabic"/>
        </w:rPr>
        <w:t>2004</w:t>
      </w:r>
      <w:r>
        <w:rPr>
          <w:rFonts w:cs="Simplified Arabic" w:ascii="Simplified Arabic" w:hAnsi="Simplified Arabic"/>
          <w:rtl w:val="true"/>
        </w:rPr>
        <w:t xml:space="preserve"> .</w:t>
      </w:r>
      <w:r>
        <w:rPr>
          <w:rFonts w:ascii="Simplified Arabic" w:hAnsi="Simplified Arabic" w:cs="Simplified Arabic"/>
          <w:rtl w:val="true"/>
        </w:rPr>
        <w:t xml:space="preserve">ص ص </w:t>
      </w:r>
      <w:r>
        <w:rPr>
          <w:rFonts w:cs="Simplified Arabic" w:ascii="Simplified Arabic" w:hAnsi="Simplified Arabic"/>
        </w:rPr>
        <w:t>35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8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قويم استخدام معلمي اللغة العربية ومعلماتها للوسائل التعليمية للمرحلة الأساسية العليا من وجهة نظرهم في تربية البادية الشمالية الشرقية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المنارة للبحوث والدراسات،  جامعة آل البيت  ، المجل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العد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نيسان، </w:t>
      </w:r>
      <w:r>
        <w:rPr>
          <w:rFonts w:cs="Simplified Arabic" w:ascii="Simplified Arabic" w:hAnsi="Simplified Arabic"/>
        </w:rPr>
        <w:t>2006</w:t>
      </w:r>
      <w:r>
        <w:rPr>
          <w:rFonts w:cs="Simplified Arabic" w:ascii="Simplified Arabic" w:hAnsi="Simplified Arabic"/>
          <w:rtl w:val="true"/>
        </w:rPr>
        <w:t xml:space="preserve"> .</w:t>
      </w:r>
      <w:r>
        <w:rPr>
          <w:rFonts w:ascii="Simplified Arabic" w:hAnsi="Simplified Arabic" w:cs="Simplified Arabic"/>
          <w:rtl w:val="true"/>
        </w:rPr>
        <w:t xml:space="preserve">ص ص </w:t>
      </w:r>
      <w:r>
        <w:rPr>
          <w:rFonts w:cs="Simplified Arabic" w:ascii="Simplified Arabic" w:hAnsi="Simplified Arabic"/>
        </w:rPr>
        <w:t>20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4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دى امتلاك معلمي اللغة العربية و معلماتها الكفايات التعليمية اللازمة لتدريس النصوص الأدبية بالمرحلة الثانوية و درجة ممارستهم لها في محافظة المفرق 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جلة المنارة للبحوث والدراسات،  جامعة آل البيت  ، المجل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العد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 xml:space="preserve"> .</w:t>
      </w:r>
      <w:r>
        <w:rPr>
          <w:rFonts w:ascii="Simplified Arabic" w:hAnsi="Simplified Arabic" w:cs="Simplified Arabic"/>
          <w:rtl w:val="true"/>
        </w:rPr>
        <w:t xml:space="preserve">ص ص </w:t>
      </w:r>
      <w:r>
        <w:rPr>
          <w:rFonts w:cs="Simplified Arabic" w:ascii="Simplified Arabic" w:hAnsi="Simplified Arabic"/>
        </w:rPr>
        <w:t>21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6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ر أسلوب تصحيح التعبير التحريري في تحسين الأداء التعبيري لطلبة المرحلة الثانوية في مديرية تربية قصبة المفرق 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جلة جامعة دمشق للعلوم التربوية المجل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6</w:t>
      </w:r>
      <w:r>
        <w:rPr>
          <w:rFonts w:cs="Simplified Arabic" w:ascii="Simplified Arabic" w:hAnsi="Simplified Arabic"/>
          <w:rtl w:val="true"/>
        </w:rPr>
        <w:t xml:space="preserve">), </w:t>
      </w:r>
      <w:r>
        <w:rPr>
          <w:rFonts w:ascii="Simplified Arabic" w:hAnsi="Simplified Arabic" w:cs="Simplified Arabic"/>
          <w:rtl w:val="true"/>
        </w:rPr>
        <w:t xml:space="preserve">العد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), 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 xml:space="preserve"> .</w:t>
      </w:r>
      <w:r>
        <w:rPr>
          <w:rFonts w:ascii="Simplified Arabic" w:hAnsi="Simplified Arabic" w:cs="Simplified Arabic"/>
          <w:rtl w:val="true"/>
        </w:rPr>
        <w:t>ص ص</w:t>
      </w:r>
      <w:r>
        <w:rPr>
          <w:rFonts w:cs="Simplified Arabic" w:ascii="Simplified Arabic" w:hAnsi="Simplified Arabic"/>
        </w:rPr>
        <w:t>28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رجة ممارسة مديري المدارس الحكومية ومديراتها في مديرية تربية قصبة المفرق لإدارة برامج الأنشطة المدرسية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ة العلوم التربوية والنفسية، جامعة البحرين، المجلد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 العدد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 xml:space="preserve"> .</w:t>
      </w:r>
      <w:r>
        <w:rPr>
          <w:rFonts w:ascii="Simplified Arabic" w:hAnsi="Simplified Arabic" w:cs="Simplified Arabic"/>
          <w:rtl w:val="true"/>
        </w:rPr>
        <w:t>ص ص</w:t>
      </w:r>
      <w:r>
        <w:rPr>
          <w:rFonts w:cs="Simplified Arabic" w:ascii="Simplified Arabic" w:hAnsi="Simplified Arabic"/>
        </w:rPr>
        <w:t>36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حتياجات التدريبية اللازمة لمعلمي اللغة العربية في المرحلة الأساسية كما يقدرها المعلمون في مديريات التربية والتعليم لمحافظة المفرق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rtl w:val="true"/>
        </w:rPr>
        <w:t xml:space="preserve">المجلة الأردنية في العلوم التربوية ، جامعة اليرموك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مجل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) </w:t>
      </w:r>
      <w:r>
        <w:rPr>
          <w:rFonts w:ascii="Simplified Arabic" w:hAnsi="Simplified Arabic" w:cs="Simplified Arabic"/>
          <w:rtl w:val="true"/>
        </w:rPr>
        <w:t xml:space="preserve">، العد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 xml:space="preserve"> .</w:t>
      </w:r>
      <w:r>
        <w:rPr>
          <w:rFonts w:ascii="Simplified Arabic" w:hAnsi="Simplified Arabic" w:cs="Simplified Arabic"/>
          <w:rtl w:val="true"/>
        </w:rPr>
        <w:t>ص ص</w:t>
      </w:r>
      <w:r>
        <w:rPr>
          <w:rFonts w:cs="Simplified Arabic" w:ascii="Simplified Arabic" w:hAnsi="Simplified Arabic"/>
        </w:rPr>
        <w:t>5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68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80" w:right="0" w:hanging="48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قويم كتاب لغتنا العربية للصف الأول الأساسي في الأردن من وجهة نظر المعلمين في مديرية التربية والتعليم لقصبة المفرق،</w:t>
      </w:r>
      <w:r>
        <w:rPr>
          <w:rFonts w:ascii="Simplified Arabic" w:hAnsi="Simplified Arabic" w:cs="Simplified Arabic"/>
          <w:rtl w:val="true"/>
        </w:rPr>
        <w:t xml:space="preserve"> مقبول للنشر في مجلة الجامعة الإسلامية غزة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مجلة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>),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ص ص</w:t>
      </w:r>
      <w:r>
        <w:rPr>
          <w:rFonts w:cs="Simplified Arabic" w:ascii="Simplified Arabic" w:hAnsi="Simplified Arabic"/>
        </w:rPr>
        <w:t>187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1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حث بعنوان 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ار العولمة على التربية والتعليم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>قدم في مؤتمر التربية الوقائية وتنمية المجتمع في ظل العولمة</w:t>
      </w:r>
      <w:r>
        <w:rPr>
          <w:rFonts w:ascii="Simplified Arabic" w:hAnsi="Simplified Arabic" w:cs="Simplified Arabic"/>
          <w:rtl w:val="true"/>
        </w:rPr>
        <w:t xml:space="preserve"> المنعقد في جامعة جنوب الوادي بمحافظة سوهاج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مصر في شهر نيسان </w:t>
      </w:r>
      <w:r>
        <w:rPr>
          <w:rFonts w:cs="Simplified Arabic" w:ascii="Simplified Arabic" w:hAnsi="Simplified Arabic"/>
        </w:rPr>
        <w:t>2006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يم الإسلامية في كتب اللغة العربية للصفين الأول والثاني من مرحلة التعليم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مجلة الجامعة الإسلامية غزة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المجل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), </w:t>
      </w:r>
      <w:r>
        <w:rPr>
          <w:rFonts w:ascii="Simplified Arabic" w:hAnsi="Simplified Arabic" w:cs="Simplified Arabic"/>
          <w:rtl w:val="true"/>
        </w:rPr>
        <w:t xml:space="preserve">العد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), 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 .</w:t>
      </w:r>
      <w:r>
        <w:rPr>
          <w:rFonts w:ascii="Simplified Arabic" w:hAnsi="Simplified Arabic" w:cs="Simplified Arabic"/>
          <w:rtl w:val="true"/>
        </w:rPr>
        <w:t xml:space="preserve">ص ص </w:t>
      </w:r>
      <w:r>
        <w:rPr>
          <w:rFonts w:cs="Simplified Arabic" w:ascii="Simplified Arabic" w:hAnsi="Simplified Arabic"/>
        </w:rPr>
        <w:t>487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استخدام الحاسوب في تحسين الأداء التعبيري الكتابي لدى طلبة الصف الأول الثانوي في مديرية البادية الشمالية الغربية ،</w:t>
      </w:r>
      <w:r>
        <w:rPr>
          <w:rFonts w:ascii="Simplified Arabic" w:hAnsi="Simplified Arabic" w:cs="Simplified Arabic"/>
          <w:rtl w:val="true"/>
        </w:rPr>
        <w:t xml:space="preserve"> مجلة العلوم التربوية والنفس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البحرين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المجل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), </w:t>
      </w:r>
      <w:r>
        <w:rPr>
          <w:rFonts w:ascii="Simplified Arabic" w:hAnsi="Simplified Arabic" w:cs="Simplified Arabic"/>
          <w:rtl w:val="true"/>
        </w:rPr>
        <w:t xml:space="preserve">العد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, 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 .</w:t>
      </w:r>
      <w:r>
        <w:rPr>
          <w:rFonts w:ascii="Simplified Arabic" w:hAnsi="Simplified Arabic" w:cs="Simplified Arabic"/>
          <w:rtl w:val="true"/>
        </w:rPr>
        <w:t>ص ص</w:t>
      </w:r>
      <w:r>
        <w:rPr>
          <w:rFonts w:cs="Simplified Arabic" w:ascii="Simplified Arabic" w:hAnsi="Simplified Arabic"/>
        </w:rPr>
        <w:t>146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6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دى مراعاة كتب اللغة العربية في الصفوف الأربعة الأولى من مرحلة التعليم الأساسي في الأردن لخصائص الطلبة النمائية من وجهة نظر المعل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دراسات الجامعة الأردنية مجل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8</w:t>
      </w:r>
      <w:r>
        <w:rPr>
          <w:rFonts w:cs="Simplified Arabic" w:ascii="Simplified Arabic" w:hAnsi="Simplified Arabic"/>
          <w:rtl w:val="true"/>
        </w:rPr>
        <w:t>),</w:t>
      </w:r>
      <w:r>
        <w:rPr>
          <w:rFonts w:ascii="Simplified Arabic" w:hAnsi="Simplified Arabic" w:cs="Simplified Arabic"/>
          <w:rtl w:val="true"/>
        </w:rPr>
        <w:t xml:space="preserve">عد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), 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 .</w:t>
      </w:r>
      <w:r>
        <w:rPr>
          <w:rFonts w:ascii="Simplified Arabic" w:hAnsi="Simplified Arabic" w:cs="Simplified Arabic"/>
          <w:rtl w:val="true"/>
        </w:rPr>
        <w:t xml:space="preserve">ص ص </w:t>
      </w:r>
      <w:r>
        <w:rPr>
          <w:rFonts w:cs="Simplified Arabic" w:ascii="Simplified Arabic" w:hAnsi="Simplified Arabic"/>
        </w:rPr>
        <w:t>143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45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كفايات التعلم الالكتروني لدى معلمي اللغة العربية في المرحلة الثانوية في محافظة المفرق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جلة المنارة للبحوث والدراسات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ال البيت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المجل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18</w:t>
      </w:r>
      <w:r>
        <w:rPr>
          <w:rFonts w:cs="Simplified Arabic" w:ascii="Simplified Arabic" w:hAnsi="Simplified Arabic"/>
          <w:rtl w:val="true"/>
          <w:lang w:bidi="ar-JO"/>
        </w:rPr>
        <w:t xml:space="preserve">), </w:t>
      </w:r>
      <w:r>
        <w:rPr>
          <w:rFonts w:ascii="Simplified Arabic" w:hAnsi="Simplified Arabic" w:cs="Simplified Arabic"/>
          <w:rtl w:val="true"/>
          <w:lang w:bidi="ar-JO"/>
        </w:rPr>
        <w:t xml:space="preserve">العد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 xml:space="preserve">), 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 xml:space="preserve"> .</w:t>
      </w:r>
      <w:r>
        <w:rPr>
          <w:rFonts w:ascii="Simplified Arabic" w:hAnsi="Simplified Arabic" w:cs="Simplified Arabic"/>
          <w:rtl w:val="true"/>
          <w:lang w:bidi="ar-JO"/>
        </w:rPr>
        <w:t xml:space="preserve">ص ص </w:t>
      </w:r>
      <w:r>
        <w:rPr>
          <w:rFonts w:cs="Simplified Arabic" w:ascii="Simplified Arabic" w:hAnsi="Simplified Arabic"/>
          <w:lang w:bidi="ar-JO"/>
        </w:rPr>
        <w:t>203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3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دى مراعاة كتب مهارة الاتصال في المرحلة الثانوية في الأردن لحاجات الطلبة واهتماماهم وتنمية ذوقهم وإثارة تفكيرهم كما يقدرها معلموهم 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ة اتحاد الجامعات العربية للتربية وعلم النفس المجلد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 العدد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 xml:space="preserve">ص ص </w:t>
      </w:r>
      <w:r>
        <w:rPr>
          <w:rFonts w:cs="Simplified Arabic" w:ascii="Simplified Arabic" w:hAnsi="Simplified Arabic"/>
        </w:rPr>
        <w:t>137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5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التزام معلمي اللغة العربية ومعلماتها بأخلاقيات مهنة التعليم من وجهة نظر مديري المدارس ومديراتها في مديريات التربية والتعليم لمحافظة المفرق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,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لمجلة ال</w:t>
      </w:r>
      <w:r>
        <w:rPr>
          <w:rFonts w:ascii="Simplified Arabic" w:hAnsi="Simplified Arabic" w:cs="Simplified Arabic"/>
          <w:rtl w:val="true"/>
          <w:lang w:bidi="ar-JO"/>
        </w:rPr>
        <w:t>أ</w:t>
      </w:r>
      <w:r>
        <w:rPr>
          <w:rFonts w:ascii="Simplified Arabic" w:hAnsi="Simplified Arabic" w:cs="Simplified Arabic"/>
          <w:rtl w:val="true"/>
          <w:lang w:bidi="ar-JO"/>
        </w:rPr>
        <w:t xml:space="preserve">ردنية في العلوم التربو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اليرموك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مجل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9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، العدد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lang w:bidi="ar-JO"/>
        </w:rPr>
        <w:t>2013</w:t>
      </w:r>
      <w:r>
        <w:rPr>
          <w:rFonts w:cs="Simplified Arabic" w:ascii="Simplified Arabic" w:hAnsi="Simplified Arabic"/>
          <w:rtl w:val="true"/>
          <w:lang w:bidi="ar-JO"/>
        </w:rPr>
        <w:t xml:space="preserve"> .</w:t>
      </w:r>
      <w:r>
        <w:rPr>
          <w:rFonts w:ascii="Simplified Arabic" w:hAnsi="Simplified Arabic" w:cs="Simplified Arabic"/>
          <w:rtl w:val="true"/>
        </w:rPr>
        <w:t xml:space="preserve">ص ص </w:t>
      </w:r>
      <w:r>
        <w:rPr>
          <w:rFonts w:cs="Simplified Arabic" w:ascii="Simplified Arabic" w:hAnsi="Simplified Arabic"/>
        </w:rPr>
        <w:t>2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دى التزام مشرفي اللغة العربية في مديريات تربية المفرق أخلاقيات مهنة الاشراف التربوي من وجهة نظر معلمي اللغة العربي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نشور في منشور في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جامعة دمشق للعلوم التربوية والنفسية 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جلد </w:t>
      </w:r>
      <w:r>
        <w:rPr>
          <w:rFonts w:cs="Simplified Arabic" w:ascii="Simplified Arabic" w:hAnsi="Simplified Arabic"/>
          <w:rtl w:val="true"/>
        </w:rPr>
        <w:t>( ),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cs="Simplified Arabic" w:ascii="Simplified Arabic" w:hAnsi="Simplified Arabic"/>
          <w:rtl w:val="true"/>
        </w:rPr>
        <w:t>( 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اقع ممارسة مشرفي اللغة العربية للإشراف الإبداعي من وجهة نظر معلمي اللغة العربية في محافظة المفرق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نشور في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جامعة دمشق للعلوم التربوية والنفسية 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جلد </w:t>
      </w:r>
      <w:r>
        <w:rPr>
          <w:rFonts w:cs="Simplified Arabic" w:ascii="Simplified Arabic" w:hAnsi="Simplified Arabic"/>
          <w:rtl w:val="true"/>
        </w:rPr>
        <w:t>( ),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cs="Simplified Arabic" w:ascii="Simplified Arabic" w:hAnsi="Simplified Arabic"/>
          <w:rtl w:val="true"/>
        </w:rPr>
        <w:t>( 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رج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متلاك معلمي اللغة العربية في المرحلة الأساسية العليا في تربية بني كنانة لمهارات التفكير الناقد ودرجة ممارستهم لها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نشور في </w:t>
      </w:r>
      <w:r>
        <w:rPr>
          <w:rFonts w:ascii="Simplified Arabic" w:hAnsi="Simplified Arabic" w:cs="Simplified Arabic"/>
          <w:rtl w:val="true"/>
        </w:rPr>
        <w:t xml:space="preserve">مجلة اتحاد الجامعات العربية للتربية وعلم النفس 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جلد </w:t>
      </w:r>
      <w:r>
        <w:rPr>
          <w:rFonts w:cs="Simplified Arabic" w:ascii="Simplified Arabic" w:hAnsi="Simplified Arabic"/>
          <w:rtl w:val="true"/>
        </w:rPr>
        <w:t>( ),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cs="Simplified Arabic" w:ascii="Simplified Arabic" w:hAnsi="Simplified Arabic"/>
          <w:rtl w:val="true"/>
        </w:rPr>
        <w:t>( )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مارسة مشرفي اللغة العربية لإسلوب الإشراف الإكلينيكي من وجهة نظر معلمي اللغة العربية في المدارس الثانوية في محافظة المفرق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نشور في </w:t>
      </w:r>
      <w:r>
        <w:rPr>
          <w:rFonts w:ascii="Simplified Arabic" w:hAnsi="Simplified Arabic" w:cs="Simplified Arabic"/>
          <w:rtl w:val="true"/>
        </w:rPr>
        <w:t>مجلة اتحاد الجامعات العربية للتربية وعلم النفس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جلد </w:t>
      </w:r>
      <w:r>
        <w:rPr>
          <w:rFonts w:cs="Simplified Arabic" w:ascii="Simplified Arabic" w:hAnsi="Simplified Arabic"/>
          <w:rtl w:val="true"/>
        </w:rPr>
        <w:t>( ),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cs="Simplified Arabic" w:ascii="Simplified Arabic" w:hAnsi="Simplified Arabic"/>
          <w:rtl w:val="true"/>
        </w:rPr>
        <w:t>( 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ستخدام معلمي اللغة العربية لشبكة الانترنت في التدريس في محافظة المفرق واتجاهاتهم نحوها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نشو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ر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في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،</w:t>
      </w:r>
      <w:r>
        <w:rPr>
          <w:rFonts w:ascii="Simplified Arabic" w:hAnsi="Simplified Arabic" w:cs="Simplified Arabic"/>
          <w:rtl w:val="true"/>
          <w:lang w:bidi="ar-JO"/>
        </w:rPr>
        <w:t xml:space="preserve"> مجلة المنارة للبحوث والدراسات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</w:t>
      </w:r>
      <w:r>
        <w:rPr>
          <w:rFonts w:ascii="Simplified Arabic" w:hAnsi="Simplified Arabic" w:cs="Simplified Arabic"/>
          <w:rtl w:val="true"/>
          <w:lang w:bidi="ar-JO"/>
        </w:rPr>
        <w:t>آ</w:t>
      </w:r>
      <w:r>
        <w:rPr>
          <w:rFonts w:ascii="Simplified Arabic" w:hAnsi="Simplified Arabic" w:cs="Simplified Arabic"/>
          <w:rtl w:val="true"/>
          <w:lang w:bidi="ar-JO"/>
        </w:rPr>
        <w:t>ل ال</w:t>
      </w:r>
      <w:r>
        <w:rPr>
          <w:rFonts w:ascii="Simplified Arabic" w:hAnsi="Simplified Arabic" w:cs="Simplified Arabic"/>
          <w:rtl w:val="true"/>
          <w:lang w:bidi="ar-JO"/>
        </w:rPr>
        <w:t>بيت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مجل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19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عدد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>),</w:t>
      </w:r>
      <w:r>
        <w:rPr>
          <w:rFonts w:cs="Simplified Arabic" w:ascii="Simplified Arabic" w:hAnsi="Simplified Arabic"/>
          <w:lang w:bidi="ar-JO"/>
        </w:rPr>
        <w:t>2013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ص ص </w:t>
      </w:r>
      <w:r>
        <w:rPr>
          <w:rFonts w:cs="Simplified Arabic" w:ascii="Simplified Arabic" w:hAnsi="Simplified Arabic"/>
          <w:lang w:bidi="ar-JO"/>
        </w:rPr>
        <w:t>39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74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استراتيجيه التساؤل الذاتي في تحصيل طلاب الصف الخامس الأدبي في ماده البلاغة والتطبيق واتجاهاتهم نحوها في العراق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منشور في مجلة المنارة للبحوث والدراسات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مجلد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3</w:t>
      </w:r>
      <w:r>
        <w:rPr>
          <w:rFonts w:cs="Simplified Arabic" w:ascii="Simplified Arabic" w:hAnsi="Simplified Arabic"/>
          <w:rtl w:val="true"/>
          <w:lang w:bidi="ar-JO"/>
        </w:rPr>
        <w:t>),</w:t>
      </w:r>
      <w:r>
        <w:rPr>
          <w:rFonts w:ascii="Simplified Arabic" w:hAnsi="Simplified Arabic" w:cs="Simplified Arabic"/>
          <w:rtl w:val="true"/>
          <w:lang w:bidi="ar-JO"/>
        </w:rPr>
        <w:t>عدد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 xml:space="preserve">), </w:t>
      </w:r>
      <w:r>
        <w:rPr>
          <w:rFonts w:cs="Simplified Arabic" w:ascii="Simplified Arabic" w:hAnsi="Simplified Arabic"/>
          <w:lang w:bidi="ar-JO"/>
        </w:rPr>
        <w:t>2015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استراتيجيه التدريس التبادلي في تحسين مهارات التفكير الإبداعي لدى طلبة الصف السابع الأساسي في الأرد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منشور في مجلة المنارة للبحوث والدراسات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مجلد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4</w:t>
      </w:r>
      <w:r>
        <w:rPr>
          <w:rFonts w:cs="Simplified Arabic" w:ascii="Simplified Arabic" w:hAnsi="Simplified Arabic"/>
          <w:rtl w:val="true"/>
          <w:lang w:bidi="ar-JO"/>
        </w:rPr>
        <w:t>),</w:t>
      </w:r>
      <w:r>
        <w:rPr>
          <w:rFonts w:ascii="Simplified Arabic" w:hAnsi="Simplified Arabic" w:cs="Simplified Arabic"/>
          <w:rtl w:val="true"/>
          <w:lang w:bidi="ar-JO"/>
        </w:rPr>
        <w:t>عدد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>),</w:t>
      </w:r>
      <w:r>
        <w:rPr>
          <w:rFonts w:cs="Simplified Arabic" w:ascii="Simplified Arabic" w:hAnsi="Simplified Arabic"/>
          <w:lang w:bidi="ar-JO"/>
        </w:rPr>
        <w:t>2016</w:t>
      </w:r>
      <w:r>
        <w:rPr>
          <w:rFonts w:cs="Simplified Arabic" w:ascii="Simplified Arabic" w:hAnsi="Simplified Arabic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تجاها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درسي اللغة العربية نحو استخدام موقع التواصل الاجتماع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فيس بوك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ي تعلم اللغة العربية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جامعة بابل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العلوم الإنساني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>مجلد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50</w:t>
      </w:r>
      <w:r>
        <w:rPr>
          <w:rFonts w:cs="Simplified Arabic" w:ascii="Simplified Arabic" w:hAnsi="Simplified Arabic"/>
          <w:rtl w:val="true"/>
          <w:lang w:bidi="ar-JO"/>
        </w:rPr>
        <w:t>),</w:t>
      </w:r>
      <w:r>
        <w:rPr>
          <w:rFonts w:ascii="Simplified Arabic" w:hAnsi="Simplified Arabic" w:cs="Simplified Arabic"/>
          <w:rtl w:val="true"/>
          <w:lang w:bidi="ar-JO"/>
        </w:rPr>
        <w:t>عدد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</w:t>
      </w:r>
      <w:r>
        <w:rPr>
          <w:rFonts w:cs="Simplified Arabic" w:ascii="Simplified Arabic" w:hAnsi="Simplified Arabic"/>
          <w:rtl w:val="true"/>
          <w:lang w:bidi="ar-JO"/>
        </w:rPr>
        <w:t>),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مارسة معلمي اللغة الانجليزية لمهارات التعلم الالكتروني في دولة الكوي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المجلة الدولية للدراسات النفسية والتربوي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>مجلد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4</w:t>
      </w:r>
      <w:r>
        <w:rPr>
          <w:rFonts w:cs="Simplified Arabic" w:ascii="Simplified Arabic" w:hAnsi="Simplified Arabic"/>
          <w:rtl w:val="true"/>
          <w:lang w:bidi="ar-JO"/>
        </w:rPr>
        <w:t>),</w:t>
      </w:r>
      <w:r>
        <w:rPr>
          <w:rFonts w:ascii="Simplified Arabic" w:hAnsi="Simplified Arabic" w:cs="Simplified Arabic"/>
          <w:rtl w:val="true"/>
          <w:lang w:bidi="ar-JO"/>
        </w:rPr>
        <w:t>عدد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), 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8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استخدام معلمي التربية الإسلامية لمهارات إستراتيجية الرحلات المعرفية للمرحلة الثانوية في دولة الكويت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مقبول للنشر مجلة المنار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lang w:bidi="ar-JO"/>
        </w:rPr>
        <w:t>2019</w:t>
      </w:r>
      <w:r>
        <w:rPr>
          <w:rFonts w:cs="Simplified Arabic" w:ascii="Simplified Arabic" w:hAnsi="Simplified Arabic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ابع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اقات التي درست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توى البكالوريو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0" w:right="54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ناهج اللغة العربية و أساليب تدريسها لمعلم مجال لغة العرب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660" w:right="540" w:hanging="240"/>
        <w:jc w:val="left"/>
        <w:rPr/>
      </w:pP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هج اللغة العربية و أساليب تدريسها لمعلم صف</w:t>
      </w:r>
      <w:r>
        <w:rPr>
          <w:rFonts w:cs="Simplified Arabic" w:ascii="Simplified Arabic" w:hAnsi="Simplified Arabic"/>
          <w:rtl w:val="true"/>
        </w:rPr>
        <w:t xml:space="preserve">.  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تربية العمل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660" w:right="540" w:hanging="240"/>
        <w:jc w:val="left"/>
        <w:rPr/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هج تربوية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لمعلم الصف، و تربية طفل</w:t>
      </w:r>
      <w:r>
        <w:rPr>
          <w:rFonts w:cs="Simplified Arabic" w:ascii="Simplified Arabic" w:hAnsi="Simplified Arabic"/>
          <w:rtl w:val="true"/>
        </w:rPr>
        <w:t xml:space="preserve">.            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طرق تدريس عام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720" w:right="0" w:hanging="780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</w:t>
      </w: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هج رياض الأطفال وأساليب تدريسها</w:t>
      </w:r>
      <w:r>
        <w:rPr>
          <w:rFonts w:cs="Simplified Arabic" w:ascii="Simplified Arabic" w:hAnsi="Simplified Arabic"/>
          <w:rtl w:val="true"/>
        </w:rPr>
        <w:t xml:space="preserve">.              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مدخل إلى الترب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660" w:right="540" w:hanging="24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رشاد و الصحة النفسية</w:t>
      </w:r>
      <w:r>
        <w:rPr>
          <w:rFonts w:cs="Simplified Arabic" w:ascii="Simplified Arabic" w:hAnsi="Simplified Arabic"/>
          <w:rtl w:val="true"/>
        </w:rPr>
        <w:t xml:space="preserve">.                           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دب أطفا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tabs>
          <w:tab w:val="clear" w:pos="720"/>
          <w:tab w:val="left" w:pos="5340" w:leader="none"/>
        </w:tabs>
        <w:ind w:left="360" w:right="54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تخطيط المناهج التربوية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دبلوم ترب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</w:rPr>
        <w:t xml:space="preserve">               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تعديل سلوك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مهارات القراءة والكتابة وأساليب تدريسها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مفاهيم لغوية وأساليب تدريسها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rtl w:val="true"/>
        </w:rPr>
        <w:t xml:space="preserve">  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هارات لغوية                                       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هارات كتابية وأساليب تدريسها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</w:t>
      </w:r>
      <w:r>
        <w:rPr>
          <w:rFonts w:cs="Simplified Arabic" w:ascii="Simplified Arabic" w:hAnsi="Simplified Arabic"/>
        </w:rPr>
        <w:t>16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أساليب التدريس العام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دبلوم تربية </w:t>
      </w:r>
      <w:r>
        <w:rPr>
          <w:rFonts w:cs="Simplified Arabic" w:ascii="Simplified Arabic" w:hAnsi="Simplified Arabic"/>
          <w:rtl w:val="true"/>
        </w:rPr>
        <w:t xml:space="preserve">.                </w:t>
      </w: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تخطيط المناهج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دبلوم ترب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ماجستير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456" w:right="54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ساليب تدريس اللغة العرب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)  .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  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أساليب تدريس اللغة العرب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>) .</w:t>
      </w:r>
    </w:p>
    <w:p>
      <w:pPr>
        <w:pStyle w:val="Normal"/>
        <w:ind w:left="456" w:right="54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خطيط المناهج التربوية و تطويرها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</w:t>
      </w:r>
      <w:r>
        <w:rPr>
          <w:rFonts w:cs="Simplified Arabic" w:ascii="Simplified Arabic" w:hAnsi="Simplified Arabic"/>
          <w:lang w:bidi="ar-JO"/>
        </w:rPr>
        <w:t>4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قضايا ومشكلات في تدريس اللغة العرب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456" w:right="54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فلسفة التربية البيئية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                 </w:t>
      </w:r>
      <w:r>
        <w:rPr>
          <w:rFonts w:cs="Simplified Arabic" w:ascii="Simplified Arabic" w:hAnsi="Simplified Arabic"/>
          <w:lang w:bidi="ar-JO"/>
        </w:rPr>
        <w:t>6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هارات تدريس اللغة العرب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456" w:right="54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إعداد المعلمين وتدريبهم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             </w:t>
      </w:r>
      <w:r>
        <w:rPr>
          <w:rFonts w:cs="Simplified Arabic" w:ascii="Simplified Arabic" w:hAnsi="Simplified Arabic"/>
          <w:lang w:bidi="ar-JO"/>
        </w:rPr>
        <w:t>8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نظرية المنهاج وتصميمه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456" w:right="54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نظريات الاشراف التربو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       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lang w:bidi="ar-JO"/>
        </w:rPr>
        <w:t>10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نظريات التعلم والتعليم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456" w:right="54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نظريات التدريس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                  </w:t>
      </w:r>
      <w:r>
        <w:rPr>
          <w:rFonts w:cs="Simplified Arabic" w:ascii="Simplified Arabic" w:hAnsi="Simplified Arabic"/>
          <w:lang w:bidi="ar-JO"/>
        </w:rPr>
        <w:t>12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حليل المحتوى في مناهج اللغة العرب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456" w:right="54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حلقة بحث في مناهج اللغة العربي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تقويم</w:t>
      </w:r>
      <w:r>
        <w:rPr>
          <w:rFonts w:ascii="Simplified Arabic" w:hAnsi="Simplified Arabic" w:cs="Simplified Arabic"/>
          <w:rtl w:val="true"/>
        </w:rPr>
        <w:t xml:space="preserve"> في</w:t>
      </w:r>
      <w:r>
        <w:rPr>
          <w:rFonts w:ascii="Simplified Arabic" w:hAnsi="Simplified Arabic" w:cs="Simplified Arabic"/>
          <w:rtl w:val="true"/>
        </w:rPr>
        <w:t xml:space="preserve"> مناهج اللغة العرب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456" w:right="54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تخطيط المنهاج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                                </w:t>
      </w:r>
      <w:r>
        <w:rPr>
          <w:rFonts w:cs="Simplified Arabic" w:ascii="Simplified Arabic" w:hAnsi="Simplified Arabic"/>
        </w:rPr>
        <w:t>16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مناهج بين النظرية والتطبيق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456" w:right="54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مناهج البحث في المناهج والتدريس               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قضايا ومشكلات معاصرة في المناهج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456" w:right="54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دراسات مقارنة في المناهج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456" w:right="54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توى الدكتورا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ضايا في المن</w:t>
      </w:r>
      <w:r>
        <w:rPr>
          <w:rFonts w:ascii="Simplified Arabic" w:hAnsi="Simplified Arabic" w:cs="Simplified Arabic"/>
          <w:rtl w:val="true"/>
        </w:rPr>
        <w:t>اه</w:t>
      </w:r>
      <w:r>
        <w:rPr>
          <w:rFonts w:ascii="Simplified Arabic" w:hAnsi="Simplified Arabic" w:cs="Simplified Arabic"/>
          <w:rtl w:val="true"/>
        </w:rPr>
        <w:t xml:space="preserve">ج والتدريس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طرائق التعلم والتعليم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إعداد المعلمين وتنميتهم </w:t>
      </w:r>
      <w:r>
        <w:rPr>
          <w:rFonts w:cs="Simplified Arabic" w:ascii="Simplified Arabic" w:hAnsi="Simplified Arabic"/>
          <w:rtl w:val="true"/>
        </w:rPr>
        <w:t xml:space="preserve">.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من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سائل الماجستير التي أشرفت عليها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سماعيل هماش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عيقات استخدام الوسائل التعليمية في تدريس التربية الإسلامية للمرحلة الأساسية في مديرية التربية و التعليم للواء البادية الشمالية الشرقية من وجهة نظر المعلم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الفاشر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سودا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ميره النهود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لتعلم باللعب في تنمية مهارة القراءة لدى طلبة الصف الثاني الأساسي في مادة اللغة الإنجليز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حمد السويعد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سباب الضعف اللغوي عند طلبة المرحلة الثانوية في اللغة العربية من وجهة نظر معلميهم في لواء البادية الشمالية الشرق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رجي الهرش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الحاسوب في تحسين الأداء التعبيري الكتابي مقارناً بالطريقة الاعتيادية لدى طلبة الصف الأول الثانوي في مديرية البادية الشمالية الغ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ا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كري الخالد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طريقة المناقشة الجماعية لتدريس النصوص الأدبية في التحصيل والتذوق الأدبي لدى طلاب الصف العاشر الأساسي في لواء البادية الشمالية الغربي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لمف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مر المغيض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>)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يم الإسلامية في كتب اللغة العربية للصفين الأول والثاني من مرحلة التعليم الأساسي في الأرد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قاسم الب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 xml:space="preserve"> ). </w:t>
      </w:r>
      <w:r>
        <w:rPr>
          <w:rFonts w:ascii="Simplified Arabic" w:hAnsi="Simplified Arabic" w:cs="Simplified Arabic"/>
          <w:b/>
          <w:b/>
          <w:bCs/>
          <w:rtl w:val="true"/>
        </w:rPr>
        <w:t>مستوى الاستيعاب الاستماعي في اللغة العربية لدى طلبة الصف السابع الأساسي في مدارس البادية الشمالية الغ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ادية الحميد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 xml:space="preserve"> ). </w:t>
      </w:r>
      <w:r>
        <w:rPr>
          <w:rFonts w:ascii="Simplified Arabic" w:hAnsi="Simplified Arabic" w:cs="Simplified Arabic"/>
          <w:b/>
          <w:b/>
          <w:bCs/>
          <w:rtl w:val="true"/>
        </w:rPr>
        <w:t>تقويم كتابي اللغة العربية للصف العاشر الأساسي في الأردن من وجهة نظر معلمي اللغة العربية في مديريات التربية والتعليم في محافظة المفرق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حمد معلا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4</w:t>
      </w:r>
      <w:r>
        <w:rPr>
          <w:rFonts w:cs="Simplified Arabic" w:ascii="Simplified Arabic" w:hAnsi="Simplified Arabic"/>
          <w:rtl w:val="true"/>
        </w:rPr>
        <w:t xml:space="preserve"> 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دارة الوقت وأهميته من المنظورين الإسلامي والوضعي دراسة مقارن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الفاشر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سودا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حمد المناعي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8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استراتيجيه القراءة المتكررة في تحسين مهارات القراءة الجهرية لدى طلاب الصف الخامس الأساسي في مديرية التربية والتعليم للواء قصبة المفرق في الأردن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وزان الشواهين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امتلاك معلمي اللغة العربية في المرحلة الأساسية العليا في تربية بني كنانة لمهارات التفكير الناقد ودرجة ممارستهم لها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جميله عويصي السرحا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واقع استخدام معلمي اللغة العربية لشبكة الانترنت في محافظة المفرق واتجاهاتهم نحوها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خلف صياح المساعي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ممارسة مشرفي اللغة العربية للعلاقات الإنسانية والقيم الأخلاقية من وجهة نظر معلمي اللغة العربية في محافظة المفرق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جاح خلف العظام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>)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توى مقروئية كتاب اللغة العربية للصف الخامس الأساسي في الأردن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معة آل البيت – الأرد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حمد حسن عبيد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rtl w:val="true"/>
        </w:rPr>
        <w:t xml:space="preserve">أثر </w:t>
      </w:r>
      <w:r>
        <w:rPr>
          <w:rFonts w:ascii="Simplified Arabic" w:hAnsi="Simplified Arabic" w:cs="Simplified Arabic"/>
          <w:b/>
          <w:b/>
          <w:bCs/>
          <w:rtl w:val="true"/>
        </w:rPr>
        <w:t>تدريس اللغة العربية باستخدام استراتيجية التعليم المتمازج على تحصيل طلبة الصف الأول المهني في العراق واتجاهات المدرسين نحو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حمد ظاهر خاجي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أسلوب المسرح التعليمي في تنمية التفكير الإبداعي والتحصيل في مادة اللغة العربية لدى طلبة الصف الثاني المتوسط في بغداد الكرخ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لاء عبدالله الضاحي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امتلاك مدرسي اللغة العربية ومدرساتها في المرحلة الإعدادية في مديرية تربية كربلاء لمهارات التفكير الناقد ودرجة ممارستهم 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قصي ناصر حسين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لتدريس في استخدام المدخل المنظومي في تحصيل طلبة الصف الرابع العلمي في مادة قواعد اللغة العربية في العراق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حمد ثامر مجب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أستراتيجية فورست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جميع الأجزاء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في الأداء التعبيري لدى طلبة الصف الثاني المتوسط في العراق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رمد محمد داوود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اتجاهات مدرسي ومدرسات اللغة العربية نحو استخدام أدوات التواصل الإجتماعي في تعليم اللغة 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صايف العنز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  <w:lang w:bidi="ar-JO"/>
        </w:rPr>
        <w:t>2014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قويم كتاب النحو للصف الثامن في ضوء معايير الجودة الشاملة من وجهة نظر معلمي اللغة العربية ومعلماتها في منطقة الجهراء التعليمي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آل البيت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قيل موحان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4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امتلاك مدرسي اللغة العربية ومدرساتها للمرحلة المتوسطة في مديرية تربية ذي قار لمهارات التفكير الإبداعي ودرجة ممارستهم له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آل البيت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ثنى فليح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4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أثر إستراتيجية بلان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plan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ي تحصيل طلاب الخامس العلمي في العراق في مادة الأدب والنصوص وتحسين مهارات التعبير الشفوي لديهم</w:t>
      </w:r>
      <w:r>
        <w:rPr>
          <w:rFonts w:cs="Simplified Arabic" w:ascii="Simplified Arabic" w:hAnsi="Simplified Arabic"/>
          <w:rtl w:val="true"/>
          <w:lang w:bidi="ar-JO"/>
        </w:rPr>
        <w:t xml:space="preserve">. 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آل البيت 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سامه عايد صالح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014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تدريس مادة مهارات الاتصال باستخدام استراتيجيه التنقيب الحواري في        الاستيعاب القرائي والتفكير الإبداعي لدى طلبة الصف العاشر الأساسي في الأردن 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جامعة آل البي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حسن عدنان صالح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014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أسلوب التغذية الراجع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تصحيحية والتفسيرية والتعزيزية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لتحصيل الإملائي لدى طلاب الصف السابع الأساسي في الأردن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جامعة آل البي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زينة محمد حمز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014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امتلاك طالبات الصف العاشر الأساسي في الأردن لمهارات التذوق الأدبي وتوظيفهن لها في التعبير الإبداعي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جامعة آل البي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لاء ساجت شريف عدا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014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راتيجيه التساؤل الذاتي في تحصيل طلاب الصف الخامس الأدبي في مادة البلاغة والتطبيق واتجاهاتهم نحوها في العراق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جامعة آل البي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فراس عبدالله حسن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014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دى ممارسة مدرسي اللغة العربية لمهارات التذوق الأدبي في موضوعات الأدب والنصوص لدى طلبة الصف الرابع الأدبي في العراق 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جامعة آل البي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لاء جبار كاظم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014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استراتيجيه التدريس التبادلي في تحسين مهارات التفكير الإبداعي لدي طلبة الصف السابع الأساسي في الأردن 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جامعة آل البي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صلاح حازم حس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تدريس قواعد اللغة العربية باستخدام مهارتي المرونة والتوضيح في تحصيل طلاب الصف العاشر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عد محمد حس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ممارسة معلمي اللغة العربية لمهاراتي الاستقراء والاستنتاج أثناء تدريس قواعد اللغة العربية وعلاقتها بتحصيل طلبتهم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صعب أحمد حس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ممارسة معلمي اللغة العربية لمهارات تكنولوجيا التعليم وعلاقتها بدافعية طلبنهم نحو التعلم الالكترو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الح محمد العجم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امتلاك معلمي اللغة العربية للمرحلة الثانوية في الكويت لمهارة حل المشكلات من وجهة نظر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بدالله مفلح المطي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تضمين كتب اللغة العربية لصفوف المرحلة المتوسطة لمظاهر الانتماء الوطني من وجهة نظر المعلمين 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وض الرشيد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امتلاك معلمي التربية الفنية في المرحلة الأساسية في محافظة الفرواني</w:t>
      </w:r>
      <w:r>
        <w:rPr>
          <w:rFonts w:ascii="Simplified Arabic" w:hAnsi="Simplified Arabic" w:cs="Simplified Arabic"/>
          <w:b/>
          <w:b/>
          <w:bCs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بدولة الكويت لمهارات التفكير الإبداعي وممارستهم 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وض سماح المطي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شكلات تدريس قواعد اللغة العربية النحوية والصرفية من وجهة نظر معلمي اللغة العربية في دولة الكو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عاذ أحمد وا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ممارسة معلمي اللغة العربية في المرحلة الأساسية في الأردن لمهارات الكتابة الإبداعية والجدلية من وجهة نظر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طارق عبدالكريم جمعه محمو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ممارسة معلمي اللغة العربية في المرحلة الأساسية العليا في الأردن للذكاء اللغوي وعلاقتها بمستوى الاستيعاب القرائي لدى طلب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حمد محمد أحم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استراتيجيه الاكتشاف الموجه في تدريس مادة مهارات الاتصال في التحصيل وتحسين مهارات الكتابة الإبداعية لدى طلاب الصف العاشر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حمد مانع العتيب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تقويم مناهج التربية البدنية في المرحلة الثانوية من وجهه نظر المعلمين في دولة الكويت في ضوء المعايير العالم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ه ا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حمد سبتي محمد ابراهي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فاعلية برنامج قائم على استراتيجية الخرائط الذهنية في تحصيل قواعد النحو للصف الثاني عشر في دولة الكويت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ه ا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هلا سعود دغش بجار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استخدام معلمي التربية الاسلامية الحاسوب اللوحي في المرحلة المتوسطة بدولة الكويت من وجهة نظرهم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راس سالم الخزاعل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تقويم كتب اللغة العربية للصفوف الثلاثة الأولى في الأردن في ضوء خصائص الطلبة النمائية من وجهة نظر المعلمين في مديرية تربية قصبة المف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غزيل بدر عيد الغصاب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جة ممارسة معلمي اللغة الانجليزية لمهارات التعلم الالكتروني واتجاهاتهم نحوها في دولة الكوي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حمد مرزوق فهد العازم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تقويم كتب اللغة العربية للمرحلة المتوسطة في دولة الكويت في ضوء مفاهيم المسؤولية الاجتماعية من وجهة نظر معلمي الم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اصر زايد سالم الهاج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توظيف معلم الصف لمصادر التعلم لدى طلبة المرحلة الابتدائية بمدارس الكويت من وجهة نظر المديرين والمشرفين التربو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إبراهيم نافع عبي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جة امتلاك معلمي اللغة العربية لمهارات التفكير التأملي وممارستهم لها في الأردن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لي المشاعل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الإستراتيجية التعليمية القائمة على الخريطة الذهنية في تعليم قواعد اللغة العربية الناطقين بغيرها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بكر عماد شكر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مارسة مدرس اللغة العربية للمرحلة الثانوية في العراق لمهارات الاستقصاء الحر و الموجه من وجهة نظرهم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سمير محمد الهاجر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ور وسائل التواصل الاجتماعي في تعزيز الوعي الآني لدى معلمي المرحلة الثانوية في دولة الكوي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مر الحرب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استخدام إستراتيجية الكرسي الساخن في تنمية مهاراتي القراءة و الكتابة لدى طلبة الصف الثاني الابتدائي بمادة اللغة العربية في دولة الكوي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ثمان الحرب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امتلاك معلمي اللغة العربية لأساليب حل النزاعات بالطرق السلمية و علاقتها بقيم التسامح لدى طلبة المرحلة الثانوية في دولة الكويت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شعل العنز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راعاة كتب اللغة العربية في المرحلة المتوسطة في دولة الكويت للأسس النفسية والفلسفية للمنهاج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حمد عامر المطير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مارسة معلمي اللغة العربية لغايات التقويم المستمر في المرحلة المتوسطة في دولة الكوي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بدالله العازم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امتلاك طلبة المرحلة الثانوية لمهارات التعبير الكتابي بدولة الكويت من وجهة نظر المعلمي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ي الغريب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امتلاك معلمي المرحلة المتوسطة لمهارات التفكير التأملي في دولة الكوي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جامعة آل البي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وليد خالد العازم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استخدام معلمي التربية الإسلامية لمهارات إستراتيجية الرحلات المعرفية للمرحلة الثانوية في دولة الكويت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خالد بن مبارك بن زيد المطي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إستراتيجية مثلث الاستماع في تنمية مهارتي القراءة والتحدث لدى طلاب الصف الثالث الابتدائي في دولة الكو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اسع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سائل الماجستير التي شاركت في مناقشتها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صباح علي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تقييم ذوي صعوبات التعلم في المرحلة الأساسية الدنيا باستخدام الاختبارات الإدراكية في مدرسة الخنساء الأساسية المختلطة في مدينة إرب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الفاشر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سودا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ريم الزعبي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العقود و أثرها في تحصيل طلبة اللغة الإنجليزية في تعليم مهارة الكتابة</w:t>
      </w:r>
      <w:r>
        <w:rPr>
          <w:rFonts w:ascii="Simplified Arabic" w:hAnsi="Simplified Arabic" w:cs="Simplified Arabic"/>
          <w:rtl w:val="true"/>
        </w:rPr>
        <w:t xml:space="preserve"> في جامعة آل البي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/>
      </w:pPr>
      <w:r>
        <w:rPr>
          <w:rFonts w:ascii="Simplified Arabic" w:hAnsi="Simplified Arabic" w:cs="Simplified Arabic"/>
          <w:rtl w:val="true"/>
        </w:rPr>
        <w:t>أمل المزاودة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استخدام اختبار الإغلاق في الاستيعاب القرائي لطلبة الصف العاشر الأساسي في البادية الشمال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/>
      </w:pPr>
      <w:r>
        <w:rPr>
          <w:rFonts w:ascii="Simplified Arabic" w:hAnsi="Simplified Arabic" w:cs="Simplified Arabic"/>
          <w:rtl w:val="true"/>
        </w:rPr>
        <w:t>يوسف المحروق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لتقويم التكويني و الحصص العلاجية في تحصيل قواعد اللغة العربية في الصف التاسع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/>
      </w:pPr>
      <w:r>
        <w:rPr>
          <w:rFonts w:ascii="Simplified Arabic" w:hAnsi="Simplified Arabic" w:cs="Simplified Arabic"/>
          <w:rtl w:val="true"/>
        </w:rPr>
        <w:t>زياد أبو زريق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 نمطي التفكير الاستنتاجي  و التفكير الاستقرائي و الطريقة الاعتيادية في تحصيل طلبة الصف الخامس الأساسي للمفاهيم النحوية في لواء الرمثا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/>
      </w:pPr>
      <w:r>
        <w:rPr>
          <w:rFonts w:ascii="Simplified Arabic" w:hAnsi="Simplified Arabic" w:cs="Simplified Arabic"/>
          <w:rtl w:val="true"/>
        </w:rPr>
        <w:t>سوسن العاصي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الاحتياجات الإرشادية لطلبة المرحلة الأساسية العليا في قصبة المفرق من وجهة نظر الطلبة و المعلمين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بيلة جرايدة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لتدريس بمساعدة الحاسوب في تحصيل طلبة الصف الأول ثانوي في قواعد اللغة 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حمود الهيشان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فاعلية تطبيق إدارة الجودة الشاملة في مديريات التربية والتعليم من وجهة نظر مديري التربية والتعليم في إقليم الشم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حمد المومني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استخدام معلمي الدراسات الاجتماعية في المرحلة الثانوية للوسائل التعليمية ومعيقات استخدامها من وجهة نظرهم في إقليم الشمال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ناء الشبيل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شكلات الإرشاد الأكاديمي في جامعة آل البيت من وجهة نظر الطلبة وأعضاء الهيئة التدريسية والعاملين في دائرة القبول والتسج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حمة الشرفات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أداء خريجي معلم مجال اللغة العربية في كليات العلوم التربوية مقارناً بأداء خريجي اللغة العربية وآدابها في كليات الآداب في الجامعات الأردن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حمد عقاب صالح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امتلاك معلمي اللغة الانجليزية ومعلماتها في مديرية تربية قصبة المفرق الكفايات التعليمية اللازمة لتدريس الاستيعاب القرائي في المرحلة الثانوية ومدى ممارستهم لها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الفاشر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سودا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اطمة أرشيدات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هارات الاتصال في منهاج اللغة العربية للصف العاشر الأساسي في الأردن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تحليلية </w:t>
      </w:r>
      <w:r>
        <w:rPr>
          <w:rFonts w:cs="Simplified Arabic" w:ascii="Simplified Arabic" w:hAnsi="Simplified Arabic"/>
          <w:b/>
          <w:bCs/>
          <w:rtl w:val="true"/>
        </w:rPr>
        <w:t>"</w:t>
      </w:r>
      <w:r>
        <w:rPr>
          <w:rFonts w:cs="Simplified Arabic" w:ascii="Simplified Arabic" w:hAnsi="Simplified Arabic"/>
          <w:rtl w:val="true"/>
        </w:rPr>
        <w:t xml:space="preserve"> . </w:t>
      </w:r>
      <w:r>
        <w:rPr>
          <w:rFonts w:ascii="Simplified Arabic" w:hAnsi="Simplified Arabic" w:cs="Simplified Arabic"/>
          <w:rtl w:val="true"/>
        </w:rPr>
        <w:t xml:space="preserve">الجامعة الهاش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ما سليمان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8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قع استخدام التقنيات التعليمية في مدارس المرحلة الأساسية في لواء بني كنانة من وجهة نظر المعلمين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عزمي عدو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8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تطبيق حقيبة تعليمية قائمة على أساس الذكاءات المتعددة في تحصيل طلبة الصف الخامس الأساسي في مادة اللغة العربية بمدارس الرواد عمان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جامعة الأردن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نجاح الشديف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شبكة الانترنت في تحصيل طلبة الصف العاشر الأساسي في مادة التربية الإسلامية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اطمة الدراغمة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استخدام برنامج دايركتر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Director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 تحصيل طلاب الصف الثاني الأساسي لمادة اللغة 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جامعة الهاشم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شا خابور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امتلاك معلمات رياض الأطفال في مديرية تربية لواء الرمثا للمهارات الاجتماعية من وجهة نظري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سام بندق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الكفايات التعليمية عند الزرنوجي من خلال كتابه تعليم المتعلم طريق التع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ل البيت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غانم السليمان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تأثير مادة الثقافة الإسلامية في الحد من الظواهر السلبية الدخيلة في جامعة الكويت من وجهة نظر الطل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عبد السلام العظام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 xml:space="preserve">) 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أسئلة الصفية المستخدمة لدى معلمي اللغة العربية ومعلماتها وعلاقتها بالاستيعاب الاستماعي عند طلبة الحلقة الثانية من المرحلة الأساسية في منطقة البادية الشمالية الشرق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حمد علي العبد العزيز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اعلية استراتيجيتي التعبير الحر والمقيد في تنمية مهارات التفكير الإبداعي والقدرة اللغوية لدى طلبة الصف السادس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جامعة الهاشم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سلام الجوه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اعلية برنامج تدريبي لتنمية مهارة الكتاب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رسم الاملائ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لدى متعلمي اللغة العربية من غير الناطقين بها في جامعة آل الب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ساعد المانع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كفايات المهنية الحديثه لدى لدى معلمي اللغة العربية في صوء متطلبات التطوير التربوي في دولة الكوي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آل البيت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فهد جمعان المطي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واقع استخدام الإنترنت في التعليم لدى معلمي المرحلتين المتوسطة والثانوية بمدارس التعليم العام بمحافظة الجهراء واتجاهاتهم نحو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ختام علي محاسن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تضمين كتاب لغـتـنا العربية للصف السابع الأساسي في الأردن لمهارات التفكير النا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جاح السردية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تقويم أداء معلمي اللغة العربية في مهارات تدريس القراءه في المرحلة الأساسية الاو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اطمة محم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بناء برنامج تعليمي قائم على الأنشطة اللغوية في تنمية مهارات التعبير الشفوي لدى طلبة المرحلة الأساسية في مديرية التربية والتعليم الأولى في محافظة الزرق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جامعة الهاشم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عد الشبلاو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استخدام مدرسي اللغة العربية للأساليب التربوية المستنبطة من القرآن الكريم في تعليم اللغة العربية لدى طلبة الصف الخامس الأدبي في العر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شهاب الجبو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القواعد النحوية التي يوظفها طلبة الصف الثالث المتوسط في التعبير الإبداعي في ضوء قواعد اللغة العربية المقرر في العر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صباح نصيف جاس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فاعلية استخدام خرائط المفاهيم في تدريس قواعد اللغة العربية في التحصيل والاحتفاظ بالمعلومات لدى طلبة الصف الثاني المتوسط في العر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جواد ضايع المسلماو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أنشطة تعليمية قائمة على الأمثال القرآنية في تحسين الأداء التعبيري لدى طلبة الصف الخامس الأدبي في العر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لي البيات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تضمين أسئلة كتاب المطالعة والنصوص للصف الأول المتوسط في العراق لمهارا</w:t>
      </w:r>
      <w:r>
        <w:rPr>
          <w:rFonts w:ascii="Simplified Arabic" w:hAnsi="Simplified Arabic" w:cs="Simplified Arabic"/>
          <w:b/>
          <w:b/>
          <w:bCs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تفكير الإبدا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داود سليمان النعيمي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برنامج تعليمي مقترح قائم على القراءة الصامتة الموجهة والحوار في تحسين الاستيعاب القرائي لدى طلاب الصف الثالث المتوسط</w:t>
      </w:r>
      <w:r>
        <w:rPr>
          <w:rFonts w:ascii="Simplified Arabic" w:hAnsi="Simplified Arabic" w:cs="Simplified Arabic"/>
          <w:rtl w:val="true"/>
        </w:rPr>
        <w:t xml:space="preserve"> في محافظة كركوك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عد جادالله الجبو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تعميم كتاب المطالعة والنصوص للصف الثاني المتوسط في العراق للقيم الإس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صفاء مهدي صغير العباد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استراتيجية تنال القمر في تحصيل طلبة الصف الرابع في مادة قواعد اللغة العربية</w:t>
      </w:r>
      <w:r>
        <w:rPr>
          <w:rFonts w:ascii="Simplified Arabic" w:hAnsi="Simplified Arabic" w:cs="Simplified Arabic"/>
          <w:rtl w:val="true"/>
        </w:rPr>
        <w:t xml:space="preserve"> في العراق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شهلة عباس كاظ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تضمين كتب الأدب والنصوص في المرحلة الإعدادي</w:t>
      </w:r>
      <w:r>
        <w:rPr>
          <w:rFonts w:ascii="Simplified Arabic" w:hAnsi="Simplified Arabic" w:cs="Simplified Arabic"/>
          <w:b/>
          <w:b/>
          <w:bCs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في العراق للقيم الأخلاقية والجم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شا عيادة خلف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تقويم كتاب مهارات الاتصال للصف الثامن الأساسي من وجه نظر معلمي اللغة العربية في المدارس الحكومية في مديرتي تربية وتعليم عمان الأولى والث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آمنه محمد يعقوب شديف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برنامج تعلمي قائم على القراءة المتكررة في تحسين الاستيعاب القرائي لدى طلبة الصف السابع الأساسي في مدارس قصبة المف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راب لفته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أسلوب العصف الذهني لتدريس التعبير الكتابي في تحسين مهارات التفكير الإبداعي لدى طلاب الصف الرابع الأدبي في العر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حمد جاسم محم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تضمين التمارين النحوية في كتاب قواعد اللغة العربية للصف السادس العلمي في جمهورية العراق الأسئلة تقيس مستويات التفكير العل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لي كاظم الركاب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4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درجة تضمين كتب اللغة العربية للصف الثالث المتوسط في العراق لقيم المحبة والتسامح من وجهة نظر المدرسين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معة آل البي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عيد عطوان عباس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ستوى مقروئية كتاب لغتنا العربية للصف السابع الأساسي في الأردن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ماد خلف لطيف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مراعاة كتاب القواعد والتطبيقات اللغوية للصف العاشر الأساسي لوظيفية النمو من وجهة نظر المشرفين التربويين والمعلمين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اطمة سليمان أبو مقيب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إستراتيجيتي الأسئلة السابرة التشجيعية التبريرية لتدريس قواعد اللغة العربية في التحصيل والقدرة اللغوية الشفوية لدى طالبة الصف السابع الأس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هاشم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ضياء سفيان البياتي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برنامج تعليمي في تنمية مهارات الاستماع لدى طالبة الصف السابع الأساسي في مدارس مديرية التربية والتعليم لعمان الأو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ماد اسماعيل هلا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استخدام مدرسي اللغة العربية في المرحلة الإعدادية لكفايات التعلم الالكتروني من وجهة نظر المدرسين والمشرفين التربويين في العر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در غازي المط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فاعلية إستراتيجية التعليم المتمازج في اكتساب المفاهيم النحوية والاحتفاظ بها لدى طلاب التاسع في دولة الكو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لي طلال عل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ممارسة معلمي اللغة العربية لمهارات التفاعل اللفظي للمرحلة المتوسطة في العراق أثناء التدريس وعلاقتها باكتساب طلبتهم للمفاهيم النح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ضرغام علي الخالد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امتلاك معلمي اللغة العربية لمهارات التدريس الفعال من وجهة نظرهم في الصف العاشر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حمد ناجي عبي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برنامج تعليمي محوسب في تنمية مهارات التعبير الكتابي لدى طلبة الصف السابع الأساسي في مديرية تربية قصبة المف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يف حلو رس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مراعاة كتاب مهارات الاتصال للصف العاشر الأساسي في الأردن لمهارات الاستيعاب القرائ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قتيبة علي حسين المشهدان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قيم لدى معلمي التربية الإسلامية في محافظة المفرق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امر مخلف جيب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ممارسة معلمي اللغة العربية لمهارات الخطاب الجدلي أثناء تدريس مهارات الاتصال وعلاقتها بالفاعلية الذاتية لدى طلبة الصف العاشر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حمد نبي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ممارسة معلمي اللغة العربية لمهارات تدريس القراءة الناقدة وعلاقتها بمستوى مهارات التفكير العليا لدى طلب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ثنى عبدالعزيز فرحا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ممارسة مدرسي اللغة العربية لمهارات التفكير العليا وعلاقتها بتحصيل طلبتهم في الصف العاشر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جهاد عماد مكظوف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إستراتيجية التعبير الموجه في تنمية مهارات الكتابة الإبداعية لدى طلبة الصف الثامن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شتاق نعمة جاس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فاعلية برنامج تعليمي محوسب في تحصيل قواعد اللغة العربية لدى طلبة الصف الأول المتوسط في العر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حسين وال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اعلية برنامج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ايركتر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تحسين الأنماط اللغوية لدى طلبة الصف الرابع الأساسي في الأردن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هاء شيرم غضيب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اثر برنامج تعليمي في معالجة الأخطاء الإملائية باللغ</w:t>
      </w:r>
      <w:r>
        <w:rPr>
          <w:rFonts w:ascii="Simplified Arabic" w:hAnsi="Simplified Arabic" w:cs="Simplified Arabic"/>
          <w:b/>
          <w:b/>
          <w:bCs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عربية لدى طلبة الصف السادس الأساسي في محافظة ار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افع صالح جلا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استخدام معلمي اللغة العربية لاستراتيجيات التقويم اللغوي الحديثة من وجهة نظر المعلمين والمشرفين التربويين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كاظم عباس كاضع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عوقات استخدام التعليم الالكتروني في تدريس مادة اللغة العربية من وجهة نظر مدرسيها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حيدر حسن سعيد الرماح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ثر استخدام نموذج سلمان الاستقصائي في تحصيل طلبة الصف الثاني المتوسط في مادة قواعد اللغة العربية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في العراق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هيثم صالح الدليمي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lang w:bidi="ar-JO"/>
        </w:rPr>
        <w:t>2015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تضمن كتاب الأدب والنصوص للصف الثالث المتوسط في العراق لمهارات التذوق الأدبي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سليم تركي </w:t>
      </w:r>
      <w:r>
        <w:rPr>
          <w:rFonts w:ascii="Simplified Arabic" w:hAnsi="Simplified Arabic" w:cs="Simplified Arabic"/>
          <w:rtl w:val="true"/>
        </w:rPr>
        <w:t xml:space="preserve">محمود عوي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ويم كتاب مهارات الاتصال للصف السابع الأساسي في ضوء المنحى التكاملي في الأردن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تحليليه 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لي إيهاب المطير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015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جة امتلاك معلمي التربية المهنية في المرحلة المتوسطة بدولة الكويت للكفايات التعليمية وممارستهم له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مر معيوف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العلاقة بين ممارسة معلمي اللغة العربية لأدوارهم في ضوء الاقتصاد المعرفي والقدرة اللغوية لدى طلبتهم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حمد أحمد فياض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صورة المرأ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 كتب اللغة العربية للمرحلة الثانوية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دي أحمد النمراو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العلاقة بين ممارسة معلمي اللغة العربية لمهارات التفاعلي الصفي وعلاقتها بتحسين القدرة اللغوية الشفوية لدى طلبة الصف العاشر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حمد حازم المشهدان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اثر إستراتيجية لعب الدور في تحصيل طلبة الصف السادس الأساسي لقواعد اللغة العربية وتطبيقاتها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اديه محمد ضيف الله الزواهره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الانترنت في كتاب مهارات اللغة الانجليزية من وجهة نظر طلب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هيد عبدالله اشيتل الدوس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ستوى الدافعية نحو القراءة الحرة لدى طلبة المرحلة الثانوية في دولة الكويت في ضوء بعض المتغي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خلدون مجيد جبر الجناب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راتيجية التلخيص في تنمية الفهمالقرائي لدى طلبة الصف العاشر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صطفى حسن علاونه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فاعلية التدريس باستراتيجيه السقالات التعليمية على تحصيل طلبة الصف الرابع الأساسي بمادة التربية الإس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حمد مخلف حسن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ممارسة مدرسي اللغة العربية لمهارات القراءة الناقدة وعلاقتها في الفهم القرائي لدى طلبتهم في العراق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مر عبدالسلام عبد الجبا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rtl w:val="true"/>
        </w:rPr>
        <w:t>درجة ممارسة مدرسي اللغة العربية لمهارات التدريس الفعال وعلاقتها في تنمية مهارات التفكير المعرفي وفوق المعرفي لدى الطلبة في العر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اكن عواد جاسم الدليم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اشتراكية كتاب قواعد اللغة العربية لطلبة الصف الخامس الأدبي في العراق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شوان محمد خيري سليما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دى التزام محتوى كتاب التربية الإسلامية للصف الأول الثانوي في الأردن لمعايير الجودة الشام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مير حميد جاس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5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تقويم كتاب اللغة العربية للصف الثالث الأساسي في الأردن في ضوء معايير جودة </w:t>
      </w:r>
      <w:r>
        <w:rPr>
          <w:rFonts w:ascii="Simplified Arabic" w:hAnsi="Simplified Arabic" w:cs="Simplified Arabic"/>
          <w:b/>
          <w:b/>
          <w:bCs/>
          <w:rtl w:val="true"/>
        </w:rPr>
        <w:t>الكتاب المدرسي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صفاء محمد أبو ريش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جة ممارسة مدرسي اللغة العربية في المرحلة المتوسطة لمهارات الإلقاء أثناء تدريس القراءة الجهرية في العراق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عيد محمد عل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يم السياسية والدينية في كتاب الأدب والنصوص للصف الثالث المتوسط في العراق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رائد وعد حامد الراشد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استراتيجية الجدول الذاتي في تحسين مهارات الفهم الناقد لدى طلبة الصف التاسع الأساسي في الأردن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>بلال خالد خضير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إستراتيجي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PQUR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ي تحسين الاستيعاب القرائي لدى طلبة الصف التاسع الأساسي في الأردن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حيدر نعمة جاس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استخدام التعيينات البيتية في تحصيل قواعد اللغة العربية لدى طلبة الصف العاشر الأساسي في الأردن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علي حنو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استخدام استراتيجية حل المشكلات في تحصيل قواعد اللغة العربية ونحسين مهارات الاستقصاء لدى طلاب الصف السابع الأساسي في الأردن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حنان عزيز سعو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استراتيجية  مسرح الدمى في تحسين مهارات الاستماع لدى طلبة الصف الثالث الأساسي في الأردن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ديما صالح نهار أبو زي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برنامج تعلمي قائم على النصوص القرائية في تحسين مهارات التذوق الأدبي لدى طلبة الصف الأول الثانوي الأدبي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أرد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سامي توفيق خزاعل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وعية القيم المتوافرة في كتب اللغة العربية للصف التاسع الأساسي في الأردن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دراسة مقار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فيصل الرشيد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).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حتياجات التدريبية لأعضاء المكتبات في ضوء التعلم والتعليم الالكتروني في دولة الكويت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ال البيت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أحمد محمد المساعف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).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ثر التعلم النشط باستخدام اسلوب الحوار والمناقشة في تنمية مهارة القراءة الناقدة لدى طلبة الصف التاسع الأساسي في لواء وادي السير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أردن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عامر شريف مهد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استراتيجية التفكير بصوت عال لتدريس القراءة التفسيرية في تحسين مهارات التعبير الكتابي لدى طلاب الصف السابع الساسي في الأردن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عبد الهادي خضير آل حم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الأخطاء الكتابية لدى متعلمي اللغة العربية للناطقين بغيرها وعلاقتها ببعض المتغيرات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ه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نايف الحرب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تقويم كتاب لغتي العربية للصف الأول من وجهة نظر المعلمين والموجهين الفنيين في دولة الكويت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مرزوق الخليف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استراتيجية القصة وإعادة سردها في تحسين مستويات الفهم القرائي لدى طلاب ذوي صعوبات التعلم في البادية الشمالية الشرق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أنس عدنان عضيب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توظيف التقنيات التعليمية في تدريس اللغة العربية للمرحلة الأساسية من وجهة نظر المعلمين واتجاهات</w:t>
      </w:r>
      <w:r>
        <w:rPr>
          <w:rFonts w:cs="Simplified Arabic" w:ascii="Simplified Arabic" w:hAnsi="Simplified Arabic"/>
          <w:b/>
          <w:bCs/>
          <w:rtl w:val="true"/>
        </w:rPr>
        <w:t>\</w:t>
      </w:r>
      <w:r>
        <w:rPr>
          <w:rFonts w:ascii="Simplified Arabic" w:hAnsi="Simplified Arabic" w:cs="Simplified Arabic"/>
          <w:b/>
          <w:b/>
          <w:bCs/>
          <w:rtl w:val="true"/>
        </w:rPr>
        <w:t>هم نحوها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جرش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>فردوس حسن عبد الكريم النجار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فاعلية استخدام منحى اللغة الكلي في تحسين مهارة الكتابة العربية التعبيرية في مادة اللغة العربية لدى طلبة الصف السابع الأساسي في الأردن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أردن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أماني فخ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مراعاة خطوات تنفيذ المنهاج عند تنفيذ مناهج التربية الاجتماعية الوطنية للصفوف الثلاثة الأولى من وجهة نظر معلميها في لواء الكور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جرش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الهام راتب ذيب عفان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ممارسة معلمي اللغة العربية لمهارات القراءة الابداعية وعلاقتها بالتفكير فوق المعرفي لدى طلبة الصف السابع الأساسي في الأردن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هاشم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 xml:space="preserve">هند الخلايل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جة تضمين كتب اللغة العربية للمرحلة الأساسية العليا في الأردن لمفاهيم المسؤولية الاجتماعي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هاش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يما سليمان الحطب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جة امتلاك معلمي اللغة العربية لمهارات التعلم بالاكتشاف وعلاقتها بالكفاءة الذاتية لدى طلبة الصف العاشر الأساسي في الأردن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جامعة الهاشم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شفاء عبد الحفي</w:t>
      </w:r>
      <w:r>
        <w:rPr>
          <w:rFonts w:ascii="Simplified Arabic" w:hAnsi="Simplified Arabic" w:cs="Simplified Arabic"/>
          <w:rtl w:val="true"/>
        </w:rPr>
        <w:t>ظ</w:t>
      </w:r>
      <w:r>
        <w:rPr>
          <w:rFonts w:ascii="Simplified Arabic" w:hAnsi="Simplified Arabic" w:cs="Simplified Arabic"/>
          <w:rtl w:val="true"/>
        </w:rPr>
        <w:t xml:space="preserve"> الهزايم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توظيف معلمي اللغة العربية للمرحلة الأساسية العليا في محافظة اربد للتقنيات التربوية في ضوء بعض المتغي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جرش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حسين عطيوي سالم المصيبيحي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إستراتيجية الاستقصاء الدرسي في تحسين مهارات الكتابة الإبداعية لدى طلاب الصف التاسع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آلاء سالم الحنيط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مراعاة كتاب لغتنا العربية في الصفوف الثلاثة الأولى في الأردن للأساليب المستنبطة من القرآن الكر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جامعة الهاشم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زينب صين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تقويم كتب اللغة العربية لغير الناطقين بها من وجهة نظر المدرسين والمدرسات في الجامعات الأرد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حمد عبدالله العنيز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واقع استخدام التقنيات التعليمية في تدريس مادة اللغة العربية بمدارس الكويت للمرحلة الابتدائية من وجهة نظر معلمي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خالد هادي الغريب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ور المكتبات الالكترونية في تطوير المناهج وطرائق التدريس من وجهة نظر أعضاء هيئة التدريس بالجامعات الكويت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زن صالح هلال زيو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الخرائط المفاهيمية في تحسين الأنماط اللغوية لدى طلاب الصف الخامس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حصة سالم حواس العنز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الرد القصصي في تحسين مهارات الاستماع لدى طالبات الصف الثالث الابتدائي في دولة الكو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مر محمد العمر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)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ثر إستراتيجية الاستكشاف في التحصيل القرائي وتحسين مهارات التفكير العكسي والطلاقة في الكتابة لدى طلاب الصف العاشر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جامعة الهاشم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أروى عطا مسعو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)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ناء برنامج تعليمي قائم على الأنشطة اللغوية في تنمية التعبير الشفوي لدى طلاب المرحلة الأساسية الدنيا في مديرية التربية والتعليم الأولى في محافظة الزرقاء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امعة الهاشم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حميد عبد ثمي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مارسة مدرسي اللغة العربية في العراق لاستراتيجيات التدريس الحديثة كما يجدها المدرسون أنفسهم في ضوء بعض المتغيرا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سعيد عبد مطر الفهداو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دى امتلاك مدرسي اللغة العربية في ال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راق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لكفايات التعلم الالكتروني و معوقات استخدامها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</w:t>
      </w:r>
      <w:r>
        <w:rPr>
          <w:rFonts w:ascii="Simplified Arabic" w:hAnsi="Simplified Arabic" w:cs="Simplified Arabic"/>
          <w:rtl w:val="true"/>
          <w:lang w:bidi="ar-JO"/>
        </w:rPr>
        <w:t>آل</w:t>
      </w:r>
      <w:r>
        <w:rPr>
          <w:rFonts w:ascii="Simplified Arabic" w:hAnsi="Simplified Arabic" w:cs="Simplified Arabic"/>
          <w:rtl w:val="true"/>
          <w:lang w:bidi="ar-JO"/>
        </w:rPr>
        <w:t xml:space="preserve">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أنس إبراهيم المخاريز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تضمين كتب اللغة العربية في المرحلة الأساسية الأولى للقيم الاجتماعية الأولى من وجهة نظر المعلمين في محافظة المفرق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نور عمر البدو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راعا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كتب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لغة العربية في الصفوف الثلاثة الأولى في الأردن لقيم المحب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الجامعة الهاشمي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ولاء أحمد مسلم مسعو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مارسة معلمات المرحلة الأساسية الدنيا لمهارات التفاعل الصفي و علاقته بتحصيل الطلبة في الأرد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>فاديه</w:t>
      </w:r>
      <w:r>
        <w:rPr>
          <w:rFonts w:ascii="Simplified Arabic" w:hAnsi="Simplified Arabic" w:cs="Simplified Arabic"/>
          <w:rtl w:val="true"/>
          <w:lang w:bidi="ar-JO"/>
        </w:rPr>
        <w:t xml:space="preserve"> غانم الغان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راعاة كتب اللغة العربية في الصفوف الثلاثة الأولى لمعايير التنمية المستدام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الجامعة الهاشمي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حسن الحربي حسن العازم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مارسة معلمي المرحلة المتوسطة في دولة الكويت لمهارات العصف الذهني في تعليم اللغة العربية من وجهة نظرهم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سوسن أحمد فلاح الخوالد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تجاهات معلمات الروضة في الأردن نحو القراءة للأطفال و علاقتها ببعض المتغيرا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شهور عيسى جابر صدا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تضمين كتب اللغة العربية للصف الأول الثانوي لمهارات الإبداع في المملكة العربية السعودي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جراح سعيد فهد العازم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مارسة معلمي اللغة العربية في المرحلة المتوسطة في دولة الكويت لمهارات الاستيعاب القرائي من وجهة نظرهم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بد العزيز الريس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اقع ورش الكهرباء و الالكترونيات في مدارس المرحلة المتوسطة في دولة الكوي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رام خالد هويمل المشاقب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ستوى معرفة معلمي اللغة العربية للصف السادس الأساسي بأساليب غرس القيم الأخلاقية و علاقتها بقيم المواطنة لدى طلبتهم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الجامعة الهاشمي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حمد عويض البطحان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مارسة معلمي الصفوف الثلاثة الأولى لمهارات التفكير التخيلي في دولة الكوي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بدالله بدر العازم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استخدام إستراتيجية الحدائق المعرفية في تحصيل طلبة الصف العاشر بمادة التربية الإسلامية في دولة الكوي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نصار مالك أحم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توظيف معلمي اللغة العربية للمفاهيم البلاغية في تدريس الأدب للمرحلة الإعدادية في العراق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>مصعب حسين بني حمد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).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اقع البرامج والخدمات المقدمة للطلبة ذوي صعوبات التعلم في المدارس النظامية في ضوء مؤشرات ضبط الجودة في الأردن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حازم عبد خلي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)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قويم مناهج اللغة الإنجليزية المقررة للمرحلة المتوسطة في العراق في ضوء المحتوى الثقافي الإنجليزي من وجهة نظر مشرفي ومدرسي الماد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>بدر حماد ال</w:t>
      </w:r>
      <w:r>
        <w:rPr>
          <w:rFonts w:ascii="Simplified Arabic" w:hAnsi="Simplified Arabic" w:cs="Simplified Arabic"/>
          <w:rtl w:val="true"/>
          <w:lang w:bidi="ar-JO"/>
        </w:rPr>
        <w:t>ع</w:t>
      </w:r>
      <w:r>
        <w:rPr>
          <w:rFonts w:ascii="Simplified Arabic" w:hAnsi="Simplified Arabic" w:cs="Simplified Arabic"/>
          <w:rtl w:val="true"/>
          <w:lang w:bidi="ar-JO"/>
        </w:rPr>
        <w:t xml:space="preserve">لاط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مارسة معلمي الصف الرابع الابتدائي في دولة الكويت لمهارات حل المشكلة في تدريس اللغة العربية من وجهة نظرهم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>محمد عماد علي سرحان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تدريس القراءة بتفعيل مهارات الذكاء العاطفي في تنمية مهارات القراءة والكتابة لدى طالبات الصف الرابع الأساسي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شهاب فيصل الخوالد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ممارسة معلمي اللغة العربية للمرحلة الأساسية في الأردن لمبادئ التدريس الفعال من وجهة نظرهم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أحلام نواف البر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مسرحة النصوص القرائية في تنمية مهارات التعبير الشفوي لدى طلبة الصف الثالث الأساسي في الأرد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حمد جهيم العازم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).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جة ممارسة معلمي الصفوف الثلاثة الأولى في دولة الكويت لمهارات طرح الأسئلة من وجهة نظرهم 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دى عبد الحفيظ زلو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تجاهات طلبة جامعة آل البيت نحو اللغة العربية و علاقتها ببعض المتغيرا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ثامر نايف العنز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تضمين كتاب لغتي العربية للصف السادس المتوسط للقيم الأخلاقية من وجهة نظر المعلمين في دولة الكو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جد عبد الل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 xml:space="preserve"> موسى أبو الناد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الصعوبات التي تواجه طلبة المرحلة الأساسية في تعلم مهارات اللغة الانجليزية من وجهة نظر المعلمين و الطلبة و المديرين في محافظة عم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جرش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بد الل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 xml:space="preserve"> ارديع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إستراتيجية التنقيب الحواري في تحصيل المفاهيم الفقهية لدى طلبة الصف الثامن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ليث هيثم العمرا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إستراتيجية التقويم المعتمد على الأداء في تنمية مهارات القراءة الجهرية في مادة اللغة العربية لدى طلبة الصف الرابع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جامعة الأردن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حسين فتحي سعد الل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استخدام مدرسي اللغة العربية في محافظة الأنبار لأساليب التقويم الأصيل من وجهة نظر المدرسين والمشرفين التربو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ثابت جدوع شهاب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تضمين كتب اللغة العربية للمرحلة الإعدادية للقيم السياسية في العر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مل محمد الحراحش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ممارسة مدرسي قسم اللغة العربية في جامعة آل البيت لمبادئ التدريس الفع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وزان سليمان الحراحش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المهارات القرائية والكتابية والحسابية التي يمتلكها طلبة الصف الأول الأساسي الملتحقون ببرنامج رياض الأطفال كما تجدها معلما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1023" w:leader="none"/>
        </w:tabs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كامل غركان خليف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درجة استخدام مدرسي المرحلة الإعدادية لمهارات الاتصال الفعال في العراق من وجهة نظر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اشر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طاريح الدكتوراه التي أشرفت عليها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بد القادر صالح الحجوج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استخدام استراتيجية الخرائط المفاهيمية وفق المنطقين الاستقرائي والقياسي في تحسين مهارات التقكير الإبداعي والتحصيل لدى طلبة الصف الأول الثانوي في مادة الثقافة الاسلامي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أ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علي محمد أحمد الزعب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اعلية برنامج قائم على استراتيجية التعلم الاتقاني لتدريس مادة التلاوة والتجويد في تنمية الذكاء اللغوي والذكاء الأخلاقي لدى طلبة المرحلة الأساسية واتجاهاتهم نحو المادة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صلاح نمر طه دردس 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قويم كتاب الثقافة الاسلامية في ضوء المضامين التربويه المستنبطة من سورة البقرة والاهداف العامه لوزارة التربية والتعليم الأردني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صام عبدالقادر فارس عبيدات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ناء برنامج تعليمي قائم على النظرية البنائية واختبار أثره في تنمية مهارات التفكير العلمي والتحصيل والاتجاه نحو مادة الرياضيات لدى طلبة المرحلة الأساسية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أحمد آل خطاب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استراتيجيات العصف الذهني والتنبؤ والتلخيص لتدريس التربية الإسلامية في التحصيل وتحسين مهارات التفكير الأستنتاجي لدى طلبة المرحلة الأساسية العليا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أ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ادل عبود الحراحش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تدريس التربية الإسلامية باستخدام المدخل الدِرامي على تنمية بعض المفاهيم والقيم الدينية لدى تلاميذ الصف الخامس الاساسي بالأردن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كلية البنات لل</w:t>
      </w:r>
      <w:r>
        <w:rPr>
          <w:rFonts w:ascii="Simplified Arabic" w:hAnsi="Simplified Arabic" w:cs="Simplified Arabic"/>
          <w:rtl w:val="true"/>
          <w:lang w:bidi="ar-JO"/>
        </w:rPr>
        <w:t>آ</w:t>
      </w:r>
      <w:r>
        <w:rPr>
          <w:rFonts w:ascii="Simplified Arabic" w:hAnsi="Simplified Arabic" w:cs="Simplified Arabic"/>
          <w:rtl w:val="true"/>
          <w:lang w:bidi="ar-JO"/>
        </w:rPr>
        <w:t xml:space="preserve">داب والعلوم التربو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عين شمس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مصر 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ind w:left="0" w:right="108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حادي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طاريح الدكتوراه التي شاركت في مناقشتها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40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غازي ربيحات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استراتيجية تنال القمر في استيعاب النص الأدبي والتفكير الناقد لدى طلبة المرحلة الأساسية في الأردن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عمان العربية للدراسات العل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لي المزاود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استراتيجية تدريس قائمة على مهارات التفكير الناقد والإبداعي في تحسين مهارات الكتابة الجدلية لدى طلبة الصف العاشر الأس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جامعة اليرموك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لي الصماد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المسرح التعليمي في تدريس اللغة العربية في تحسين بعض مهارات التحدث لدى طلبة الصف التاسع الأساسي في الأردن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جامعة اليرموك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ضيف الله الشطناو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برنامج تعليمي قائم على برنامج كورت للتفكير في تنمية مهارتي التحدث والقراءة الإبداعية لدى طلبة المرحلة المتوسطة في المملكة العربية 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عمان العربية للدراسات العل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خلود شديف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إستراتيجيتي التقويم الذاتي وتقويم الأقران في خفض الأخطاء اللغوية في الكتابة العربية لدى طالبات الصف العاشر الأساسي في محافظة المفرق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ليرموك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رائد أسعد الدبيس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طريقة التوليفه المطورة في اكساب مهارتي القراءة والكتابة لدى طلبة الصف الأول الأساسي في محافظة جر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ليرموك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أرد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أيمن سلامه سليمان الخوالده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ناء انموذج التقويم مناهج الدراسات الاجتماعية في المرحله الاساسية في الأردن وتطبيقه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زياد عبد اللطيف عبد القادر البطوش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1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وحدة مطورة من مادة التربية الاسلامية على تحصيل طلبة الصف العاشر الأساسي لمفاهيم الأمن الفكري واتجاهاتهم نحو الماد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أريج خليل محمود الخلايله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استخدام الوسائل التعليمية المحوسبه وغير المحوسبة في تنمية المهارات القرائية والكتابية لدى طلبة الصف الثاني الأساسي واتجاهاتهم نحو الحاسوب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عايده ذيب عبدالله محم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برنامج تدريبي قائم على الذكاءات المتعدده في تنمية الوعي البيئي ودافعية الانجاز لدى اطفال الرياض في الأرد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نايف مفضي نهار الجبور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تعليم المهارات الخططية للاعبي الالعاب الجماعية في تنمية المهارات الحياتية والتفكير الابداعي لدى طلبة الجامعات الأردنية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سعدة أحمد سليمان أبو حمد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التعلم النشط القائم على عادات العقل في تنمية مهارات القراءة والكتابة والتخيل لدى طلبة الصف الثالث الأساسي في الأردن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يسى محمد علي السمو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ناء برنامج تعليمي في الفيزياء قائم على الذكاء المنطقي الرياصي وقياس أثره في تنمية الذكاءات المقررة لدى طلبة المرحلة الاساسية العليا في الأردن وتحصيلهم واتجاهاتهم نحو الماد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جمانه فاروق أبو حجل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دريس العلوم باستخدام استراتيجيات الذكاء البصري المكاني وأثره في تنمية الذكاءات المتعددة الاخرى والتحصيل والتفكير الناقد لدى طلبة الصف التامن الاساسي في الأرد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بدالله علي داغش الجاز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قويم كتب التربية الاسلامية للمرحلة الثانوية في بعض الأقطار العربية في ضوء القيم اللازم توافرها لهذه المرحل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حمد بدر اليوسف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ناء برنامج تعليمي في التربية الاسلامية قائم على التعلم الالكتروني وقياس أثره في تحصيل طلبة المرحلة الاساسية العليا واتجاهاتهم نحو المادة والتعليم الالكتروني في الأردن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أحمد جميل المساعف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صميم برنامج تعليمي في الرياضيات قائم على نظرية الذكاءات المتعددة واختبار أثره في تنمية الذكاء الرياضي والتحصيل لدى طلبة المرحلة الاساسية في الاردن واتجاهاتهم نحو المادة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سهام أحمد جفال المومني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ناء انموذج لتقويم منهاج اللغة العربية للمرحلة الثانوية في الأردن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جهاد عبد الفتاح سليما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برنامج تعليمي قائم على التخيل الموجه وغير الموجه في تحسين المهارات التعبيرية والحسابية لدى طلبة الصف الثالث الأساسي في الأردن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اسلامية العال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عيد جميل الشيخ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راتيجية التعلم التعاوني بالمجموعات الصغيره في تحسين عمليات الاستماع ومهارات التحدث لدى طلبة الصف السابع الأساسي في الأردن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العلوم الإسلامية العالمية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الأرد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شراق عود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مارسات التعليمية لمعلمي اللغة العربية للمرحلة الأساسية العليا وعلاقتها بنظريات تعلم اللغة وتعليمها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دراسة نوع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ليرموك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دنان حسين الحاج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أثر برنامج أثرائي قائم على نموذج ونزولي في تحسين مهارتي التعبير الشفهي والكتابي لدى طلبة الصف العاشر الأساسي المتفوق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أردنية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الأرد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ليلى محمد المومن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مشاركة أولياء الأمور أبناءهم تعليم القراءة الجهرية في تحسين مهارتي التحدث والقراءة الناقدة لدى طالبات الصف السادس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اليرموك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الأردن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يمان مصطفى رجا المواجدة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بناء برنامج تعليمي في اللغة العربية قائم على المنحى التواصلي وقياس فاعليته في تحسين مهارات الاستيعاب القرائي والتعبير الشفوي والذكاء اللغوي لدى طالبات الصف الخامس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جامعة العلوم الإسلام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زان مطلق محمد عياصر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طريقتي القراء</w:t>
      </w:r>
      <w:r>
        <w:rPr>
          <w:rFonts w:ascii="Simplified Arabic" w:hAnsi="Simplified Arabic" w:cs="Simplified Arabic"/>
          <w:b/>
          <w:b/>
          <w:bCs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مؤقتة والمتكررة في تحسين السرعة القرائية ومهارة فهم المقروء لدى طالبات الصف السادس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اليرموك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اطف مفلح زعرور العمريه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برنامج تعليمي قائم على المنحى التواصلي في تحسين مهارتي الاستماع والتحدث لدى طلبة الصف الأول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جامعة الأردن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حمد تيسير عبد الحافظ ابو عراب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تدريس التحدث بالمسرح التعليمي في تحسين مهارات الكتابة والتفكير الاستنتاجي لدى طلبة المرحلة الأساسية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جامعة العلوم الإسلامية العالمي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واف منصور عقيل العقي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راتيجية القراءة التعاونية في تحسين مهارتي الاستيعاب القرائي والتحدث لدى طلبة الصف العاشر الأس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الجامعة الأردن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زبيدة راتب محمود البصو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راتيجية القراءة التعاونية في تحسين مهارات التحدث وقهم المقروء لدى طالبات الصف التاسع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ليرموك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ور أحمد خالد العتو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تدريس المواد الإنسانية بالمدخل القصصي واختبار أثرها في التحصيل ومهارات التفكير التخيلي لدى طالبات الصف الثالث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العلوم الإسلامية العالم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نده زهير محمد حبوش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موذج الاستماع التكاملي في تحسين فهم المسموع والتذوق الأدبي لدى طالبات الصف العاشر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ليرموك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راد أحمد القضا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لاستماع الاستراتيجي في الاستيعاب الاستماعي الإبداعي والذكاء الروحي لدى طلبة المرحلة الأساسية العل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اليرموك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ابعة عبد الوهاب العكو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تدريس النحو العربي باستراتيجية القصة في تحسين مهارات التفكير التحليلي اللغوي والتحدث لدى طالبات الصف التاسع الأساسي في الأردن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اليرموك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حمد أزول أزلي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تصميم برنامج تعليمي قائم على التعلم التشاركي عبر الفيسبوك وقياس أثرة في تحسين مهارة الكتابة باللغة العربية لدى الطلبة الماليزيين في الجامعة الاسلامية العالمية بماليزيا واتجاهاتهم نحو البرنامج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أردن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ايزة أحمد سعاد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برنامج تعليمي قائم على نظرية التلقي في مستوى الاستيعاب القرائي ومهارات التفكير التأملي لدى طلبة الصف العاشر الأساسي في الأردن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أردن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يتي روسيلاوني بنت رمل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راتيجيات ما وراء المعرفة على تحسين مستوى الاستيعاب القرائي في اللغة العربية ومهارات التفكير الناقد لدى طلبة جامعة العلوم الاسلامية الماليز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أردن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يتي سلوى محمد نو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استراتيجيتي التخليص والتفكير بصوت عال تحسين مهارات التحدث والقراءة الجهرية لدى متعلمي اللغة العربية في ماليز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العلوم الإسلامية العالم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مر بن ناصر عمر حسي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عالية إستراتيجية </w:t>
      </w:r>
      <w:r>
        <w:rPr>
          <w:rFonts w:cs="Simplified Arabic" w:ascii="Simplified Arabic" w:hAnsi="Simplified Arabic"/>
          <w:b/>
          <w:bCs/>
        </w:rPr>
        <w:t>posse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ي تحسين مهارات الاستيعاب الاستماعي والقرائي لدى طلاب الصف العاشر الأساسي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جامعة الأردنية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أحلام الرحامن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طوير وحدات دراسية في اللغة العربية مستندة إلى الوعي الأولي واختبار فاعليتها في تنمية مهارات الكتابة والتذوق الجمالي لدى طالبات المرحلة الثانوية في الأرد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علوم الإسلامية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صفاء أحمد حماد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اع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رنامج تعليمي قائم على مبادئ الحوكمة في تنمية مهارات التدريس الإبداعي و مهارات التفكير الاستراتيجي لدى طلبة التربية المهنية في جامعة البلقاء التطبيقية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أردن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بتسام الشوابك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برنامج تدريسي قائم على النظرية التفاعلية الاجتماعية في الاستيعاب القرائي و التحدث لدى طالبات الصف التاسع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أردن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هاني شري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دور تعليم اللغة الثانية في الكفاية اللغوية في اللغة الأم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لدى طلبة الحلقة الأولى من التعليم الأساسي في الأردن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_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اسة نوعية ك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أردن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ائدة الجاز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ثر برنامج تعليمي قائم على نموذج أنماط التعلم لدن ودن في التحصيل الدراسي و مفهوم الذات الأكاديمية في مبحث اللغة العربية لدى طلبة الصف العاشر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جامعة الأردن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740" w:right="108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ني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طاريح الدكتوراه التي شاركت في تقويم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حمد </w:t>
      </w:r>
      <w:r>
        <w:rPr>
          <w:rFonts w:ascii="Simplified Arabic" w:hAnsi="Simplified Arabic" w:cs="Simplified Arabic"/>
          <w:rtl w:val="true"/>
        </w:rPr>
        <w:t>نايل العز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طوير وحدة تعليمية في التربية الإسلامية للمرحلة الأساسية العليا في الأردن على أساس معايير حقوق الطفل العالمية الإسلامية وقياس فاعلي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عمان العربية للدراسات العلي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ارس محمد صدق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اعلية برنامج تعليمي قائما على نظرية جولمان للذكاء العاطفي في تحصيل البلاغة والأهداف الوجدانية لدى طلبة المرحلة الثانوية في دولة قطر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جامعة عمان العربية للدراسات العل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ها أبو هزي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فاعلية برنامج تعليمي قائم على نظرية مونتسوري في اكتساب المهارات اللغوية لدى تلاميذ رياض الأطفال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جامعة عمان العربية للدراسات العل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يحيى القضا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أثر إستراتيجيتي التعلم التعاوني والعصف الذهني في تنمية مهارات الاستيعاب القرائي والتعبير الشفوي والكتابة الإبداعية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جامعة عمان العربية للدراسات العل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زياد نوف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تطوير برنامج تعليمي قائم على معايير معاصرة وقياس كفايته في تحسين الاستيعاب القرائي والتعبير الكتابي لدى الطلبة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جامعة عمان العربية للدراسات العل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حمد ياسر زعارنه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بناء برنامج تدريبي لمعلمي اللغة العربية قائم على التحليل الأدبي للنصوص القرائية وقياس أثره في تنمية مهارات التفكير ما فوق المعرفي ومهارات الاستيعاب القرائي لدى طلبتهم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جامعة عمان العربية للدراسات العل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ماح أحمد أبو ص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b/>
          <w:bCs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معتقدات معلمي الرياضيات للمرحلة الإعدادية في إمارة أبو ظبي حول التعلم والتعليم وبنية التعلم الصفية وعلاقتها بتأهيلهم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جامعة عمان العربية للدراسات العل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هام محمود محارم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بناء برنامج تعليمي قائم على المنحى التواصلي وقياس أثرة في تحسين مهارات كتابة الطالبات الوظيفية والإبداعية ومفهوم الذات لديهم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جامعة عمان العربية للدراسات العل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اطمة أحم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بناء برنامج تعليمي قائم على اللسانيات التربوية وقياس أثرة في تنمية الطلاقة اللغوية القرائية والكلامية لدى متعلمي اللغة العربية من الناطقين بغيرها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جامعة عمان العربية للدراسات العل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هير قا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بناء برنامج تدريبي لمعلمي اللغة العربية قائم على الحذاقة التعليمية وقياس أثره في تقويم كفاياتهم التعليمية ومهارات التفكير التأملي لدي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عمان العربية للدراسات العل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ها شفيق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ثر إستراتيجيتي روبنسون الأصلية والمطورة في تنمية مهارات الاستيعاب القرائي والواقعية لدى الطلب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عمان العربية للدراسات العل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حمد الرشيد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</w:rPr>
        <w:t>صعوبات تدريس قواعد اللغة العربية والبلاغة في المرحلة الثانوية من وجهة نظر معلمي اللغة 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عمان العربية للدراسات العل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وث والكتب التي تم ت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مها في المجلات المحك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ها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قييم كتاب بعنوان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>مناهج رياض الأطفال أسس تنمية الطفولة المب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لبلقاء التطبيق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)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فاعلية طريقة التدريس التبادلي لمادة النصوص الأدبية في علاج ضعف الطلبة في الاستيعاب القرائ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المنار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ال البيت</w:t>
      </w:r>
      <w:r>
        <w:rPr>
          <w:rFonts w:cs="Simplified Arabic" w:ascii="Simplified Arabic" w:hAnsi="Simplified Arabic"/>
          <w:rtl w:val="true"/>
        </w:rPr>
        <w:t>, (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أنموذج تعليمي لكتابة الهمزة في التحصيل المباشر والمؤجل لطلبة الصف السادس الأساسي في مادة اللغة العربية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جامعة الخليل للبحوث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جلوس الطلبة في الصف على تحصيلهم الأكادي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المنار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درجة تقدير القيادات التربوية على تطوير مجالات القيادة المتميزة في وزارة التربية والتعليم الأرد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المنار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كريم الإنسان في منهاج القرآن ودلالاته الترب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مجلة العلوم الإسلام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، 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ممارسة معلمي اللغة العربية في مدارس مديرية تربية قصبة الطفيلة للكفايات التدريسية من وجهة نظر مديري المدارس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مجلة مؤته للبحوث والدراسا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مؤته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التدريس بأستخدام المنظمات التخطيطية في تحصيل طالبات الصف الحادي عشر لمادة الأدب والنقد واحتفاضهن بها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مجلة مؤته للبحوث والدراسات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جامعة مؤته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لاقة الميول التدريسية والمعدل التراكمي بالأداء التدريسي لطلبة تخصص اللغة العربية  والتربية الإسلامية بجامعة الأقص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مجلة المنارة – جامعة آل البيت ،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طرفة مدخل لتدريس القواعد النحوي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جلة المنار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آل البيت، </w:t>
      </w:r>
      <w:r>
        <w:rPr>
          <w:rFonts w:cs="Simplified Arabic" w:ascii="Simplified Arabic" w:hAnsi="Simplified Arabic"/>
          <w:lang w:bidi="ar-JO"/>
        </w:rPr>
        <w:t>2014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قويم المستمر للتحصيل الدراسي لدى الطالب في الجامعة الجزائرية بين الواقع والمنهج الأمثل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قسم اللغة والأدب العربي انموذجاً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، مجلة المشكاة للعلوم الانسانية والإجتماعي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العلوم الإسلامية العالمية،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إستراتيجية التعليم التبادلي في تحسين مهارات الاستيعاب القرائي الناقد والإبداعي لدى طلبة الصف العاشر الأس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المنار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إستراتيجية لعب الدور في تحسين بعض مهارات التحدث لدى طلاب الصف التاسع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جامعة القدس المفتوح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فلسطين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رجة ممارسة عضو هيئة التدريس لقيم المواطنة من وجهة نظر جامعة طيبة فرع الع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اتحاد الجامعات العرب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عمان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ثر استخدام السبورة التفاعلية في التحصيل وبقاء اثر التعلم لدى طلاب الصف السابع الأساسي في مادة اللغة العربية واتجاهاتهم نحوها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ascii="Simplified Arabic" w:hAnsi="Simplified Arabic" w:cs="Simplified Arabic"/>
          <w:rtl w:val="true"/>
        </w:rPr>
        <w:t xml:space="preserve">مجلة المنار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تراتيجيات التعليمية التي يستخدمها معلمو اللغة العربية في المدارس الحكومية الاردنية وعلاقتها ببعض المتغيرات من وجهة نظر المعلمين أنفس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جامعة الخليل للبحوث التربو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لخليل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ر مشاركة أولياء الأمور أبناءهم تعليم القراءة الجهرية في تحسين مهارتي التحدث والقراءة الناقدة لدى طالبات الصف السادس الأساسي في الأردن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جامعة القدس المفتوح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ور اسلوب القصة في تنمية مهارات القراءة لدى طلبة الصف الأول الأساسي في تربية بني كنا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اربد للبحوث والدراسا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ربد الأهل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استراتيجية حل المشكلات في تحسين مهارات القراءة الإبداعية والكتابة الإبداعية لدى طالبات الصف السابع الأساسي في الأرد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جامعة القدس المفتوح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راتيجيات تدريس الاستماع بين النظرية والتطبيق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مجلة المنارة جامعة آل البيت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تجاهات المشرفين التربويين نحو التقويم البديل في مدينه الرياض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أربد الأهلية للبحوث والدراسات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طريقتي القراءة المؤقتة والقراءة المتكررة في تحسين مهارة فهم القراءة لدى طلاب الصف السادس الأساسي</w:t>
      </w:r>
      <w:r>
        <w:rPr>
          <w:rFonts w:ascii="Simplified Arabic" w:hAnsi="Simplified Arabic" w:cs="Simplified Arabic"/>
          <w:rtl w:val="true"/>
        </w:rPr>
        <w:t xml:space="preserve"> في الأردن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جامعة القدس المفتوحة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ثر استخدام الرسائل النصية على مهارة الإملاء قي اللغة العربية لدى طالبات جامعة المجمعة فرع الزلفي في المملكة العربية 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حلة القدس المفتوح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أسلوب التعليم التنافسي في تحسين مهارات القراءة الناقدة لدى طالبة الصف السابع الأس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المنارة للبحوث والدراسا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برنامج تدريبي قائم على الذكاءات المتعددة في تنمية الوعي البيئي لدى أطفال الرياض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في مجلة المنارة للبحوث والدراسا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ناء برنامج تعليمي وفق نموذج فلاور و هيز لتنمية مهارات الكتابة الإبداعية لدى طلبة الصف العاشر الأساسي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المنارة للبحوث والدراسات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ر استراتيجية الجدول الذات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kwl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ي تدريس نصوص القراءة في تحسين مهارات القراءة الناقدة لدى طلبة الصف الثامن في الأرد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المنارة للبحوث والدراسات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آل البيت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ناء برنامج تعليمي لتحسين الاستيعاب القرائي عند طلبة الصف الثامن الأساسي في لواء دير علا واختبار فاع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المنارة للبحوث والدراسات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استراتيجية القراءة الثلاثية في تحسين فهم المقروء في المستوى الإبداعي لدى طلاب الصف التاسع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المنارة للبحوث والدراسات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الشعر التعليمي في تحصيل قواعد اللغة العربية واستبقاء القاعدة النحوية عند طالبات المرحلة الإعد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المنارة للبحوث والدراسات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آل البيت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ر مدخل عمليات الكتابة في تحسين مهارات كتابة المقالة لدى طالبات الصف الأول الثانوي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المنارة للبحوث والدراسات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آل البيت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تدريس بنية النص في تحسين الكتابة الجدلية لدى طالبات الصف العاشر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المنارة للبحوث والدراسات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رنامج مقترح لتطوير مهارات الطلبة المعلمين في تحليل مستوى النصوص العلمية في مساق تحليل مناهج العلوم بجامعة الأقص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الزرقاء للبحوث والدراسات الإنسان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لزرقاء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إستراتيجيتي الألعاب اللغوية وسرد القصص في تحسين مهارات الكتابة الإبداعية لدى طالبات الصف التاسع الأساسي في 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المنارة للبحوث والدراسات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آل البيت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قييم واقع امتلاك وممارسة معلمي الصفوف الأولى لاستراتيجيات التقويم البديل في المدارس التابعة لمنطقة حائ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</w:rPr>
        <w:t>2016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التدريس وفق النموذج بايبي للتعلم البنائي في تحصيل طلبة المرحلة الثانوية في الأردن لاكتساب مفاهيم لمادة التربية الاسلام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طريقة السرد القصصي في تنمية الأنماط اللغوية لدى طلاب المرحلة الابتدائية في السعودي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</w:rPr>
        <w:t>2016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استخدام استراتيجية قائمة على السرد القصصي في تحسين مهارة التحدث لدى طلبة الصف التاسع الأساسي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فاعلية استراتيجية مقترحة قائمة على انموذج عمليات الاستماع التكاملي في تحسين التفكير التخيلي لدى طالبات التاسع الأساسي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شكلات تدريس مبحث اللغة العربية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لغتي الخالدة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للمرحلة المتوسطة من وجهة نظر معلميها في منطقة تبوك بالمملكة العربية السعودية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استخدام استراتيجية القراءة التعاونية في تحسين مهارات التذوق الأدبي لدى طلبة الصف العاشر الأساسي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برنامج تعليمي قائم على نظرية التلقي في مستوى الاستيعاب القرائي لدى طلبة الصف العاشر الأساسي في الأردن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استراتيجية تعليمية قائمة على التعلم المستند إلى الدماغ في تحسين مهارات القراءة الجهرية لدى متعلمي اللغة العربية الناطقين بغيرها في الأردن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عتقدات معلمي الصفوف الأولية في المملكة العربية السعودية للنماذج النظرية لتعليم القراءة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رجة ممارسة معلمي اللغة العربية لأدوارهم المهنية في ضوء متطلبات معايير الأداء الجديدة في دولة الامارات العربية المتحدة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توظيف الرسوم الكاريكاتورية في تحصيل طلبة الصف الثاني متوسط وبقاء أثر التعلم في مادة اللغة العربية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برنامج تعليمي قائم على نظرية التلقي في تنمية مهارات التفكير التأملي لدى طلبة الصف العاشر الأساسي في لأردن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فاعلية تدريس اللغة العربية باستخدام استراتيجية حوض السمك المفتوح والمغلق في تحصيل وتنمية مهارات القراءة الإبداعية لدى طلبة الصف الثامن الأساسي في الأردن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مجلة المنار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استراتيجية العصف الذهني في تنمية مهارات التعبير الكتابي الابداعي لدى طلبة الصف التاسع الأساسي في الأردن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التدريس باستخدام العروض الالكترونية الاستقصائية في فهم مفهوم الخلية لدى طلبة الصف السادس الأساسي في عمان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مجلة الزرقاء للبحوث والدراسات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الزرقاء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دور كلية العلوم التربوية في أعداد الطلبة المعلمين في ضوء قيم الوسطية ومعايير العالمي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مجلة إربد الأهلية للبحوث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امعة إربد الأهل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برنامج تعليمي قائم على البرمجة اللغوية العصبية في تنمية مهارات التحدث في مبحث اللغة العربية لدى طلبة الصف التاسع الأساسي في المملكة الأردنية الهاش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مجلة دراسات الجامعة الأردنية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رجة توظيف التقنيات التعليمية في تدريس اللغة العربية للمرحلة الأساسية من وجهة نظر المعلمين واتجاهاتهم نحو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جامعة عمان العرب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فاعلية إستراتيجية مقترحة قائمة على القراءة المتكررة والكورالية في تنمية مهارات الطلاقة القرائية لدى تلميذات المرحلة الابتدائية 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مجلة الأردني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في العلوم التربو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ليرموك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ر استخدام اللوح التفاعل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ipad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ي تنمية المهارات الكتابية لدى طلبة الصف العاشر الأساسي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دراسات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جامعة الأردن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 xml:space="preserve"> .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اعلية توظيف إستراتيجية قبعات التفكير الست في تدريس مقرر اللغة العربية للصف الثامن الأساسي في تنمية التحصيل و دافعية الانجاز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اربد الأهلية للبحوث و الدراسات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تأثير برنامج علاجي في خفض الاضطرابات اللغوية لدى طالب في الصف الثاني الابتدائ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اسة حال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جلة جامعة جرش للبحوث و الدراسا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استخدام أسلوب التمثيل الدرامي في تنمية مهارات الأنماط اللغوية و الدافعية للانجاز في اللغة العربية لدى طلبة الثالث الأساسي في الزرقاء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جامعة جرش للبحوث و الدراسات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برنامج تدريبي مقترح في تنمية مهارات الكاتبة الجدلية لدى طلاب المرحلة الثانوية بمدينة حائل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دراسات الجامعة الأردنية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برنامج تعليمي قائم على نظرية فيرت السياقية في تنمية مهارات الاستيعاب القرائي لدى طلبة اللغة العربية الناطقين بغيرها في الأرد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جلة المشكا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جامعة العل</w:t>
      </w:r>
      <w:r>
        <w:rPr>
          <w:rFonts w:ascii="Simplified Arabic" w:hAnsi="Simplified Arabic" w:cs="Simplified Arabic"/>
          <w:rtl w:val="true"/>
          <w:lang w:bidi="ar-JO"/>
        </w:rPr>
        <w:t>وم</w:t>
      </w:r>
      <w:r>
        <w:rPr>
          <w:rFonts w:ascii="Simplified Arabic" w:hAnsi="Simplified Arabic" w:cs="Simplified Arabic"/>
          <w:rtl w:val="true"/>
          <w:lang w:bidi="ar-JO"/>
        </w:rPr>
        <w:t xml:space="preserve"> الإسلام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دى توظيف معلمي ومعلمات المرحلة الابتدائية لاستراتيجيات التعلم النشط من وجهة نظر قادة وقائدات المدارس الأهلية في منطقة الرياض التعليمي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دراسات الجامعة الأردنية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فاعلية برنامج تدريبي قائم على قصص الخيال العلمي في تنمية مهارات التفكير الإبداعي وحل المشكلات لدى معلمي المرحلة الأساسية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دراسات الجامعة الأردنية 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ثر إستراتيجية التعلم التأملي في تنمية مهارة النظر الفقهي لدى طلبة الفقه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كلية الشريعة الجامعة الأردني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دراسات الجامعة الأردنية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دور المبادرات التربوية اللغوية في تحسين النمو المهني لدى معلمي اللغة العربية في مديريات محافظة اربد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ن وجهة نظر مديري المدارس والمشرفين التربويين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المنار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آل البيت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اعلية برنامج تدريبي في تطوير المونة المهنية والممارسات التدريسية في الهندسة لدى معلمي الرياضيات للمرحلة الأساسية في فلسطين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دراسات الجامعة الأردن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دى تطبيق معلمي اللغة العربية لأساليب التعلم والتعليم المتمحور حول الطالب من وجهة نظر مديري المدارس في محافظة الكرك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المنارة للبحوث والدراسات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آل البيت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اعلية برنامج تعليمي قائم على المنى التواصلي في اكتساب مهارات الاستماع باللغة الإنجليزية لدى طلبة الصف التاسع الأساسي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دراسات العلوم التربو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 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اعلية إستراتيجية مقترحة قائمة على القراءة المتكررة والكورالية في تنمية مهارات الطلاقة القرائية لدى تلميذات المرحلة الابتدائي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المجلة الأردنية في العلوم التربو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يرموك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قييم أنشطة دروس القراءة بكتاب اللغة العربية للصف التاسع الأساسي بسلطنة عمان في ضوء مهارات القراءة الإبداعي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المجلة التربوية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كويت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دور البرامج التدريبية في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حقيق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نمو المهني لمعلمات المرحلة الابتدائية في المدارس الحكومية بمدينة الرياض من وجهة نظره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جامعة جرش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جة تضمين مفاهيم التربية البيئية في كتب العلوم في الصفوف الثلاثة الأولى في الأرد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جلة 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يئة الجامعية في جامعة فلسطين التقني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ضور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والجامعة العربية الأمريكية كما يراها أعضاء هيئة التدريس فيه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جلة جامعة جرش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ثر إستراتيجية قراءة الشريك في تنمية الطلاقة في القراءة الجهرية لدى طلبة الصف الثالث الأس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مجلة الأردنية في العلوم التربو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ليرموك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فاعلية القصص الاجتماعية التفاعلية الالكترونية في تنمية الذكاء الانفعالي في مادة اللغة العربية لدى طلبة الصف الثالث الأس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جرش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ind w:left="31" w:right="0" w:hanging="142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31" w:right="0" w:hanging="142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رابع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لجان التي شاركت بها </w:t>
      </w:r>
    </w:p>
    <w:p>
      <w:pPr>
        <w:pStyle w:val="Normal"/>
        <w:ind w:left="31" w:right="0" w:hanging="142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مثل كلية العلوم التربوية في جامعة آل البيت في اللجنة المتخصصة لإعداد خطة معلم رياض الأطف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بالتعاون ما بين الجامعات الأردنية الرسمية ووزارة التربية والتعليم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لعام الدِّراسي </w:t>
      </w:r>
      <w:r>
        <w:rPr>
          <w:rFonts w:cs="Simplified Arabic" w:ascii="Simplified Arabic" w:hAnsi="Simplified Arabic"/>
          <w:b/>
          <w:bCs/>
        </w:rPr>
        <w:t>2004/2005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مثل قسم المناهج والتدريس في مجلس كلية العلوم التربوية في العام الدِّراسي </w:t>
      </w:r>
      <w:r>
        <w:rPr>
          <w:rFonts w:cs="Simplified Arabic" w:ascii="Simplified Arabic" w:hAnsi="Simplified Arabic"/>
          <w:b/>
          <w:bCs/>
        </w:rPr>
        <w:t>2004/2005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مثل كلية العلوم التربوية في مجلس الجامعة لعام </w:t>
      </w:r>
      <w:r>
        <w:rPr>
          <w:rFonts w:cs="Simplified Arabic" w:ascii="Simplified Arabic" w:hAnsi="Simplified Arabic"/>
          <w:b/>
          <w:bCs/>
        </w:rPr>
        <w:t>2005/2006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معادلة المساقات في قسم المناهج والتدريس من عام </w:t>
      </w:r>
      <w:r>
        <w:rPr>
          <w:rFonts w:cs="Simplified Arabic" w:ascii="Simplified Arabic" w:hAnsi="Simplified Arabic"/>
          <w:b/>
          <w:bCs/>
        </w:rPr>
        <w:t>2001</w:t>
      </w:r>
      <w:r>
        <w:rPr>
          <w:rFonts w:cs="Simplified Arabic" w:ascii="Simplified Arabic" w:hAnsi="Simplified Arabic"/>
          <w:b/>
          <w:bCs/>
          <w:rtl w:val="true"/>
        </w:rPr>
        <w:t xml:space="preserve"> -</w:t>
      </w:r>
      <w:r>
        <w:rPr>
          <w:rFonts w:cs="Simplified Arabic" w:ascii="Simplified Arabic" w:hAnsi="Simplified Arabic"/>
          <w:b/>
          <w:bCs/>
        </w:rPr>
        <w:t>2006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الدراسات العليا في قسم المناهج والتدريس في الأعوام الدراسية  </w:t>
      </w:r>
      <w:r>
        <w:rPr>
          <w:rFonts w:cs="Simplified Arabic" w:ascii="Simplified Arabic" w:hAnsi="Simplified Arabic"/>
          <w:b/>
          <w:bCs/>
        </w:rPr>
        <w:t>2005/2006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</w:rPr>
        <w:t>2006/2007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رر لجنة الدراسات العليا في قسم المناهج والتدريس في العام الدراسي </w:t>
      </w:r>
      <w:r>
        <w:rPr>
          <w:rFonts w:cs="Simplified Arabic" w:ascii="Simplified Arabic" w:hAnsi="Simplified Arabic"/>
          <w:b/>
          <w:bCs/>
        </w:rPr>
        <w:t>2007/2008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الدراسات العلية في كلية العلوم التربوية في العام الدراسي </w:t>
      </w:r>
      <w:r>
        <w:rPr>
          <w:rFonts w:cs="Simplified Arabic" w:ascii="Simplified Arabic" w:hAnsi="Simplified Arabic"/>
          <w:b/>
          <w:bCs/>
        </w:rPr>
        <w:t>2007/2008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cs="Simplified Arabic" w:ascii="Simplified Arabic" w:hAnsi="Simplified Arabic"/>
          <w:b/>
          <w:bCs/>
        </w:rPr>
        <w:t>2008/2009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</w:rPr>
        <w:t>2009/2010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الامتحان الشامل لطلبة الماجستير في قسم المناهج والتدريس للأعوام </w:t>
      </w:r>
      <w:r>
        <w:rPr>
          <w:rFonts w:cs="Simplified Arabic" w:ascii="Simplified Arabic" w:hAnsi="Simplified Arabic"/>
          <w:b/>
          <w:bCs/>
        </w:rPr>
        <w:t>2005/2006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</w:rPr>
        <w:t>2006/2007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رر لجنة الامتحان الشامل لطلبة الماجستير في قسم المناهج والتدريس للأعوام </w:t>
      </w:r>
      <w:r>
        <w:rPr>
          <w:rFonts w:cs="Simplified Arabic" w:ascii="Simplified Arabic" w:hAnsi="Simplified Arabic"/>
          <w:b/>
          <w:bCs/>
        </w:rPr>
        <w:t>2006/2007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</w:rPr>
        <w:t>2007/2008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رر مجلس قسم المناهج والتدريس للأعوام من </w:t>
      </w:r>
      <w:r>
        <w:rPr>
          <w:rFonts w:cs="Simplified Arabic" w:ascii="Simplified Arabic" w:hAnsi="Simplified Arabic"/>
          <w:b/>
          <w:bCs/>
        </w:rPr>
        <w:t>2001</w:t>
      </w:r>
      <w:r>
        <w:rPr>
          <w:rFonts w:cs="Simplified Arabic" w:ascii="Simplified Arabic" w:hAnsi="Simplified Arabic"/>
          <w:b/>
          <w:bCs/>
          <w:rtl w:val="true"/>
        </w:rPr>
        <w:t xml:space="preserve"> -</w:t>
      </w:r>
      <w:r>
        <w:rPr>
          <w:rFonts w:cs="Simplified Arabic" w:ascii="Simplified Arabic" w:hAnsi="Simplified Arabic"/>
          <w:b/>
          <w:bCs/>
        </w:rPr>
        <w:t>2005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رر لجنة المكتبة في كلية العلوم التربوية في العام الدِّراسي </w:t>
      </w:r>
      <w:r>
        <w:rPr>
          <w:rFonts w:cs="Simplified Arabic" w:ascii="Simplified Arabic" w:hAnsi="Simplified Arabic"/>
          <w:b/>
          <w:bCs/>
        </w:rPr>
        <w:t>2007/2008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في لجان مجالس الطلبة في جامعة آل البيت </w:t>
      </w:r>
      <w:r>
        <w:rPr>
          <w:rFonts w:cs="Simplified Arabic" w:ascii="Simplified Arabic" w:hAnsi="Simplified Arabic"/>
          <w:b/>
          <w:bCs/>
        </w:rPr>
        <w:t>2002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</w:rPr>
        <w:t>2008</w:t>
      </w:r>
      <w:r>
        <w:rPr>
          <w:rFonts w:cs="Simplified Arabic" w:ascii="Simplified Arabic" w:hAnsi="Simplified Arabic"/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الدراسات العليا في قسم المناهج والتدريس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آل البيت </w:t>
      </w:r>
      <w:r>
        <w:rPr>
          <w:rFonts w:cs="Simplified Arabic" w:ascii="Simplified Arabic" w:hAnsi="Simplified Arabic"/>
          <w:b/>
          <w:bCs/>
        </w:rPr>
        <w:t>2010/2011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الامتحان الشامل لطلبة الماجستير في قسم المناهج والتدريس </w:t>
      </w:r>
      <w:r>
        <w:rPr>
          <w:rFonts w:cs="Simplified Arabic" w:ascii="Simplified Arabic" w:hAnsi="Simplified Arabic"/>
          <w:b/>
          <w:bCs/>
        </w:rPr>
        <w:t>2010/2011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دراسات عليا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قسم المنهاج والتدريس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العلوم الإسلامية العالمية </w:t>
      </w:r>
      <w:r>
        <w:rPr>
          <w:rFonts w:cs="Simplified Arabic" w:ascii="Simplified Arabic" w:hAnsi="Simplified Arabic"/>
          <w:b/>
          <w:bCs/>
        </w:rPr>
        <w:t>2011/2012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ضو لجنة الامتحان الشامل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ماجستير ودكتوراه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في قسم العلوم التربوي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العلوم الإسلامية العالمية </w:t>
      </w:r>
      <w:r>
        <w:rPr>
          <w:rFonts w:cs="Simplified Arabic" w:ascii="Simplified Arabic" w:hAnsi="Simplified Arabic"/>
          <w:b/>
          <w:bCs/>
        </w:rPr>
        <w:t>2011/2012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الدراسات العليا في قسم المناهج والتدريس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آل البيت </w:t>
      </w:r>
      <w:r>
        <w:rPr>
          <w:rFonts w:cs="Simplified Arabic" w:ascii="Simplified Arabic" w:hAnsi="Simplified Arabic"/>
          <w:b/>
          <w:bCs/>
        </w:rPr>
        <w:t>2012/2013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الامتحان الشامل لطلبة الماجستير في قسم المناهج والتدريس </w:t>
      </w:r>
      <w:r>
        <w:rPr>
          <w:rFonts w:cs="Simplified Arabic" w:ascii="Simplified Arabic" w:hAnsi="Simplified Arabic"/>
          <w:b/>
          <w:bCs/>
        </w:rPr>
        <w:t>2012/2013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الترقيات العلمية في قسم المناهج والتدريس إلى رتبة أستاذ و أستاذ مشارك و أستاذ مساعد </w:t>
      </w:r>
      <w:r>
        <w:rPr>
          <w:rFonts w:cs="Simplified Arabic" w:ascii="Simplified Arabic" w:hAnsi="Simplified Arabic"/>
          <w:b/>
          <w:bCs/>
        </w:rPr>
        <w:t>2010/2011</w:t>
      </w:r>
      <w:r>
        <w:rPr>
          <w:rFonts w:cs="Simplified Arabic" w:ascii="Simplified Arabic" w:hAnsi="Simplified Arabic"/>
          <w:b/>
          <w:bCs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</w:rPr>
        <w:t>2012/2013</w:t>
      </w:r>
      <w:r>
        <w:rPr>
          <w:rFonts w:cs="Simplified Arabic" w:ascii="Simplified Arabic" w:hAnsi="Simplified Arabic"/>
          <w:b/>
          <w:bCs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</w:rPr>
        <w:t>2013/2014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اعداد خطط الماجستير في تخصص اساليب تدريس اللغة العربية </w:t>
      </w:r>
      <w:r>
        <w:rPr>
          <w:rFonts w:cs="Simplified Arabic" w:ascii="Simplified Arabic" w:hAnsi="Simplified Arabic"/>
          <w:b/>
          <w:bCs/>
        </w:rPr>
        <w:t>2009/2010</w:t>
      </w:r>
      <w:r>
        <w:rPr>
          <w:rFonts w:cs="Simplified Arabic" w:ascii="Simplified Arabic" w:hAnsi="Simplified Arabic"/>
          <w:b/>
          <w:bCs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</w:rPr>
        <w:t>2012/2013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الترقيات العلمية في قسم المناهج والتدريس إلى رتبة أستاذ </w:t>
      </w:r>
      <w:r>
        <w:rPr>
          <w:rFonts w:cs="Simplified Arabic" w:ascii="Simplified Arabic" w:hAnsi="Simplified Arabic"/>
          <w:b/>
          <w:bCs/>
        </w:rPr>
        <w:t>2014/2015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</w:rPr>
        <w:t>2015/2016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مجلس العمداء في جامعة آل البيت </w:t>
      </w:r>
      <w:r>
        <w:rPr>
          <w:rFonts w:cs="Simplified Arabic" w:ascii="Simplified Arabic" w:hAnsi="Simplified Arabic"/>
          <w:b/>
          <w:bCs/>
        </w:rPr>
        <w:t>2017/2018</w:t>
      </w:r>
      <w:r>
        <w:rPr>
          <w:rFonts w:cs="Simplified Arabic" w:ascii="Simplified Arabic" w:hAnsi="Simplified Arabic"/>
          <w:b/>
          <w:bCs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</w:rPr>
        <w:t>2018/2019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الخطة على مستوى جامعة آل البيت </w:t>
      </w:r>
      <w:r>
        <w:rPr>
          <w:rFonts w:cs="Simplified Arabic" w:ascii="Simplified Arabic" w:hAnsi="Simplified Arabic"/>
          <w:b/>
          <w:bCs/>
        </w:rPr>
        <w:t>2017/2018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</w:rPr>
        <w:t>2018/2019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مجلس البحث العلمي في جامعة آل البيت </w:t>
      </w:r>
      <w:r>
        <w:rPr>
          <w:rFonts w:cs="Simplified Arabic" w:ascii="Simplified Arabic" w:hAnsi="Simplified Arabic"/>
          <w:b/>
          <w:bCs/>
        </w:rPr>
        <w:t>2015/2016/2017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</w:rPr>
        <w:t>2018/2019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مجلس تطوير أداء أعضاء هيئة التدريس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آل البيت </w:t>
      </w:r>
      <w:r>
        <w:rPr>
          <w:rFonts w:cs="Simplified Arabic" w:ascii="Simplified Arabic" w:hAnsi="Simplified Arabic"/>
          <w:b/>
          <w:bCs/>
        </w:rPr>
        <w:t>2017/2018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</w:rPr>
        <w:t>2018/2019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مجلس وحدة الدراسات العماني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آل البيت </w:t>
      </w:r>
      <w:r>
        <w:rPr>
          <w:rFonts w:cs="Simplified Arabic" w:ascii="Simplified Arabic" w:hAnsi="Simplified Arabic"/>
          <w:b/>
          <w:bCs/>
        </w:rPr>
        <w:t>2017/2018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</w:rPr>
        <w:t>2018/2019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ضو لجنة اعتماد المجلات في مجلس البحث العلمي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آل البيت </w:t>
      </w:r>
      <w:r>
        <w:rPr>
          <w:rFonts w:cs="Simplified Arabic" w:ascii="Simplified Arabic" w:hAnsi="Simplified Arabic"/>
          <w:b/>
          <w:bCs/>
        </w:rPr>
        <w:t>2017/2018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</w:rPr>
        <w:t>2018/2019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ئيس مجلس إدارة الروضة والحضان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آل البيت </w:t>
      </w:r>
      <w:r>
        <w:rPr>
          <w:rFonts w:cs="Simplified Arabic" w:ascii="Simplified Arabic" w:hAnsi="Simplified Arabic"/>
          <w:b/>
          <w:bCs/>
        </w:rPr>
        <w:t>2017/2018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</w:rPr>
        <w:t>2018/2019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البت في قضايا الطلب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آل البيت </w:t>
      </w:r>
      <w:r>
        <w:rPr>
          <w:rFonts w:cs="Simplified Arabic" w:ascii="Simplified Arabic" w:hAnsi="Simplified Arabic"/>
          <w:b/>
          <w:bCs/>
        </w:rPr>
        <w:t>2017/2018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</w:rPr>
        <w:t>2018/2019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ئيس مجلس كلية العلوم التربوي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آل البيت </w:t>
      </w:r>
      <w:r>
        <w:rPr>
          <w:rFonts w:cs="Simplified Arabic" w:ascii="Simplified Arabic" w:hAnsi="Simplified Arabic"/>
          <w:b/>
          <w:bCs/>
        </w:rPr>
        <w:t>2017/2018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</w:rPr>
        <w:t>2018/2019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رئيس مجلس الدراسات العليا في كلية العلوم التربوي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آل البيت </w:t>
      </w:r>
      <w:r>
        <w:rPr>
          <w:rFonts w:cs="Simplified Arabic" w:ascii="Simplified Arabic" w:hAnsi="Simplified Arabic"/>
          <w:b/>
          <w:bCs/>
        </w:rPr>
        <w:t>2017/2018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</w:rPr>
        <w:t>2018/2019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التشكيلات في جامعة آل البيت </w:t>
      </w:r>
      <w:r>
        <w:rPr>
          <w:rFonts w:cs="Simplified Arabic" w:ascii="Simplified Arabic" w:hAnsi="Simplified Arabic"/>
          <w:b/>
          <w:bCs/>
        </w:rPr>
        <w:t>2017/2018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</w:rPr>
        <w:t>2018/2019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0" w:right="0" w:hanging="46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ئيس لجنة الخطة في كلية العلوم التربوي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آل البيت </w:t>
      </w:r>
      <w:r>
        <w:rPr>
          <w:rFonts w:cs="Simplified Arabic" w:ascii="Simplified Arabic" w:hAnsi="Simplified Arabic"/>
          <w:b/>
          <w:bCs/>
        </w:rPr>
        <w:t>2017/2018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</w:rPr>
        <w:t>2018/2019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ind w:left="31" w:right="0" w:hanging="142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31" w:right="0" w:hanging="142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امس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ؤتمرات التي شاركت ف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6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ind w:left="740" w:right="0" w:hanging="42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ؤتمر التربية الوقائية وتنمية المجتمع في ظل العولمة المنعقد في جامعة جنوب الوادي في كلية التربية في سوهاج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ر في الفترة الواقعة ما بين </w:t>
      </w: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</w:rPr>
        <w:t>4/2006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قدمت ورقة بحثية بعنوان آثار العولمة على التربية والتعليم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7"/>
        </w:numPr>
        <w:ind w:left="740" w:right="0" w:hanging="42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يوم العلمي لكلية العلوم التربوية جامعة آل البيت من </w:t>
      </w:r>
      <w:r>
        <w:rPr>
          <w:rFonts w:cs="Simplified Arabic" w:ascii="Simplified Arabic" w:hAnsi="Simplified Arabic"/>
          <w:b/>
          <w:bCs/>
        </w:rPr>
        <w:t>2004/2005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</w:rPr>
        <w:t>2006/2007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1"/>
          <w:numId w:val="7"/>
        </w:numPr>
        <w:ind w:left="740" w:right="0" w:hanging="42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ؤتمر العلمي الثاني لكلية الآداب والعلوم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جامعة آل البيت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9/5/2002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numPr>
          <w:ilvl w:val="1"/>
          <w:numId w:val="7"/>
        </w:numPr>
        <w:ind w:left="740" w:right="0" w:hanging="42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ؤتمر ملتقى سياسات إصلاح التعليم العام في الأردن المنعقد في البحر الميت </w:t>
      </w: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30/11/2013</w:t>
      </w:r>
      <w:r>
        <w:rPr>
          <w:rFonts w:cs="Simplified Arabic" w:ascii="Simplified Arabic" w:hAnsi="Simplified Arabic"/>
          <w:b/>
          <w:bCs/>
          <w:rtl w:val="true"/>
        </w:rPr>
        <w:t xml:space="preserve"> 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التعاون ما بين مجلس النواب الأردني والجامعة الأردنية وقدمت ورقة بحثية بعنوان إصلاح المناهج المدرسية في التعليم العام في الأردن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7"/>
        </w:numPr>
        <w:ind w:left="740" w:right="0" w:hanging="42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ؤتمر التطوير التربوي المنعقد في فندق الرويال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مان بتاريخ </w:t>
      </w:r>
      <w:r>
        <w:rPr>
          <w:rFonts w:cs="Simplified Arabic" w:ascii="Simplified Arabic" w:hAnsi="Simplified Arabic"/>
          <w:b/>
          <w:bCs/>
        </w:rPr>
        <w:t>1/8/2015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ind w:left="740" w:right="0" w:hanging="42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740" w:right="0" w:hanging="425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31" w:right="0" w:hanging="142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رقيات العل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1" w:right="0" w:hanging="142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وصية بالترقيات للزملاء في قسم المناهج والتدريس وكلية العلوم التربوية منذ عام </w:t>
      </w:r>
      <w:r>
        <w:rPr>
          <w:rFonts w:cs="Simplified Arabic" w:ascii="Simplified Arabic" w:hAnsi="Simplified Arabic"/>
          <w:b/>
          <w:bCs/>
        </w:rPr>
        <w:t>2009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2019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لى رتبتي أستاذ مشارك وأستاذ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طلب للزميلة عفاف حسن محمد في اختصاص مناهج اللغة وأساليبها من كلية التربية الجامعة المستنصري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لعراق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ترقية إلى رتبة أستاذ </w:t>
      </w:r>
      <w:r>
        <w:rPr>
          <w:rFonts w:cs="Simplified Arabic" w:ascii="Simplified Arabic" w:hAnsi="Simplified Arabic"/>
          <w:b/>
          <w:bCs/>
        </w:rPr>
        <w:t>2015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طلب ترقية لزميل في اختصاص مناهج اللغة العربية وأساليب تدريسها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ميسان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لعراق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ترقية إلى رتبة أستاذ </w:t>
      </w:r>
      <w:r>
        <w:rPr>
          <w:rFonts w:cs="Simplified Arabic" w:ascii="Simplified Arabic" w:hAnsi="Simplified Arabic"/>
          <w:b/>
          <w:bCs/>
        </w:rPr>
        <w:t>2016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راسة طلب ترقية لزميل في اختصاص مناهج اللغة العربية وأساليب تدريسها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جامعة الأقصى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لسطين 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للترقية إلى رتبة استاذ مشارك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</w:rPr>
        <w:t>2016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راسة طلب ترقية لزميل في اختصاص مناهج اللغة العربية وأساليب تدريسها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ترقية إلى رتبة استاذ </w:t>
      </w:r>
      <w:r>
        <w:rPr>
          <w:rFonts w:cs="Simplified Arabic" w:ascii="Simplified Arabic" w:hAnsi="Simplified Arabic"/>
          <w:b/>
          <w:bCs/>
        </w:rPr>
        <w:t>201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كلية التربية الأساسي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لجامعة المستنصر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راسة طلب ترقية للزميل علي سامي الحلاق في جامعة جدارا إلى رتبة أستاذ مشارك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</w:rPr>
        <w:t>2017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طلب ترقية المقدم من الدكتور عبد المهيمن أحمد خلدمة إلى رتبة أستاذ من كلية التربية الجامعة المستنصري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عراق 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</w:rPr>
        <w:t>2017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طلب الترقية المقدم من الدكتور عباس عبد المهدي إلى رتبة أستاذ من كلية التربية للبنات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الكوف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عراق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</w:rPr>
        <w:t>2017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طلب الترقية المقدم من الدكتور عبد الرزاق شبين الجنابي إلى رتبة أستاذ من كلية التربية للبنات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الكوف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عراق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</w:rPr>
        <w:t>2017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طلب الترقية المقدم من الدكتور سامي محمد الهزايمة إلى رتبة أستاذ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آل البيت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لأردن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</w:rPr>
        <w:t>2017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طلب الترقية المقدم من الدكتور هيثم ممدوح القاضي إلى رتبة أستاذ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آل البيت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لأردن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</w:rPr>
        <w:t>2017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طلب الترقية المقدم من الدكتور منصور الزبون إلى رتبة أستاذ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آل البيت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لأردن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</w:rPr>
        <w:t>2017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طلب الترقية المقدم من الدكتور إسماعيل صالح الفرا إلى رتبة أستاذ من كلية التربي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القدس المفتوحة فلسطين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طلب الترقية لزميل اختصاص مناهج اللغة العربية و أساليب تدريسها جامعة السليماني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لعراق للترقية إلى رتبة أستاذ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طلب الترقية المقدم من الدكتور إياد الجعفري إلى رتبة أستاذ من كلية التربي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الأقصى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طلب الترقية المقدم من الدكتور محمود إبراهيم الجعفري إلى رتبة أستاذ مشارك من كلية التربي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الأقصى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78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794" w:right="0" w:hanging="360"/>
        <w:jc w:val="distribute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footerReference w:type="default" r:id="rId5"/>
      <w:type w:val="nextPage"/>
      <w:pgSz w:w="11906" w:h="16838"/>
      <w:pgMar w:left="1800" w:right="1286" w:gutter="0" w:header="0" w:top="125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>
        <w:lang w:val="en-US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/>
      <w:bCs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ebhamadnah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12:00Z</dcterms:created>
  <dc:creator>JAMAL</dc:creator>
  <dc:description/>
  <dc:language>en-US</dc:language>
  <cp:lastModifiedBy>karam</cp:lastModifiedBy>
  <cp:lastPrinted>2019-03-16T15:22:00Z</cp:lastPrinted>
  <dcterms:modified xsi:type="dcterms:W3CDTF">2019-04-08T21:12:00Z</dcterms:modified>
  <cp:revision>2</cp:revision>
  <dc:subject/>
  <dc:title>السيرة الذاتية و العلمية</dc:title>
</cp:coreProperties>
</file>